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sz w:val="26"/>
          <w:szCs w:val="26"/>
        </w:rPr>
      </w:pPr>
      <w:bookmarkStart w:id="0" w:name="chuong_phuluc_name"/>
      <w:r>
        <w:rPr>
          <w:b/>
          <w:spacing w:val="28"/>
          <w:sz w:val="26"/>
          <w:szCs w:val="26"/>
        </w:rPr>
        <w:t>MỨC PHỤ CẤP KHU VỰC CỦA CÁC ĐỊA PHƯƠNG, ĐƠN VỊ</w:t>
      </w:r>
      <w:bookmarkEnd w:id="0"/>
    </w:p>
    <w:p>
      <w:pPr>
        <w:pStyle w:val="Normal"/>
        <w:spacing w:before="0" w:after="120"/>
        <w:jc w:val="center"/>
        <w:rPr>
          <w:b/>
          <w:b/>
          <w:spacing w:val="28"/>
          <w:sz w:val="26"/>
          <w:szCs w:val="26"/>
          <w:highlight w:val="yellow"/>
        </w:rPr>
      </w:pPr>
      <w:bookmarkStart w:id="1" w:name="dieu_phuluc1"/>
      <w:bookmarkEnd w:id="1"/>
      <w:r>
        <w:rPr>
          <w:b/>
          <w:spacing w:val="28"/>
          <w:sz w:val="26"/>
          <w:szCs w:val="26"/>
          <w:highlight w:val="yellow"/>
        </w:rPr>
        <w:t>I. TỈNH LÀO CAI</w:t>
      </w:r>
    </w:p>
    <w:tbl>
      <w:tblPr>
        <w:tblW w:w="8613" w:type="dxa"/>
        <w:jc w:val="left"/>
        <w:tblInd w:w="-62" w:type="dxa"/>
        <w:tblLayout w:type="fixed"/>
        <w:tblCellMar>
          <w:top w:w="0" w:type="dxa"/>
          <w:left w:w="57" w:type="dxa"/>
          <w:bottom w:w="0" w:type="dxa"/>
          <w:right w:w="57" w:type="dxa"/>
        </w:tblCellMar>
      </w:tblPr>
      <w:tblGrid>
        <w:gridCol w:w="2892"/>
        <w:gridCol w:w="5721"/>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Lào cai:</w:t>
            </w:r>
          </w:p>
          <w:p>
            <w:pPr>
              <w:pStyle w:val="Normal"/>
              <w:spacing w:before="0" w:after="120"/>
              <w:rPr>
                <w:sz w:val="26"/>
                <w:szCs w:val="26"/>
              </w:rPr>
            </w:pPr>
            <w:r>
              <w:rPr>
                <w:sz w:val="26"/>
                <w:szCs w:val="26"/>
              </w:rPr>
              <w:t xml:space="preserve">- Hệ số 0,3: </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 xml:space="preserve">Các phường: Duyên Hải, Lào Cai, Phố Mới, Cốc Lếu, Kim Tân, Bắc Lệnh, Pom Hán, Xuân Tăng, Thống Nhất, Bắc Cường, Nam Cường, Bình Minh; </w:t>
            </w:r>
          </w:p>
          <w:p>
            <w:pPr>
              <w:pStyle w:val="Normal"/>
              <w:spacing w:before="0" w:after="120"/>
              <w:rPr>
                <w:sz w:val="26"/>
                <w:szCs w:val="26"/>
              </w:rPr>
            </w:pPr>
            <w:r>
              <w:rPr>
                <w:sz w:val="26"/>
                <w:szCs w:val="26"/>
              </w:rPr>
              <w:t>Các xã: Đồng Tuyển, Vạn Hoà, Cam Đường, Tả Phời, Hợp Thà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Bát Xát:</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ìn Ngan, Nậm Chạc, A Mú Sung, A Lù, Pa Cheo, Nậm Pung, Dền Thàng, Trung Lèng Hồ, Sàng Ma Sáo, Dền Sáng, Ngải Thầu, Y Tý, Bản Xèo, Mường Hu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ịnh Tường, Cốc Mỳ, Bản Vược, Mường Vy, Tòng Sá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ốc San, Quang Kim, Bản Qua, Thị trấn Bát Xá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Mường Khương:</w:t>
            </w:r>
          </w:p>
          <w:p>
            <w:pPr>
              <w:pStyle w:val="Normal"/>
              <w:spacing w:before="0" w:after="120"/>
              <w:rPr>
                <w:sz w:val="26"/>
                <w:szCs w:val="26"/>
              </w:rPr>
            </w:pPr>
            <w:r>
              <w:rPr>
                <w:sz w:val="26"/>
                <w:szCs w:val="26"/>
              </w:rPr>
              <w:t>- Hệ số 0,7:</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a Long, Tả Ngải Chồ, Tung Chung Phố, Dìn Chin, Tả Gia Khâu, Nậm Chạy, Nấm Lư, Lùng Khấu Nhin, Thanh Bình, Cao Sơn, Lùng Vai, La  Pan Tẩn, Tả Thà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ường Khương, Bản Lầu, Bản Se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Si Ma Cai:</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i Ma Cai, Nàn Sán, Thào Chư  Phìn, Bản Mế, Sán Chải, Mản Thẩn, Lùng Sui, Cán Cấu, Sín Chéng, Cán Hồ, Quan Thần Sán, Lử Thẩn , Nàn Xí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Bắc Hà</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ùng Cải, Bản Già, Lùng Phình, Tả Van Chư, Tả Củ Tỷ, Thải Giàng Phố, Lầu Thí Ngài, Hoàng Thu Phố, Bản Phố, Bản Liền, Nậm Đét, Nậm Khánh, Nậm Lúc, Bản Cá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Bắc Hà, các xã: Tà Chải, Bảo Nhai, Na Hối, Nậm Mòn, Cốc Ly, Cốc Lầ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Bảo Thắng:</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ản Phiệt, Xuân Giao, Bản Cầm, Phú Nhuận, Thị trấn Tằng Loỏng, Thị trấn Nông trường Phong Hả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ái Niên, Phong Niên, Gia Phú, Xuân Quang, Sơn Hải, Trì Quang, Sơn Hà, Phố Lu, Thị trấn Phố L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Bảo Yên:</w:t>
            </w:r>
          </w:p>
          <w:p>
            <w:pPr>
              <w:pStyle w:val="Normal"/>
              <w:spacing w:before="0" w:after="120"/>
              <w:rPr>
                <w:sz w:val="26"/>
                <w:szCs w:val="26"/>
              </w:rPr>
            </w:pPr>
            <w:r>
              <w:rPr>
                <w:sz w:val="26"/>
                <w:szCs w:val="26"/>
              </w:rPr>
              <w:t>- Hệ số 0,7:</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ân Tiế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Nghĩa Đ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Hoà, Vĩnh Yên, Điện Quan, Thượng Hà, Cam Cọ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Dương, Kim Sơn, Minh Tân, Xuân Thượng, Viện Tiến, Yên Sơn, Bảo Hà, Lương Sơn, Long Phúc, Long Khánh; Thị trấn Phố Rà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Sa Pa</w:t>
            </w:r>
          </w:p>
          <w:p>
            <w:pPr>
              <w:pStyle w:val="Normal"/>
              <w:spacing w:before="0" w:after="120"/>
              <w:rPr>
                <w:sz w:val="26"/>
                <w:szCs w:val="26"/>
              </w:rPr>
            </w:pPr>
            <w:r>
              <w:rPr>
                <w:sz w:val="26"/>
                <w:szCs w:val="26"/>
              </w:rPr>
              <w:t>- Hệ số 0,7:</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ản Hồ, Nậm Cang, Nậm Sài, Tả Van, Bản Khoang, Tả Giàng Phình, Lao Chải, San Sản Hồ, Tả Phì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ung Chải, Sa Pả, Bản Phùng, Hầu Thàom Thanh Kim, Suối Thầu, Sử Pán, Thanh Phú.</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Sa P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Văn Bàn:</w:t>
            </w:r>
          </w:p>
          <w:p>
            <w:pPr>
              <w:pStyle w:val="Normal"/>
              <w:spacing w:before="0" w:after="120"/>
              <w:rPr>
                <w:sz w:val="26"/>
                <w:szCs w:val="26"/>
              </w:rPr>
            </w:pPr>
            <w:r>
              <w:rPr>
                <w:sz w:val="26"/>
                <w:szCs w:val="26"/>
              </w:rPr>
              <w:t>- Hệ số 0,7:</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Nậm Xé, Nậm Xây.</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hánh Yên Hạ, Nậm Chầy, Minh Lương, Thẩm Dương, Dần Thàng, Nậm Dạng, Chiềng Ken, Liêm Phú, Nậm Tha, Nậm Mả.</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ăn Sơn, Võ Lao, Sơn Thuỷ, Tân Thượng, Tân An, Khánh Yên Thượng, Làng Giàng, Hoà Mạc, Khánh Yên Trung, Dương Quỳ.</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Khánh Yên</w:t>
            </w:r>
          </w:p>
        </w:tc>
      </w:tr>
    </w:tbl>
    <w:p>
      <w:pPr>
        <w:pStyle w:val="Normal"/>
        <w:spacing w:before="0" w:after="120"/>
        <w:jc w:val="center"/>
        <w:rPr>
          <w:b/>
          <w:b/>
          <w:spacing w:val="28"/>
          <w:sz w:val="26"/>
          <w:szCs w:val="26"/>
          <w:highlight w:val="yellow"/>
        </w:rPr>
      </w:pPr>
      <w:bookmarkStart w:id="2" w:name="dieu_phuluc2"/>
      <w:bookmarkEnd w:id="2"/>
      <w:r>
        <w:rPr>
          <w:b/>
          <w:spacing w:val="28"/>
          <w:sz w:val="26"/>
          <w:szCs w:val="26"/>
          <w:highlight w:val="yellow"/>
        </w:rPr>
        <w:t>II. TỈNH LẠNG SƠN</w:t>
      </w:r>
    </w:p>
    <w:tbl>
      <w:tblPr>
        <w:tblW w:w="8562" w:type="dxa"/>
        <w:jc w:val="left"/>
        <w:tblInd w:w="-62" w:type="dxa"/>
        <w:tblLayout w:type="fixed"/>
        <w:tblCellMar>
          <w:top w:w="0" w:type="dxa"/>
          <w:left w:w="57" w:type="dxa"/>
          <w:bottom w:w="0" w:type="dxa"/>
          <w:right w:w="57" w:type="dxa"/>
        </w:tblCellMar>
      </w:tblPr>
      <w:tblGrid>
        <w:gridCol w:w="2892"/>
        <w:gridCol w:w="567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Lạng Sơn:</w:t>
            </w:r>
          </w:p>
          <w:p>
            <w:pPr>
              <w:pStyle w:val="Normal"/>
              <w:spacing w:before="0" w:after="120"/>
              <w:rPr>
                <w:sz w:val="26"/>
                <w:szCs w:val="26"/>
              </w:rPr>
            </w:pPr>
            <w:r>
              <w:rPr>
                <w:sz w:val="26"/>
                <w:szCs w:val="26"/>
              </w:rPr>
              <w:t>- Hệ số 0,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Hoàng Văn Thụ, Tam Thanh, Vĩnh Trại, Đông Kinh, Chi Lăng; các xã: Hoàng Đồng, Quảng Lạc, Mai Ph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Tràng Định:</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ào Viên, Tân Minh, Khánh Long, Đoàn Kết, Vĩnh Tiế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Quốc Khánh, Đội Cấn, Tân Yên, Cao Minh, Tân Tiến, Bắc á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í Minh, Trung Thà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i Phương, Kim Đồng, Chi Lăng, Đại Đồng, Đề Thám, Kháng Chiến, Hùng Sơn, Quốc Việt, Hùng Việt; Thị trấn Thất Khê.</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Bình Gia:</w:t>
            </w:r>
          </w:p>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Yên Lỗ, Quý Hoà, Hưng Đạo, Vĩnh Yên, Thiện Hoà, Thiện Long, Tân Hoà.</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a Thám, Quang Trung, Hoà Bình, Thiện Thuật, Bình L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ồng Phong, Minh Khai, Hoàng Văn Thụ, Mông Ân, Tô Hiệu, Hồng Thái, Tân Văn; Thị trấn Bình Gi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Văn Lãng:</w:t>
            </w:r>
          </w:p>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Nhạc Kỳ, Thanh Long, Thuỵ Hùng, Trùng Quán, Tân Tác, Bắc La, Thành Hoà, Gia Miễn, Nam La, Hồng Thá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àng Văn Thụ, Tân Mỹ, Tân Thanh, Tân Lang, Hội Hoan, Trùng Khá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Việt, An Hùng, Hoàng Việt; Thị trấn Na Sầ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Cao Lộc:</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anh Loà, Cao Lâu, Xuất Lễ, Mẫu Sơn, Công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ảo Lâm, Song Giáo, Thạch Đạn, Lộc Yê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uỵ Hùng, Hải Yến, Hoà C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ồng Phong, Phú Xá, Bình Chung, Hợp Thành, Gia Cát, Xuân Long, Tân Liên, Yên Trạch, Tân Thành; Thị trấn: Đồng Đăng, Cao Lộc.</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6. Huyện Văn Qua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ng Các, Đồng Giáp, Trấn Ninh, Hoà Bình, Phú Mỹ, Hữu Lễ.</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ong Giang, Việt Yên, Tri Lễ.</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ân Mộng, Vĩnh  Lại, Tú Xuyên, Văn An, Đại An, Khánh Khê, Chu Túc, Lương Năng, Xuân Mai, Tràng Sơn, Tân Đoàn, Bình Phúc, Tràng Phái, Yên Phúc; Thị trấn Văn Qua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Bắc S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ấn Yên, Nhất Hoà, Nhất Tiến, Tân Thành, Tân Tr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ng Vũ, Chiêu Vũ, Vũ  Lăng, Tân Lập, Tân Hương, Vũ Lễ, Vạn Thuỷ.</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ong Đống, Quỳnh Sơn, Đồng ý, Bắc Sơn, Hữu Vĩnh, Vũ Sơn, Chiến Thắng; thị trấn Bắc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Hữu Lũng:</w:t>
            </w:r>
          </w:p>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Hữu Liê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Yên Bình, Quyết Thắng, Thiện Kỵ, Tân Lập.</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Yên Thịnh, Hoà Bình, Hoà Sơn, Tân Thành, Cai Kinh, Yên Vượng, Yên Sơn, Nhật Tiến, Thanh Sơn, Minh Tiế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ồng Tân, Hoà Lạc, Vân Nham, Đồng Tiến, Đô Lương, Minh Sơn, Hồ Sơn, Sơn Hà, Minh Hoà, Hoà Thắng; Thị trấn Hữu Lũ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Chi Lă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Hệ số 0,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ữu Kiê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ân An, Chiến Thắng, Liên Sơn, Quan Sơn, Lâm Sơn, Bằng Hữ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ân Thuỷ, Gia Lộc, Bắc Thuỷ, Mai Sao, Thượng Cường, Bằng Mạc, Nhân Lý, Vạn Linh, Hoà Bình, Quang Lang, Y Tịch, Chi Lăng; Thị trấn Đồng Mỏ, Thị trấn Chi Lă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Lộc Bình:</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ĩnh Bắc, Tam Gia, Mẫu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hượng Bạn, Minh Phát, Hữu Lân, Xuân Dương, Nam Quan, ái Quốc, Yên Khoái, Tú Mịc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ông Quan, Lợi Bác, Xuân Tinh, Vân Mộng, Như Khuê, Sàn Viên, Khuất Xá, Hiệp Hạ.</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ằng Khánh, Xuân Lễ, Xuân Mãn, Hữu Khánh, Đồng Bục, Tú Đoạn, Lục Thôn, Quang Bản; Thị trấn Na Dương, thị trấn Lộc Bì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Đình Lập:</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Bắc x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ồng Thắng, Kiên Mộc, Bính Xá.</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âm Ca, Cường Lợi, Thái Bình, Bắc Lãng, Châu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ình Lập, Thị trấn Đình Lập, thị trấn Nông trường Thái Bình</w:t>
            </w:r>
          </w:p>
        </w:tc>
      </w:tr>
    </w:tbl>
    <w:p>
      <w:pPr>
        <w:pStyle w:val="Normal"/>
        <w:spacing w:before="0" w:after="120"/>
        <w:jc w:val="center"/>
        <w:rPr>
          <w:b/>
          <w:b/>
          <w:spacing w:val="28"/>
          <w:sz w:val="26"/>
          <w:szCs w:val="26"/>
          <w:highlight w:val="yellow"/>
        </w:rPr>
      </w:pPr>
      <w:bookmarkStart w:id="3" w:name="dieu_phuluc3"/>
      <w:bookmarkEnd w:id="3"/>
      <w:r>
        <w:rPr>
          <w:b/>
          <w:spacing w:val="28"/>
          <w:sz w:val="26"/>
          <w:szCs w:val="26"/>
          <w:highlight w:val="yellow"/>
        </w:rPr>
        <w:t>III. TỈNH HÀ GIANG</w:t>
      </w:r>
    </w:p>
    <w:tbl>
      <w:tblPr>
        <w:tblW w:w="8562" w:type="dxa"/>
        <w:jc w:val="left"/>
        <w:tblInd w:w="-62" w:type="dxa"/>
        <w:tblLayout w:type="fixed"/>
        <w:tblCellMar>
          <w:top w:w="0" w:type="dxa"/>
          <w:left w:w="57" w:type="dxa"/>
          <w:bottom w:w="0" w:type="dxa"/>
          <w:right w:w="57" w:type="dxa"/>
        </w:tblCellMar>
      </w:tblPr>
      <w:tblGrid>
        <w:gridCol w:w="2892"/>
        <w:gridCol w:w="567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Hà Gia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Linh, Kim Thạch, Kim Li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Quang Trung, Trần Phú, Nguyễn Trãi, Minh Khai, xã Ngọc Đườ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Đồng V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ũng Cú, Má Lé, Đồng Văn, Lũng Táo, Phố Là, Thài Phìn Tủng, Sủng Là, Sà Phìn, Tả Phìn, Tả Lủng, Phố Cáo, Sính Lủng, Sảng Tủng, Lũng Thầu, Hố Quáng Phìn, Vần Chải, Lũng Phìn, Sủng Trái; Thị trấn Phó Bả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Mèo Vạc:</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ượng Phùng, Pải Lủng, Xín Cái, Pả Vi, Giàng Chu Phìn, Sủng Trà, Sủng Máng, Tả Lủng, Sơn Vĩ, Cán Chu Phìn, Lũng Pù, Lũng Chinh, Tát Ngà, Nậm Ban, Khâu Vai, Niêm Sơn; Thị trấn Mèo Vạc</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Yên Minh:</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ắng Mố, Phú Lũng, Sủng Tráng, Bạch Đích, Na Khê, Sủng Thài, Hữu Vinh, Lao Và Chải, Mậu Duệ, Đông Minh, Mậu Long, Ngam La, Ngọc Long, Đường Thượng, Lũng Hồ, Du Tiến, Du Già; Thị trấn Yên Mi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Quản Bạ:</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át Đại Sơn, Nghĩa Thuận, Cán Tỷ, Cao Mã Pờ, Thanh Vân, Tùng Vài, Đông Hà, Quản Bạ, Lùng Tám, Quyết Tiến, Tả Ván, Thái An; Thị trấn Tam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Huyện Vị Xuyên:</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anh Thuỷ, Thanh Đức, Xín Chải, Lao Chải, Minh Tâ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uận Hoà, Tùng Bá, Phong Quang, Phương Tiến, Phương Độ, Phương Thiện, Cao Bồ, Đạo Đức, Thượng Sơn, Linh Hồ, Quảng Ngần, Việt Lâm, Ngọc Linh, Ngọc Minh, Bạch Ngọc, Trung Thành; Thị trấn Vị Xuyên, Thị trấn Nông Trường Việt Lâ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Bắc Mê:</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inh Sơn, Giáp Trung, Yên Định, Yên Phú, Minh Ngọc, Yên Phong, Lạc Nông, Phú Nam, Yên Cường, Thượng Tân, Đường Âm, Đường Hồng, Phiêng Luô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Hoàng Su Phì:</w:t>
            </w:r>
          </w:p>
          <w:p>
            <w:pPr>
              <w:pStyle w:val="Normal"/>
              <w:spacing w:before="0" w:after="120"/>
              <w:rPr>
                <w:b/>
                <w:b/>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Các xã: Bản Máy, Thàng Tín, Thèn Chu Phìn, Pố Lồ, Bản Phùng, Túng Sán, Chiến Phố, Đản Ván, Tụ Nhân, Tân Tiến, Nàng Đôn, Pờ Ly Ngài, Sán Xả Hồ, Bản Luốc, Ngàm Đăng Vài, Bản Nhùng, Tả Sử Choóng, Nậm Dịch, Bản Péo, Hồ Thầu, Nam Sơn, Nậm Tỵ, Thông Nguyên, Nậm Khoà; Thị trấn Vinh qua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Xín Mần:</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ốc Pài, Nàn xỉn, Bản Díu, Chí Cà, Xín Mần, Trung Thịnh, Thèn Phàng, Ngán Chiên, Pà Vầy Sủ, Cốc Rế, Thu Tà, Nàn Ma, Tả Nhìu, Bản Ngò, Chế Là, Nấm Dẩn, Quảng Nguyên, Nà Chì, Khuôn Lù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Bắc Quang:</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ân Lập, Tân Thành, Đồng Tiến, Đồng Tâm, Tân Quang, Thượng Bình, Hữu sản, Kim Ngọc, Việt Vinh, Bằng Hành, Quang Minh, Liên Hiệp, Vô Điếm, Việt Hồng, Hùng An, Đức Xuân, Tiên Kiều, Vĩnh Hảo, Vĩnh phúc, Đồng Yên, Đông Thành; Thị trấn Việt Quang, Vĩnh Tuy.</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Quang Bình:</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uân Minh, Tiên Nguyên, Tân Nam, Bản Rịa, Yên Thành, Yên Bình, Tân Trịnh, Tân Bắc, Bằng Lang, Yên Hà, Hương Sơn, Xuân Giang, Nà Khương, Tiên Yên, Vĩ Thượng</w:t>
            </w:r>
          </w:p>
        </w:tc>
      </w:tr>
    </w:tbl>
    <w:p>
      <w:pPr>
        <w:pStyle w:val="Normal"/>
        <w:spacing w:before="0" w:after="120"/>
        <w:jc w:val="center"/>
        <w:rPr>
          <w:b/>
          <w:b/>
          <w:spacing w:val="28"/>
          <w:sz w:val="26"/>
          <w:szCs w:val="26"/>
          <w:highlight w:val="yellow"/>
        </w:rPr>
      </w:pPr>
      <w:bookmarkStart w:id="4" w:name="dieu_phuluc4"/>
      <w:bookmarkEnd w:id="4"/>
      <w:r>
        <w:rPr>
          <w:b/>
          <w:spacing w:val="28"/>
          <w:sz w:val="26"/>
          <w:szCs w:val="26"/>
          <w:highlight w:val="yellow"/>
        </w:rPr>
        <w:t>IV. TỈNH CAO BẰNG</w:t>
      </w:r>
    </w:p>
    <w:tbl>
      <w:tblPr>
        <w:tblW w:w="8613" w:type="dxa"/>
        <w:jc w:val="left"/>
        <w:tblInd w:w="-113"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Cao Bằng:</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Sông Hiến, Sông Bằng, Hợp Giang, Tân Giang; Các xã: Ngọc Xuân, Đề Thám, Hoà Chung, Duyệt Chu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Bảo Lâm:</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ức Hạnh, Lý Bôn, Nam Quang, Vĩnh Quang, Quảng Lâm, Tân Việt, Vĩnh phong, Mông Ân, Thái Học, Yên Th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Bảo Lạc:</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ốc Pàng, Thượng Hà, Cô Ba, Bảo Toàn, Khánh Xuân, Xuân Trường, Hồng Trị, Phan Thanh, Hồng An, Hưng Đạo, Huy Giáp, Đình Phùng, Sơn L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Thị trấn Bảo Lạc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Thông Nông:</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ần Yên, Vị Quang, Lương Lông, Đa Thông, Ngọc Động, Yên Sơn, Lương Can, Thanh Long, Bình Lã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hông Nô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Hà Quảng:</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ũng Nặm, Vân An, Cải viên, Tổng Cọt, Sĩ Hai, Hồng Sĩ, Thượng Thôn, Mã Ba, Hạ Thôn, Nội Thôn.</w:t>
            </w:r>
          </w:p>
          <w:p>
            <w:pPr>
              <w:pStyle w:val="Normal"/>
              <w:spacing w:before="0" w:after="120"/>
              <w:rPr>
                <w:sz w:val="26"/>
                <w:szCs w:val="26"/>
              </w:rPr>
            </w:pPr>
            <w:r>
              <w:rPr>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éo Yên, Trường Hà, Nà Sác, Sóc Hà, Quý Quâ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Hoà, Đào Ngạn, Phù Ngọc.</w:t>
            </w:r>
          </w:p>
          <w:p>
            <w:pPr>
              <w:pStyle w:val="Normal"/>
              <w:spacing w:before="0" w:after="120"/>
              <w:rPr>
                <w:sz w:val="26"/>
                <w:szCs w:val="26"/>
              </w:rPr>
            </w:pPr>
            <w:r>
              <w:rPr>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Trà Lĩnh:</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ô Mười, Tri Phươ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Quang Hán, Quang Vinh, Xuân Nội, Quang Trung, Lưu Ngọc, Cao Chương, Quốc Toản; Thị trấn Hùng Quố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Trùng Khánh</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ãng Yên, Ngọc Chung, Phong Nậm, Ngọc Khê, Đình Phong, Đàm Thuỷ, Cao Thă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hâm Thành, Chí Viễn, Lãng Hiếu, Phong Châu, Đình Minh, Cảnh Tiên, Trung Phúc, Đức Hồng, Thông Huề, Thân Giáp, Đoài Cô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rùng Khán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Hạ Lang:</w:t>
            </w:r>
          </w:p>
          <w:p>
            <w:pPr>
              <w:pStyle w:val="Normal"/>
              <w:spacing w:before="0" w:after="120"/>
              <w:rPr>
                <w:sz w:val="26"/>
                <w:szCs w:val="26"/>
              </w:rPr>
            </w:pPr>
            <w:r>
              <w:rPr>
                <w:sz w:val="26"/>
                <w:szCs w:val="26"/>
              </w:rPr>
              <w:t xml:space="preserve">- Hệ số 0,7: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Kim Loan, Thái Đức, Thị Hoa, Minh Long, Lý Quốc, Đức Quang, Cô Ngâ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ắng Lợi, Đồng Loan, Quang Long, An Lạc, Thanh Nhật, Vinh Quý, Việt Ch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Quảng Uyên:</w:t>
            </w:r>
          </w:p>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i Hải, Quảng Hưng, Bình Lãng, Quốc Dân, Quốc Phong, Độc Lập, Cai Bộ, Đoài Khôn, Phúc Sen, Chí Thảo, Tự Do, Hồng Định, Hồng Quang, Ngọc Động, Hoàng Hải, Hạnh Phú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Quảng Uyê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phục Hoà:</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riệu ẩu, Cách Linh, Đại Sơn, Mỹ Hư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ồng Đại, Lương Thiện, Tiên Thành, Hoà Thuận; Thị trấn Tà Lù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Hoà An:</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Dân Chủ, Đức Xuân, Ngũ Lão, Công Trừng, Trương Lươ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am Tuấn, Đại Tiến, Nguyễn Huệ, Trưng Vương, Hà Trì, Hồng Nam, Lê Chung, Bạch Đằng, Bình Dươ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ức Long, Bình Long, Hồng Việt, Bế Triều, Vĩnh Quang, Hoàng Tung, Quang Trung, Hưng Đạo, Chu Trinh; Thị trấn Nước H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Nguyên Bình:</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ai Long, Hưng Đạ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ang Môn, Minh Thanh, Hoa Thám, Phan Thanh, Quang Thành, Tam Kim, Thành Công, Thịnh Vượng, Minh Tâm, Bắc Hợp, Thái Học, Vũ Nông, Ca Thành, Yên Lạc, Triệu Nguyên, Thể Dụ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Nguyên Bình, Thị trấn Tĩnh Tú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Huyện Thạch An:</w:t>
            </w:r>
          </w:p>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anh Tân, Thị Ngân, Thuỵ Hùng, Đức Long, Trọng Con, Đức Thông, Minh Khai, Quang Trọng, Danh S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ân Trình, Lê Lợi, Đức Xuâ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im Đồng, Thái Cường, Lê Lai; Thị trấn Đông Khê</w:t>
            </w:r>
          </w:p>
        </w:tc>
      </w:tr>
    </w:tbl>
    <w:p>
      <w:pPr>
        <w:pStyle w:val="Normal"/>
        <w:spacing w:before="0" w:after="120"/>
        <w:jc w:val="center"/>
        <w:rPr>
          <w:b/>
          <w:b/>
          <w:spacing w:val="28"/>
          <w:sz w:val="26"/>
          <w:szCs w:val="26"/>
          <w:highlight w:val="yellow"/>
        </w:rPr>
      </w:pPr>
      <w:bookmarkStart w:id="5" w:name="dieu_phuluc5"/>
      <w:bookmarkEnd w:id="5"/>
      <w:r>
        <w:rPr>
          <w:b/>
          <w:spacing w:val="28"/>
          <w:sz w:val="26"/>
          <w:szCs w:val="26"/>
          <w:highlight w:val="yellow"/>
        </w:rPr>
        <w:t>V. TỈNH LAI CHÂU</w:t>
      </w:r>
    </w:p>
    <w:tbl>
      <w:tblPr>
        <w:tblW w:w="8613" w:type="dxa"/>
        <w:jc w:val="left"/>
        <w:tblInd w:w="-113" w:type="dxa"/>
        <w:tblLayout w:type="fixed"/>
        <w:tblCellMar>
          <w:top w:w="0" w:type="dxa"/>
          <w:left w:w="108" w:type="dxa"/>
          <w:bottom w:w="0" w:type="dxa"/>
          <w:right w:w="108" w:type="dxa"/>
        </w:tblCellMar>
      </w:tblPr>
      <w:tblGrid>
        <w:gridCol w:w="3369"/>
        <w:gridCol w:w="52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Tam Đường:</w:t>
            </w:r>
          </w:p>
          <w:p>
            <w:pPr>
              <w:pStyle w:val="Normal"/>
              <w:spacing w:before="0" w:after="120"/>
              <w:rPr>
                <w:sz w:val="26"/>
                <w:szCs w:val="26"/>
              </w:rPr>
            </w:pPr>
            <w:r>
              <w:rPr>
                <w:sz w:val="26"/>
                <w:szCs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ồ Thầu, Lả Nhì Thàng, Tà Lẻng, Nùng Nàng, Khun H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èn Sin, Sùng Phài, Nậm Loỏng, Tam Đường, Bình Lư, Bản Giang, Bản Hon, Bản Bo, Là Tàm; Thị trấn Phong Thổ.</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Mường Tè:</w:t>
            </w:r>
          </w:p>
          <w:p>
            <w:pPr>
              <w:pStyle w:val="Normal"/>
              <w:spacing w:before="0" w:after="120"/>
              <w:rPr>
                <w:sz w:val="26"/>
                <w:szCs w:val="26"/>
              </w:rPr>
            </w:pPr>
            <w:r>
              <w:rPr>
                <w:sz w:val="26"/>
                <w:szCs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u Lũm, Ka Lăng, Pa ủ, Mường Tè, Pa Vệ Sử, Mù Cả, Bun Tở, Nậm Khao, Hua Bun, Tà Tổng, Bun Nưa, Kan Hồ, Mường Mô, Nậm Hàng; Thị trấn Mường T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Sìn Hồ:</w:t>
            </w:r>
          </w:p>
          <w:p>
            <w:pPr>
              <w:pStyle w:val="Normal"/>
              <w:spacing w:before="0" w:after="120"/>
              <w:rPr>
                <w:sz w:val="26"/>
                <w:szCs w:val="26"/>
              </w:rPr>
            </w:pPr>
            <w:r>
              <w:rPr>
                <w:sz w:val="26"/>
                <w:szCs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ê Lợi, Pú Đao, Chăn Nưa, Huổi Luông, Pa Tần, Phìn Hồ, Hồng Thu, Nậm Ban, Phăng Sô Lin, Ma Quai, Tả Phìn, Sà Dề Phìn, Nậm Tăm, Tả Ngảo, Phu Sam Cáp, Nậm Cha, Làng Mô, Noong Hẻo, Nậm Mạ, Căn co, Tủa Sín Chải, Nậm Cuổi, Nậm Hăn; Thị trấn Sìn H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Phong Thổ:</w:t>
            </w:r>
          </w:p>
          <w:p>
            <w:pPr>
              <w:pStyle w:val="Normal"/>
              <w:spacing w:before="0" w:after="120"/>
              <w:rPr>
                <w:sz w:val="26"/>
                <w:szCs w:val="26"/>
              </w:rPr>
            </w:pPr>
            <w:r>
              <w:rPr>
                <w:sz w:val="26"/>
                <w:szCs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ì Lờ Lầu, Ma Li Chải, Vàng Ma Chải, Pa Vây Sử, Mồ Sì San, Tông Qua Lìn, Dào San, Mù Sang, Bản Lang, Ma Ly Pho, Nậm Xe, Sin Suối Hồ, Hoang Thè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hổng Lào, Mường 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han Uyên:</w:t>
            </w:r>
          </w:p>
          <w:p>
            <w:pPr>
              <w:pStyle w:val="Normal"/>
              <w:spacing w:before="0" w:after="120"/>
              <w:rPr>
                <w:sz w:val="26"/>
                <w:szCs w:val="26"/>
              </w:rPr>
            </w:pPr>
            <w:r>
              <w:rPr>
                <w:sz w:val="26"/>
                <w:szCs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Nậm Cần, Nậm Sở, Hố Mít, Tà Mít, Pha  Mu, Khoen, On, Tà G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ường Khoa, Thân Thuộc, Pắc Ta, Mường Than, Mường Mít, Nà Cang, Tà Hừa, Mường K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han Uyên, thị trấn Nông trường Than Uyên.</w:t>
            </w:r>
          </w:p>
        </w:tc>
      </w:tr>
    </w:tbl>
    <w:p>
      <w:pPr>
        <w:pStyle w:val="Normal"/>
        <w:spacing w:before="0" w:after="120"/>
        <w:jc w:val="center"/>
        <w:rPr>
          <w:b/>
          <w:b/>
          <w:spacing w:val="28"/>
          <w:sz w:val="26"/>
          <w:szCs w:val="26"/>
          <w:highlight w:val="yellow"/>
        </w:rPr>
      </w:pPr>
      <w:bookmarkStart w:id="6" w:name="dieu_phuluc6"/>
      <w:bookmarkEnd w:id="6"/>
      <w:r>
        <w:rPr>
          <w:b/>
          <w:spacing w:val="28"/>
          <w:sz w:val="26"/>
          <w:szCs w:val="26"/>
          <w:highlight w:val="yellow"/>
        </w:rPr>
        <w:t>VI. TỈNH ĐIỆN BIÊN</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Điện Biên Phủ</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Noong Bua, Him Lam, Thanh Bình, Tân Thanh, Mường Thanh, Nam Thanh, Thanh Trường; xã Thanh Minh.</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ị xã Lai Châu:</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Sông Đà, Na Lay</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Mường Nhé:</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ín Thầu, Chung Chải, Mường Nhé, Mường Toong, Chà Cang, Nà Hỳ.</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Mường Lay:</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à Nưa, Chà Tở, Si Pa Phìn.</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á Tổng, Mường Tùng, Lay Nưa, Hừa Ngài, Pa Ham, Huồi Lèng, Mường Mươn; thị trấn Mường Lay.</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ủa Chùa:</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uổi Só, Sín Chải, Tả Sìn Thàng, Lao Xả Phình, Tả Phình, Tủa Thàng, Trung Thu, Sính Phình, Sáng Nhè, Mường Đun, Mường Báng; thị trấn Tủa Chùa.</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Tuần Giáo:</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ênh Phông, Ta Ma, Phình Sáng, Nà Sá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ùn Chung, Mường Mùn, Pú Nhung, Quài Nưa, Mường Thín, Toả Tình, Mường Đăng, Quài Cang, ẳng Tở, Quài Tở, Chiềng Sinh, Búng Lao, ẳng Nưa, ẳng Cang, Mượng Lạn; thị trấn Mường ẳng: Thị trấn Tuần giáo.</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Điện Biên:</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ường Nhà, Mường Lói.</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à Tấu, Mường Pồn, Thanh Nưa, Mường Phăng, Thanh Luông, Thanh Hưng, Thanh Xương, Thanh Chăn, Pa Thơm, Thanh An, Thanh Yên, Noong Luống, Noọng Hẹt, Sam Mứn, Núa Ngam, Na Ư.</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Điện Biên Đông:</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ú Nhi, Xa Dung, Keo Lôm, Luân Giói, Phình Giàng, Háng Lìa, Na Son, Phì Nhừ, Chiềng Sơ, Mường Luân.</w:t>
            </w:r>
          </w:p>
        </w:tc>
      </w:tr>
    </w:tbl>
    <w:p>
      <w:pPr>
        <w:pStyle w:val="Normal"/>
        <w:spacing w:before="0" w:after="120"/>
        <w:jc w:val="center"/>
        <w:rPr>
          <w:b/>
          <w:b/>
          <w:spacing w:val="28"/>
          <w:sz w:val="26"/>
          <w:szCs w:val="26"/>
          <w:highlight w:val="yellow"/>
        </w:rPr>
      </w:pPr>
      <w:bookmarkStart w:id="7" w:name="dieu_phuluc7"/>
      <w:bookmarkEnd w:id="7"/>
      <w:r>
        <w:rPr>
          <w:b/>
          <w:spacing w:val="28"/>
          <w:sz w:val="26"/>
          <w:szCs w:val="26"/>
          <w:highlight w:val="yellow"/>
        </w:rPr>
        <w:t>VII. TỈNH SƠN LA</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Sơn La:</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Tô Hiệu, Quyết Tâm; các xã: Chiềng Cọ, Chiềng Đen, Chiềng Xôm, Chiềng An, Chiềng Cơi, Chiềng Ngần, Hua La, Chiềng Si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Chiềng Lề, Quyết Thắ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Quỳnh Nhai:</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ường Chiên, Cà Nàng, Chiềng Khau, Pha Khinh, Mường Giôn, Pắc Ma, Chiềng Ơn, Mường Giàng, Chiềng Bằng, Mường Sại, Nậm ét, Liệp Muội, Chiềng Khoa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huận Châu:</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ong Hẹ, Co Tòng, Co Mạ, Pá Lông, Mường Bá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ỏng Lái, Mường É, Chiềng Pha, Chiềng La, Chiềm Ngàm, Liệp Tè, É Tòng, Phỏng Lập, Chiềng Sơ, Chiềng Ly, Nong Lay, Mường Khiêng, Chiềng Bôm, Bó Mười, Púng Tra, Nậm Lầu, Muội Nọi, Bản Lầ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huận Châu, các xã: Tòng Lệnh, Chiềng Pấc, Thôn mòn, Bon Phặng, Tòng C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Mường La:</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iềng Công, Chiềng Muôn, Chiềng Ân, Ngọc Chiến, Hua Trai, Nậm Giôn, Chiềng La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ít Ong, Mường Trai, Nậm Păm, Pi Toong, Tạ Bú, Chiềng San, Mường Bú, Chiềng Hoa, Mường Chùm.</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Bắc Yên:</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à Xùa, Làng Chếu, Xín Vàng, Hang Chú, Bắc Ngà, Chim Vàn, Song P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iêng Ban, Mường Khoa, Hồng Ngài, Tạ Khoa, Phiêng Kôn, Chiềng Sại; Thị trấn Bắc 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Phù Yên:</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uối Bau, Suối Tọ, Kim Bon, Sập X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ường Thải, Mường Cơi, Quang Huy, Huy Bắc, Huy Thượng, Tân Lang, Gia Phù, Tường Phù, Huy Hạ, Huy Tân, Mường Lang, Huy Tường, Mường Do, Tường Thượng, Tường Tiến, Tường Phong, Tường Hạ, Mường Bang, Đá Đỏ, Tân Phong, Nam Phong, Bắc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Phù 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Mộc Châu:</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iềng Sơn, Tân Hợp, Qui Hướng, Suối Bàng, Tân Lập, Nà Mường, Tà Lai, Song Khủa, Liên Hoà, Hua Păng, Tô Múa, Mường Tè, Chiềng Khừa, Đông Sang, Phiêng Luông, Chiềng Khoa, Mường Men, Quang Minh, Lóng Sập, Vân Hồ, Lóng Luông, Chiềng Yên, Xuân Nh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Mộc Châu, Thị trấn Nông trường Mộc Châu; Các xã: Mường Sang, Chiềng Hắ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Yên Châu:</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iềng Đông, Sập Vạt, Chiềng Sàng, Chiềng Pằn, Viêng Lán, Chiềng Hặc, Mường Lựm, Chiềng On, Yên Sơn, Chiềng Khoi, Tú Nang, Lóng Phiêng, Phiêng Khoài, Chiềng Tương, thị trấn Yên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Mai Sơn:</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iềng Sung, Mường Bằng, Chiềng Chăn, Mương Tranh, Chiềng Ban, Chiềng Mung, Mường Bon, Chiềng Chung, Chiềng Mai, Hát Lót, Cò Nòi, Chiềng Nơi, Phiềng Cằm, Chiềng Dong, Chiềng Kheo, Chiềng Ve, Chiềng Lương, Phiêng Phằn, Nà ơt, Tà H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Sông Mã:</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ú Pẩu, Mường Cai, Mường Sai, Bó Sinh, Chiềng En, Đứa Mò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iềng Phung, Mường Lầm, Nậm Tỵ, Yên Hưng, Chiềng Sơ, Nà Ngựu, Nậm Mằn, Chiềng Khoong, Chiềng Cang, Huổi Một, Mường Hung, Chiềng Khương; thị trấn Sông Mã.</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Sốp Cộp:</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am Kha, Púng Bánh, Dồm Cang, Nậm Lạnh, Mường Lèo, Mường Và, Mường Lạ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Xốp Cộp.</w:t>
            </w:r>
          </w:p>
        </w:tc>
      </w:tr>
    </w:tbl>
    <w:p>
      <w:pPr>
        <w:pStyle w:val="Normal"/>
        <w:spacing w:before="0" w:after="120"/>
        <w:jc w:val="center"/>
        <w:rPr>
          <w:b/>
          <w:b/>
          <w:spacing w:val="28"/>
          <w:sz w:val="26"/>
          <w:szCs w:val="26"/>
          <w:highlight w:val="yellow"/>
        </w:rPr>
      </w:pPr>
      <w:bookmarkStart w:id="8" w:name="dieu_phuluc8"/>
      <w:bookmarkEnd w:id="8"/>
      <w:r>
        <w:rPr>
          <w:b/>
          <w:spacing w:val="28"/>
          <w:sz w:val="26"/>
          <w:szCs w:val="26"/>
          <w:highlight w:val="yellow"/>
        </w:rPr>
        <w:t>VIII. TỈNH QUẢNG NINH</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Móng Cái:</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ải Sơn, Vĩnh Trung, Vĩnh Thực.</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ắc Sơn, Hải Đông, Hải Tiến, Hải Yên, Quảng Nghĩa, Hải Hoà, Hải Xuân, Vạn Ninh, Bình Ngọc</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ị xã Cẩm Phả:</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Dương Huy.</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ường Mông Dương.</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ộng Hoà, Cẩm Hải.</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Cửa Ông, Cẩm Sơn, Cẩm Đông, Cẩm Phú, Cẩm Tây, Quang Hanh, Cẩm Thịnh, Cẩm Thuỷ, Cẩm Thạch, Cẩm Thành, Cẩm Trung, Cẩm Bình.</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Thị xã Uông Bí:</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Phường Vàng Danh.</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hượng Yên Công.</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Bình Liêu:</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oành Mô, Đồng Văn.</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ồng Tâm, Tình Húc, Vô Ngại, Lục Hồn, Húc Đông; thị trấn Bình Liêu</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iên Yên:</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Hà Lâu.</w:t>
            </w:r>
          </w:p>
        </w:tc>
      </w:tr>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ồng Rui.</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ại Dực, Phong Dụ, Đông Ngũ, Hải Lạ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iền Xá, Yên Than, Đông Hải, Tiên Lãng; Thị trấn Tiên Yê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Đầm Hà:</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Quảng Lâm.</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Quảng A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Bình, Quảng Lợi, Dực Yên, Quảng Tân, Đầm Hà, Đại Bình; Thị trấn Đầm Hà.</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Hải Hà:</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Quảng Đức, Quảng Sơ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Cái Chiê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Quảng Thành, Quảng Thắng, Quảng Thịnh, Quảng Minh, Quảng Chính, Quảng Long, Quảng Phong, Quảng Trung, Quảng Điền, Đường Hoa, Phú Hải, Tiến Tới; thị trấn Quảng Hà.</w:t>
            </w:r>
          </w:p>
        </w:tc>
      </w:tr>
      <w:tr>
        <w:trPr>
          <w:trHeight w:val="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Ba Chẽ:</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anh Sơn, Thanh Lâm, Đạp Thanh, Lương Mông, Đồn Đạc, Minh Cầm; Thị trấn Ba Ch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Nam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Vân Đồn:</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inh Châu, Quan Lạn, Bản Sen, Ngọc Vừng, Thắng Lợ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ài Xuyên, Vạn 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ác xã: Bình Dân, Đoàn Kết, Hạ Long, Đông Xá; </w:t>
            </w:r>
          </w:p>
          <w:p>
            <w:pPr>
              <w:pStyle w:val="Normal"/>
              <w:spacing w:before="0" w:after="120"/>
              <w:rPr>
                <w:sz w:val="26"/>
                <w:szCs w:val="26"/>
              </w:rPr>
            </w:pPr>
            <w:r>
              <w:rPr>
                <w:sz w:val="26"/>
                <w:szCs w:val="26"/>
              </w:rPr>
              <w:t>Thị trấn Cái Rồ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Hoành Bồ:</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Kỳ Thượ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à Bình, Tân Dân, Đồng Sơn, Đồng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ũ Oai, Bằng Cả.</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Dân Chủ, Quảng La, Thống Nhất, Sơn Dương, Lê Lợi; thị trấn Trớ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Đông Triều:</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ràng Lương, Bình Khê, An Sinh.</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Mạo Khê.</w:t>
            </w:r>
          </w:p>
        </w:tc>
      </w:tr>
      <w:tr>
        <w:trPr>
          <w:trHeight w:val="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Yên Hưng:</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iền Công, Tiền Phong.</w:t>
            </w:r>
          </w:p>
        </w:tc>
      </w:tr>
      <w:tr>
        <w:trPr>
          <w:trHeight w:val="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Huyện Cô Tô:</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ồng Tiến, Thanh Lân; Thị trấn Cô Tô.</w:t>
            </w:r>
          </w:p>
        </w:tc>
      </w:tr>
      <w:tr>
        <w:trPr>
          <w:trHeight w:val="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4. Các đơn vị khác:</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ạm đèn đảo Thanh Niên (Hòn Sói Đen).</w:t>
            </w:r>
          </w:p>
        </w:tc>
      </w:tr>
      <w:tr>
        <w:trPr>
          <w:trHeight w:val="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ạm đèn Cửa Ông</w:t>
            </w:r>
          </w:p>
        </w:tc>
      </w:tr>
    </w:tbl>
    <w:p>
      <w:pPr>
        <w:pStyle w:val="Normal"/>
        <w:spacing w:before="0" w:after="120"/>
        <w:jc w:val="center"/>
        <w:rPr>
          <w:b/>
          <w:b/>
          <w:spacing w:val="28"/>
          <w:sz w:val="26"/>
          <w:szCs w:val="26"/>
          <w:highlight w:val="yellow"/>
        </w:rPr>
      </w:pPr>
      <w:bookmarkStart w:id="9" w:name="dieu_phuluc9"/>
      <w:bookmarkEnd w:id="9"/>
      <w:r>
        <w:rPr>
          <w:b/>
          <w:spacing w:val="28"/>
          <w:sz w:val="26"/>
          <w:szCs w:val="26"/>
          <w:highlight w:val="yellow"/>
        </w:rPr>
        <w:t>IX. TỈNH TUYÊN QUANG</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Tuyên Quang:</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 xml:space="preserve">Các phường: Phan Thiết, Minh Xuân, Tân Quang; </w:t>
            </w:r>
          </w:p>
          <w:p>
            <w:pPr>
              <w:pStyle w:val="Normal"/>
              <w:spacing w:before="0" w:after="120"/>
              <w:rPr>
                <w:sz w:val="26"/>
                <w:szCs w:val="26"/>
              </w:rPr>
            </w:pPr>
            <w:r>
              <w:rPr>
                <w:sz w:val="26"/>
                <w:szCs w:val="26"/>
              </w:rPr>
              <w:t>Các xã: Tràng Đà, Nông Tiến, Ỷ La, Hưng Thành.</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Nà Hang:</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uý Loa, Sinh Long, Thượng Giáp, Phúc Yên, Xuân Tân, Thượng Nông, Xuân Lập, Côn Lôn, Yên Hoa, Khuôn Hà, Hồng Thái, Xuân Tiến, Đà Vị, Khau Tinh, Lăng Can, Thượng Lâm, Trùng Khánh, Sơn Phú, Vĩnh Yên, Năng Khả, Thanh Tươ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Nà Ha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Chiêm Hoá:</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úc Sơn, Tân Mỹ, Bình An, Trung Hà, Hà Lang, Tri Phú, Linh Phú, Minh Quang, Kiên Đài.</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ồng Quang, Thổ Bình, Hùng Mỹ, Yên Lập, Tân An, Bình Phú, Xuân Quang, Ngọc Hội, Phú Bình, Hoà Phú, Phúc Thịnh, Tân Thịnh, Trung Hoà, Kim Bình, Hoà An, Quang Vinh, Nhân Lý, Yên Nguyên, Bình Nhâ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Vĩnh Lộc.</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Hàm Yên:</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Yên Thuận, Phù Lưu, Bạch Xa, Minh Khương, Minh Hương, Minh Dâ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ác xã: Yên Lâm, Yên Phú, Tân Thành, Bình Xa, Thái Sơn, Nhân Mục, Thành Long, Bằng Cốc, Thái Hoà, Đức Ninh, Hùng Đức. </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ân Yê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Yên Sơn:</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rung Minh, Kiến Thiết.</w:t>
            </w:r>
          </w:p>
        </w:tc>
      </w:tr>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ung Trực, Quí Quân, Hùng Lợi, Trung Sơn, Kim Quan, Công Đa.</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ực Hành, Chiêu Yên, Xuân Vân, Phúc Ninh, Tân Tiến, Tứ Quận, Đạo Viện, Tân Long, Thắng Quân, Lang Quán, Phú Thịnh, Trung Môn, Chân Sơn, Thái Bình, Kim Phú, Tiến Bộ, An Khang, Mỹ Bằng, Phú Lâm, An Tường, Lưỡng Vượng, Hoàng Khai, Thái Long, Đội Cấn, Nhữ  Hán, Nhữ Khê, Đội Bình; Thị trấn Tân Bình</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Sơn Dương:</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rung Yên, Lương Thiện, Kháng Nhật.</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inh Thanh, Tân Trào, Vĩnh Lợi, Thượng ấm, Bình Yên, Tú Thịnh, Cấp Tiến, Hợp Thành, Phúc ứng, Đồng Thọ, Hợp Hoà, Thanh Phát, Quyết Thắng, Đồng Quý, Tuân Lộ; Thị trấn Sơn Dương.</w:t>
            </w:r>
          </w:p>
        </w:tc>
      </w:tr>
    </w:tbl>
    <w:p>
      <w:pPr>
        <w:pStyle w:val="Normal"/>
        <w:spacing w:before="0" w:after="120"/>
        <w:jc w:val="center"/>
        <w:rPr>
          <w:b/>
          <w:b/>
          <w:spacing w:val="28"/>
          <w:sz w:val="26"/>
          <w:szCs w:val="26"/>
          <w:highlight w:val="yellow"/>
        </w:rPr>
      </w:pPr>
      <w:bookmarkStart w:id="10" w:name="dieu_phuluc10"/>
      <w:bookmarkEnd w:id="10"/>
      <w:r>
        <w:rPr>
          <w:b/>
          <w:spacing w:val="28"/>
          <w:sz w:val="26"/>
          <w:szCs w:val="26"/>
          <w:highlight w:val="yellow"/>
        </w:rPr>
        <w:t>X. TỈNH YÊN BÁI</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Yên Bái:</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Yên Thịnh, Yên Ninh, Minh Tân, Nguyễn Thái Học, Đồng Tâm, Nguyễn Phúc, Hồng Hà; Các xã: Minh Bảo, Nam Cường, Tuy Lộc, Tân Thịnh</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ị xã Nghĩa Lộ:</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Pú Trạng, Trung Tâm, Tân An, Cầu Thia; Các xã: Nghĩa Lợi, Nghĩa Phúc, Nghĩa A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Lục Yên:</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ân Phượng, Khánh Thiện, Lâm Thượ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hai Trung, Minh Chuẩn, Mai Sơn, Minh Xuâ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ường Lai, An Lạc, Tô Mậu, Tân Lĩnh, Yên Thắng, Khánh Hoà, Vĩnh Lạc, Liễu Đô, Động Quan, Tân Lập, Minh Tiến, Trúc Lâu, Phúc Lợi, Phan Thanh, An Phú, Trung tâm; Thị trấn Yên Thế.</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Văn Yên:</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uân Tầm, Phong Dụ Hạ, Phong Dụ Thượng, Nà Hẩu, Mỏ Vàng, Đại Sơn, Viễn Sơ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ang Thíp, Lâm Gia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âu Quế Thượng, Châu Quế Hạ, An Bình, Quang Minh, Đông An, Đông Cuông, Mậu Đông, Ngòi A, Tân Hợp, An Thịnh, Yên Thái, Yên Hợp, Yên Hưng, Đại Phác, Yên Phú, Xuân ái, Hoàng Thắngl Thị trấn Mậu A.</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Mù Căng Chải:</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ồ Bốn, Nậm Có, Khao Mang, Mồ Dề, Chế Cu Nha, Lao Chải, Kim Nọi, Cao Phạ, La Pán Tẩn, Dế Su Phình, Chế Tạo, Púng Luông, Nậm Khắt; Thị trấn Mù Căng Chải.</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Trấn Yên:</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Kiên Thành, Hồng Ca.</w:t>
            </w:r>
          </w:p>
        </w:tc>
      </w:tr>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Đồng, Báo Đáp, Đào Thịnh, Việt Thành, Hoà Cuông, Minh Quán, Quy Mông, Cường Thịnh, Nga Quán, Y Can, Minh Tiến, Lương Thịnh, Âu Lâu, Giới Phiên, Hợp Minh, Văn Tiến, Phúc Lộc, Văn Lãng, Văn Phú, Bảo Hưng, Việt Cường, Minh Quân, Hưng Thịnh, Hưng Khánh, Việt Hồng, Vân Hội; thị trấn Cổ Phúc.</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Trạm Tấu:</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úc Đán, Pá Lau, Xà Hồ, Phình Hồ, Trạm Tấu, Tà Si Láng, Pá Hu, Làng Nhì, Bản Công, Bản Mù, Hát Lìu; thị trấn Trạm Tấu.</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Văn Chấn:</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ùng Đô, Suối Giàng, Suối Bu, Suối Quyền, Nậm Mười, Nậm Lành, An Lươ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Nghĩa Sơ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ú Lệ, Nậm Búng, Gia Hội, Sơn Lương, Sơn A, Phù Nhạm, Sơn Thịnh, Thanh Lương, Hạnh Sơn, Phúc Sơn, Thạch Lương, Đại Lịch, Đồng Khê, Cát Thịnh, Tân Thịnh, Chấn Thịnh, Bình Thuận, Thượng Bằng La, Minh An, Nghĩa Tâm; Thị trấn Nông trường Liên Sơn, thị trấn Nông trường Nghĩa Lộ, thị trấn Nông trường Trần Phú.</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Yên Bình:</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uân Long, Ngọc Chấn, Tích Cốc, Cảm nhân, Phúc Ninh, Mỹ Gia, Xuân Lai, Yên Thành, Phúc A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Nguyên, Bảo ái, Mông Sơn, Cảm Ân, Tân Hương, Bạch Hà, Vũ Linh, Đại Đồng, Vĩnh Kiên, Yên Bình, Thịnh Hưng, Hán Đà, Phú Thịnh, Đại Minh; Thị trấn Yên Bình, thị trấn Thác Bà.</w:t>
            </w:r>
          </w:p>
        </w:tc>
      </w:tr>
    </w:tbl>
    <w:p>
      <w:pPr>
        <w:pStyle w:val="Normal"/>
        <w:spacing w:before="0" w:after="120"/>
        <w:jc w:val="center"/>
        <w:rPr>
          <w:b/>
          <w:b/>
          <w:spacing w:val="28"/>
          <w:sz w:val="26"/>
          <w:szCs w:val="26"/>
          <w:highlight w:val="yellow"/>
        </w:rPr>
      </w:pPr>
      <w:bookmarkStart w:id="11" w:name="dieu_phuluc11"/>
      <w:bookmarkEnd w:id="11"/>
      <w:r>
        <w:rPr>
          <w:b/>
          <w:spacing w:val="28"/>
          <w:sz w:val="26"/>
          <w:szCs w:val="26"/>
          <w:highlight w:val="yellow"/>
        </w:rPr>
        <w:t>XI. TỈNH THÁI NGUYÊN</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Sông Công:</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Bìn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Định Hoá:</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inh Thông, Lam Vỹ, Quy Kỳ, Tân Thịnh, Bảo Linh, Đồng Thịnh, Định Biên, Thanh Định, Bình Yên, Điềm Mặc, Phú Đì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ợng Tiến, Trung Hội, Trung Lương, Phú Tiến, Bộc Nhiêu, Sơn Phú, Bình Thành, Kim Sơn, Kim Phượng, Tân Dương, Phúc Chu, Bảo Cườ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Chợ Ch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Phú Lương:</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Yên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Yên Ninh, Yên Đổ, Yên Lạc, Ôn Lương, Động Đạt, Phủ Lý, Phú Đô, Hợp Thành, Tức Tranh, Phấn Mễ, Vô Tranh, Cổ Lũng, Sơn Cẩm; Thị trấn Giang Tiên, Thị trấn Đ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Đồng Hỷ:</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Văn Lă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ân L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à Bình, Văn Hán, Cây Thị, Hợp Tiến, Quang Sơn, Thị trấn Trại Ca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inh Lập, Hoá Trung, Khe Mo, Hoá Thượng, Cao Ngạn, Linh Sơn, Tân Lợi, Nam Hoà, Đồng Bẩm, Huống Thượ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Võ Nhai:</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ương Giao, Thần Xa, Thượng Nung, Sảng Mộc, Vũ Chấn, Nghinh Tườ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Dân Tiến, Bình L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ng Xá, Liên Minh, Cúc Đườ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Thượng, La Hiên, Lâu Thượng; Thị trấn Đình Cả.</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Đại Từ:</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úc Lương, Minh Tiến, Đức Lương, Phú Lạc, Na Mao, Cát Nê, Phục Linh, Phú Cường, Phú Xuyên, La Bằng, Tân Linh, Hoàng Nông, Mỹ Yên, Văn Yên, Ký Phú, Quân Chu, Yên Lã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Thịnh, Bản Ngoại, Tiên Hội, Hùng Sơn, Cù Vân, Hà Thượng, Khôi Kỳ, An Khánh, Tân Thái, Bình Thuận, Lục Ba, Vạn Thọ; thị trấn Đại Từ, thị trấn Quân Chu.</w:t>
            </w:r>
          </w:p>
        </w:tc>
      </w:tr>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Phổ Yên:</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úc Thuận, Phúc Tâ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ành Công, Minh Đức.</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Phú Bình:</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àn Đạt, Tân Thành, Tân Kim, Tân Khánh, Tân Hoà</w:t>
            </w:r>
          </w:p>
        </w:tc>
      </w:tr>
    </w:tbl>
    <w:p>
      <w:pPr>
        <w:pStyle w:val="Normal"/>
        <w:spacing w:before="0" w:after="120"/>
        <w:jc w:val="center"/>
        <w:rPr>
          <w:b/>
          <w:b/>
          <w:spacing w:val="28"/>
          <w:sz w:val="26"/>
          <w:szCs w:val="26"/>
          <w:highlight w:val="yellow"/>
        </w:rPr>
      </w:pPr>
      <w:bookmarkStart w:id="12" w:name="dieu_phuluc12"/>
      <w:bookmarkEnd w:id="12"/>
      <w:r>
        <w:rPr>
          <w:b/>
          <w:spacing w:val="28"/>
          <w:sz w:val="26"/>
          <w:szCs w:val="26"/>
          <w:highlight w:val="yellow"/>
        </w:rPr>
        <w:t>XII. TỈNH BẮC KẠN</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Bắc Kạn:</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Nguyễn Thị Minh Khai, Sông Cầu, Đức Xuân, Phùng Chí Kiên; các xã: Huyền Tụng, Dương Quang, Nông Thượng, Xuất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Pác Nặm:</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ổ Linh, Xuân La, Bộc Bố, Bằng Thành, Nhạn Môn, Giáo Hiệu, Công Bằng, An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Các xã: Nghiên Loan, Cao T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Ba Bể:</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ành Trạch, Phúc Lộc, Cao Thượng, Cao Trĩ, Nam Mẫu, Thượng Giáo, Địa Linh, Yến Dương, Chu Hương, Quảng Khê, Mỹ Phương, Hoàng Trĩ, Đồng Phú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Chợ Rã; các xã: Hà Hiệu, Khang N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Ngân Sơn:</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Cốc Đán, Thượng Qua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ượng ân, Bằng Vân, Đức Vân, Vân Tùng, Thuần Mang, Hương N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Nà Phặc, các xã: Lãng Ngâm, Trung Ho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Bạch Thông:</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Vũ Muộ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ao Sơn, Sĩ Bình, Đôn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Dương Phong, Quang Thuận, Nguyên Phúc, Lục Bình, Mỹ Thanh, Vi H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ơng Linh, Tú Trĩ, Tân Tiến, Quân Bình, Hà Vị, Cẩm Giàng; thị trấn Phủ Thông.</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Chợ Đồn:</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Bằng Phúc.</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Lạc, Nam Cường, Đồng Lạc, Tân Lập, Bản Thi, Quảng Bạch, Yên Thịnh, Yên Thượng, Phương Viên, Ngọc Phái, Rã Bản, Đông Viên, Lương Bằng, Bằng Lãng, Đại Sảo, Nghĩa Tá, Phong Huân, Yên Mỹ, Bình Trung, Yên Nhuận; thị trấn Bằng Lũng.</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Chợ Mới:</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ân Sơn, Bình Văn, Yên Hân, Yên Cư.</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ai Lạp, Thanh Vận.</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Quảng Chu, Như Cố, Nông Hạ, Thanh Mai, Cao Kỳ, Hoà Mục, Nông Thịnh, Thanh Bình.</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Yên Đĩnh; thị trấn Chợ Mới</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Na Rì:</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Kim Hỷ, Xuân Dương, Văn Học, Dương Sơn, Liêm Thuỷ, Đổng Xá, Lương Thượng, Vũ Loan, Ân Tình.</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ạng San, Cường Lợi, Lương Hạ, Kim Lư, Lương Thành, Lam Sơn, Văn Minh, Côn Minh, Cư Lễ, Hữu Thác, Hảo Nghĩa, Quang Phong.</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Yến Lạc</w:t>
            </w:r>
          </w:p>
        </w:tc>
      </w:tr>
    </w:tbl>
    <w:p>
      <w:pPr>
        <w:pStyle w:val="Normal"/>
        <w:spacing w:before="0" w:after="120"/>
        <w:jc w:val="center"/>
        <w:rPr>
          <w:b/>
          <w:b/>
          <w:spacing w:val="28"/>
          <w:sz w:val="26"/>
          <w:szCs w:val="26"/>
          <w:highlight w:val="yellow"/>
        </w:rPr>
      </w:pPr>
      <w:bookmarkStart w:id="13" w:name="dieu_phuluc13"/>
      <w:bookmarkEnd w:id="13"/>
      <w:r>
        <w:rPr>
          <w:b/>
          <w:spacing w:val="28"/>
          <w:sz w:val="26"/>
          <w:szCs w:val="26"/>
          <w:highlight w:val="yellow"/>
        </w:rPr>
        <w:t>XIII. TỈNH HOÀ BÌNH</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Hoà Bình:</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hái Thị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Yên M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Hoà Bình, Tân Hoà, Thịnh Lang, Hữu Nghị, Tân Thịnh, Đồng Tiến, Phương Lâm, Chăm Mát; Các xã: Sủ Ngòi, Dân Chủ, Thái Bình, Thống Nhấ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Đà Bắc:</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ồng Nghê, Suối Nánh, Đồn Chum, Đoàn Kết, Trung Thành, Giáp Đắt, Tân Dân, Tân Pheo, Tân Minh, Đồng Ruộng, Cao Sơn, Mường Tuổng, Mường Chiề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o Lý, Tu Lý, Yên Hoà, Toàn Sơn, Hiền Lương, Tiền Phong, Vầy Nưa; Thị trấn Đà Bắ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Kỳ Sơn:</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Phú M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ộc Lập, Hợp Thị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ợp Thành, Phúc Tiến, Dân Hoà, Mông Hoá, Dân Hạ, Trung Minh; Thị trấn Kỳ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Lương Sơn:</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Yên Qu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ao Răm, Tiến Sơn, Trường Son, Yên Trung, Yên Bình, Đông Xuân, Hợp Hoà, Liên Sơn, Tiến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âm Sơn, Hoà Sơn, Tân Vinh, Nhuận Trạch, Cư Yên, Thành Lập, Trung Sơn; Thị trấn Lươ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Kim Bôi:</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ượng Tiến, Nuông Dăm, Cuối Hạ, Bắc Sơn.</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ợp Châu, Đú Sáng, Tân Thành, Lập Chiệng, Hạ Bì, Trung Bì, Thượng Bì, Long Sơn, Nam Thượng, Sào Báy, Kim Bôi, Vĩnh Tiến, Tú Sơn, Đông Bắc, Hợp Đồng, Sơn Thuỷ, Mi Hoà, Bình Sơn, Kim Truy, Kim Tiến, Kim Sơn, Nật Sơn, Hùng Tiến, Vĩnh Đồng, Hợp Kim, Kim Bì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ao Dương, Cao Thắng, Thanh Lương, Hợp Thanh, Thanh Nông; thị trấn Bo, thị trấn Thanh H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Cao Phong:</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Yên Thượng, Yên Lập, Thung Nai, Xuân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am Phong, Tân Phong, Bắc Phong, Bình Th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u Phong, Đông Phong, Tây Phong, Dũng Phong, Thị trấn Cao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Tân Lạc:</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ắc Sơn, Nam Sơn, Lũng Vân, Ngổ Luông, Quyết Chiến, Ngòi Ho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ung Hoà, Gia Mô, Lỗ Sơn, Do Nhân, Phú Vinh, Quy M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ông Lai, Ngọc Mỹ, Mỹ Hoà, Tử Nê, Quy Hậu, Phú Cường, Thanh Hối, Địch Giá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ong Phú, Mãn Đức, Tuân Lộ; thị trấn Mường Khế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Mai Châu:</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Nong Luông, Pù Pin, Cun Pheo, Tân Mai, Pà Cò, Hang Kia, Piềng Vế, Bao La, Tân Sơn, Săm Khoé, Mai Hịch, Nà Mè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c Sạn, Ba Khan, Đồng Bảng, Tòng Đậu, Thung Khe, Nà Phòn, Chiềng Châu, Mai Hạ, Vạn Mai; thị trấn Mai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Lạc Sơn:</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Ngọc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iền Đồi, Ngọc Lâu, Tự Do, Bình Hẻm, Văn Nghĩa, Quý Hoà, Tuân Đạo, Mỹ Thành, Phú Lương.</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hân Nghĩa, Văn Sơn, Tân Lập, Tân Mỹ, Chí Đạo, Chí Thiện, Phúc Tuy, Yên Phú, Định Cư, Hương Nhượng, Bình Cảng, Bình Ch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iên Vũ, Vũ Lâm, Yên Nghiệp, Ân Nghĩa; thị trấn Vụ Bả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Yên Thuỷ:</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ảo Hiệu, Lạc Lương, Lạc Sỹ, Lạc Hư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oàn Kết, Hữu Lợi, Đa Phú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ạc Thịnh, Yên Lạc, Phú Lai, Yên Trị, Ngọc Lương; thị trấn Hàng Trạ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Lạc Thuỷ:</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An Bình, An Lạc, Đồng Môn, Hưng Th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iên Hoà, Yên Bồng, Phú Thành, Phú Lão, Đồng T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ố Nghĩa, Lạc Long, Khoan Dụ; thị trấn Chi Nê.</w:t>
            </w:r>
          </w:p>
        </w:tc>
      </w:tr>
    </w:tbl>
    <w:p>
      <w:pPr>
        <w:pStyle w:val="Normal"/>
        <w:spacing w:before="0" w:after="120"/>
        <w:jc w:val="center"/>
        <w:rPr>
          <w:b/>
          <w:b/>
          <w:spacing w:val="28"/>
          <w:sz w:val="26"/>
          <w:szCs w:val="26"/>
          <w:highlight w:val="yellow"/>
        </w:rPr>
      </w:pPr>
      <w:bookmarkStart w:id="14" w:name="dieu_phuluc14"/>
      <w:bookmarkEnd w:id="14"/>
      <w:r>
        <w:rPr>
          <w:b/>
          <w:spacing w:val="28"/>
          <w:sz w:val="26"/>
          <w:szCs w:val="26"/>
          <w:highlight w:val="yellow"/>
        </w:rPr>
        <w:t>XIV. THÀNH PHỐ HẢI PHÒNG</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Bạch Long Vĩ.</w:t>
            </w:r>
          </w:p>
        </w:tc>
      </w:tr>
      <w:tr>
        <w:trPr>
          <w:trHeight w:val="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Long Châu.</w:t>
            </w:r>
          </w:p>
        </w:tc>
      </w:tr>
      <w:tr>
        <w:trPr>
          <w:trHeight w:val="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Cát Bà, Trạm đèn đảo Ai-Van.</w:t>
            </w:r>
          </w:p>
        </w:tc>
      </w:tr>
      <w:tr>
        <w:trPr>
          <w:trHeight w:val="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Cát Hải, Các Trạm đèn đảo: Bãi Cát, Ađio, I Cút, Đường Rừng.</w:t>
            </w:r>
          </w:p>
        </w:tc>
      </w:tr>
      <w:tr>
        <w:trPr>
          <w:trHeight w:val="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Hòn Dấu, Đài khí tượng thuỷ văn Phủ Liễn, các Trạm đèn đảo: Nhà Vàng, Nam Triệu, Cửa Cấm, Đình Vũ.</w:t>
            </w:r>
          </w:p>
        </w:tc>
      </w:tr>
    </w:tbl>
    <w:p>
      <w:pPr>
        <w:pStyle w:val="Normal"/>
        <w:spacing w:before="0" w:after="120"/>
        <w:jc w:val="center"/>
        <w:rPr>
          <w:b/>
          <w:b/>
          <w:spacing w:val="28"/>
          <w:sz w:val="26"/>
          <w:szCs w:val="26"/>
          <w:highlight w:val="yellow"/>
        </w:rPr>
      </w:pPr>
      <w:bookmarkStart w:id="15" w:name="dieu_phuluc15"/>
      <w:bookmarkEnd w:id="15"/>
      <w:r>
        <w:rPr>
          <w:b/>
          <w:spacing w:val="28"/>
          <w:sz w:val="26"/>
          <w:szCs w:val="26"/>
          <w:highlight w:val="yellow"/>
        </w:rPr>
        <w:t>XV. TỈNH HẢI DƯƠNG</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Chí Li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Hệ số 0,2: </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àng Hoa Thám, Bắc An, Hoàng Tiến, Lê Lợi, Hưng Đạo, Cộng Hoà, Thái Học, An Lạc, Kênh Giang, Hoàng Tân, Văn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í Minh, Văn An, Nhân Huệ, Cổ Thành, Đồng Lạc, Tân D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Kinh Môn:</w:t>
            </w:r>
          </w:p>
          <w:p>
            <w:pPr>
              <w:pStyle w:val="Normal"/>
              <w:spacing w:before="0" w:after="120"/>
              <w:rPr>
                <w:b/>
                <w:b/>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Các xã: Tân Dân, Minh Tân, Phú Thứ, Duy Tân, Hoàn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iệp Sơn, Hiệp Hoà, Thượng Quận, An Phụ, Phạm Mệnh, Hiệp An, Thất Hùng, An Sinh, Thái Sơn, Bạch Đằng, Lê Ninh, Phúc Thành B, Thị trấn An Lưu.</w:t>
            </w:r>
          </w:p>
        </w:tc>
      </w:tr>
    </w:tbl>
    <w:p>
      <w:pPr>
        <w:pStyle w:val="Normal"/>
        <w:spacing w:before="0" w:after="120"/>
        <w:jc w:val="center"/>
        <w:rPr>
          <w:b/>
          <w:b/>
          <w:spacing w:val="28"/>
          <w:sz w:val="26"/>
          <w:szCs w:val="26"/>
          <w:highlight w:val="yellow"/>
        </w:rPr>
      </w:pPr>
      <w:bookmarkStart w:id="16" w:name="dieu_phuluc16"/>
      <w:bookmarkEnd w:id="16"/>
      <w:r>
        <w:rPr>
          <w:b/>
          <w:spacing w:val="28"/>
          <w:sz w:val="26"/>
          <w:szCs w:val="26"/>
          <w:highlight w:val="yellow"/>
        </w:rPr>
        <w:t>XVI. TỈNH BẮC GIANG</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Yên Thế:</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uân Lương, Đồng Vương, Đồng Tiến, Canh Nậ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am Tiến, Đồng Hưu, Đô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iến Thắng, Tân Hiệp, Tam Hiệp, An Thượng, Hương Vĩ, Hồng Kỳ, Đồng Kỳ, Tân Sỏi, Đồng Lạ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Tân Yên:</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Lan Giớ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Lạng Giang:</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Quang Thịnh, Hương Sơn, Nghĩa Hưng, Tiên Lục, Dương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Lục Nam:</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ục Sơn, Trường Sơn, Bình Sơn, Vô Tr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ẩm Lý, Nghĩa Phương, Trường Giang, Cương Sơn, Huyền Sơn, Đông Hưng, Đông Phú, Tam Dị, Tiên Nha, Bảo Đài, Bảo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Lục Ngạn:</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a Lý, Phong Minh, Cấm Sơn, Sơn Hải, Hộ Đáp, Phong Vân, Tân Sơn, Kim Sơn, Phú Nhuận, Đèo Gia, Tân Lập, Tân M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am Dương, Mỹ An, Biển Động, Tân Hoa, Đồng Cốc, Phì Điền, Giáp Sơn, Tân Quang, Biên Sơn, Kiên Thành, Kiên Lao, Thanh Hả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Sơn Động:</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ạch Sơn, Phúc Thắng, Quế Sơn, Tuấn Đạo, Bồng Am, Thanh Sơn, Thanh Luận, Long Sơn, Dương Hưu, An Lạc, Hữu Sản, Vân Sơn, Giáo Liêm, Lệ Viễ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ĩnh Khương, Chiên Sơn, Cẩm Đàn, Yên Định, An Châu, An Lập, An Bá, thị trấn An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Các đơn vị khác:</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ung tâm huấn luyện Cấm Sơn.</w:t>
            </w:r>
          </w:p>
        </w:tc>
      </w:tr>
    </w:tbl>
    <w:p>
      <w:pPr>
        <w:pStyle w:val="Normal"/>
        <w:spacing w:before="0" w:after="120"/>
        <w:jc w:val="center"/>
        <w:rPr>
          <w:b/>
          <w:b/>
          <w:spacing w:val="28"/>
          <w:sz w:val="26"/>
          <w:szCs w:val="26"/>
          <w:highlight w:val="yellow"/>
        </w:rPr>
      </w:pPr>
      <w:bookmarkStart w:id="17" w:name="dieu_phuluc17"/>
      <w:bookmarkEnd w:id="17"/>
      <w:r>
        <w:rPr>
          <w:b/>
          <w:spacing w:val="28"/>
          <w:sz w:val="26"/>
          <w:szCs w:val="26"/>
          <w:highlight w:val="yellow"/>
        </w:rPr>
        <w:t>XVII. TỈNH VĨNH PHÚC</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Phúc Yên:</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Ngọc Th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Lập Thạch:</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ãng Công, Quang 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ơng Khoan, Bạch Lữu, Liễn Sơn, Đồng Quế, Tân Lập, Vân Trục, Hải Lựu, Thái Hoà, Bắc Bình, Quang Sơn, Hợp Lý, Ngọc Mỹ, Tử Du, Bàn Giản, Đôn Nhân, Nhân Đạo, Liên Hoà, Nhạo Sơn, Xuân Hoà, Thị trấn Lập Th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am Dương:</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oàng Hoa, Đồng Tĩ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Tam Đảo:</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Đài phát sóng Tam Đảo, Xã Đạo Tr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Yên Dương, Bồ L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ợp Châu, Đại Đình, Tam Quan, Hồ Sơn, Minh Quang; thị trấn Tam Đả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Bình Xuyên:</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rung Mỹ.</w:t>
            </w:r>
          </w:p>
        </w:tc>
      </w:tr>
    </w:tbl>
    <w:p>
      <w:pPr>
        <w:pStyle w:val="Normal"/>
        <w:spacing w:before="0" w:after="120"/>
        <w:jc w:val="center"/>
        <w:rPr>
          <w:b/>
          <w:b/>
          <w:spacing w:val="28"/>
          <w:sz w:val="26"/>
          <w:szCs w:val="26"/>
          <w:highlight w:val="yellow"/>
        </w:rPr>
      </w:pPr>
      <w:bookmarkStart w:id="18" w:name="dieu_phuluc18"/>
      <w:bookmarkEnd w:id="18"/>
      <w:r>
        <w:rPr>
          <w:b/>
          <w:spacing w:val="28"/>
          <w:sz w:val="26"/>
          <w:szCs w:val="26"/>
          <w:highlight w:val="yellow"/>
        </w:rPr>
        <w:t>XVIII. TỈNH PHÚ THỌ</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Phú Thọ:</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Hà Th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Đoan Hùng:</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ằng Doãn, Minh Lương, Phú Thứ.</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c Lai, Vân Đồn, Yên Kiện, Hùng Long, Ngọc Quan, Quế Lâm, Bằng Luân, Minh Tiến, Minh Phú, Hữu Đô, Đại Nghĩa, Vụ Quang, Vân Du, Tây Cốc, Tiêu Sơn, Phương Trung, Phong Phú, Hùng Quan, Sóc Đăng, Chân Mộng, Chí Đám, Đông Khê, Nghinh Xu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Hạ Hoà:</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ại Phạm, Quân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ô Tranh, Xuân áng, Chuế Lưu, Văn Lang, Hà Lương, Gia Điền, Phương Viên, Hương Xạ, Lệnh Khanh, Yên Kỳ, Cáo Điền, Lâm Lợi, Y Sơn, Bằng Giã, Minh Côi, Yên Luật, Hậu Bổng, Đan Hà, Phụ Khánh, Liên Phương, Mai Tùng, Chính Công, Lang Sơn, Vĩnh Chân, Hiền Lương, ấm Hạ, Động Lâm, Đan Thượng, Minh Hạ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Thanh Ba:</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anh Vân, Đông Lĩnh, Đại An, Thái Ninh, Năng Yên, Quảng Nạp, Khải Xuân, Võ Lao, Hanh Cù, Mạn Lạn, Yên Nội, Đồng Xuân, Yển Khê, Phương Lĩnh, Hoàng Cương, Sơn Cương, Thanh Xá, Đông Thành, Chí Tiên, Ninh D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Phù Ninh:</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ú Lộc, Phú Nham, Phù Ninh, Phú Mỹ, Liên Hoa, Trạm Thản, Trung Giáp, Hạ Giáp, Trị Quận, Bảo Thanh, Tiên Du, Tiên Phú, Kim Đức, An Đạo, Gia Th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Yên Lập:</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uân Thuỷ, Xuân Viên, Xuân An, Lương Sơn, Mỹ Lung, Mỹ Lương, Nga Hoàng, Tru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ng Long, Đồng Lạc, Thượng Long, Đồng Thịnh, Phúc Khánh, Minh Hoà, Ngọc Lập, Ngọc Đồ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Yên Lậ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Cẩm Khê:</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Yên Dưỡng, Chương Xá, Văn Khúc, Đồng L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iên Lương, Phượng Vĩ, Tam Sơn, Văn Bán, Cấp Dẫn, Hương Lung, Ngô Xá, Đồng Cam, Phương Xá, Tạ Xá, Thuỵ Liễu, Phùng Xá, Sơn Nga, Xương Thịnh, Sơn Tình, Tùng Khê, Yên Lập, Tuy Lộc, Thanh Nga, Phú Khê, Phú Lạc, Điêu Lương, Tình C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Tam Nông:</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Dị Nậu, Thọ Văn, Quang Húc, Tề Lễ, Thượng Nông, Hiền Quan, Tứ  Mỹ, Thanh Uyên, Hùng Đô, Phương Thịnh, Văn Lương, Hương Nha, Dậu Dương, Hương Nộn, Cổ Tiết, Xuân Quang, Tam Cườ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Lâm Thao:</w:t>
            </w:r>
          </w:p>
          <w:p>
            <w:pPr>
              <w:pStyle w:val="Normal"/>
              <w:spacing w:before="0" w:after="120"/>
              <w:rPr>
                <w:sz w:val="26"/>
                <w:szCs w:val="26"/>
              </w:rPr>
            </w:pPr>
            <w:r>
              <w:rPr>
                <w:sz w:val="26"/>
                <w:szCs w:val="26"/>
              </w:rPr>
              <w:t>- Hệ số 0,1:</w:t>
            </w:r>
          </w:p>
          <w:p>
            <w:pPr>
              <w:pStyle w:val="Normal"/>
              <w:spacing w:before="0" w:after="120"/>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Các xã: Chu Hoá, Tiên Kiên, Hy Cương, Xuân Lũng, Thanh Đình, Thạch Sơn, Xuân Huy, Hợp Hải, Sơn Vi.</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Thanh Sơn:</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uân Sơn, Đồng Sơn, Vinh Tiền, Đông Cửu, Thượng Cử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u Ngạc, Long Cốc, Tam Thanh, Tân Lập, Tân Minh, Xuân Đài, Kim Thượng, Khả Cửu, Lai Đồng, Kiệt Sơn, Tân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u Cúc, Thạch Kiệt, Sơn Hùng, Tân Phú, Mỹ Thuận, Địch Quả, Giáp Lai, Thục Luyện, Võ Miếu, Thạch Khoán, Minh Đài, Văn Luông, Cự  Thắng, Tất Thắng, Văn Miếu, Cự  Đồng, Thắng Sơn, Hương Cần, Yên Lãng, Yên Lương, Lương Nha, Yên Sơn, Tinh Nhuệ; thị trấn Than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Thanh Thuỷ:</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ượng Mao, Yến Mao, Tu Vũ.</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Thuỷ, La Phù, Đào Xá, Trung Thịnh, Thạch Đồng, Hoàng Xá, Tân Phương, Trung Nghĩa.</w:t>
            </w:r>
          </w:p>
        </w:tc>
      </w:tr>
    </w:tbl>
    <w:p>
      <w:pPr>
        <w:pStyle w:val="Normal"/>
        <w:spacing w:before="0" w:after="120"/>
        <w:jc w:val="center"/>
        <w:rPr>
          <w:b/>
          <w:b/>
          <w:spacing w:val="28"/>
          <w:sz w:val="26"/>
          <w:szCs w:val="26"/>
          <w:highlight w:val="yellow"/>
        </w:rPr>
      </w:pPr>
      <w:bookmarkStart w:id="19" w:name="dieu_phuluc19"/>
      <w:bookmarkEnd w:id="19"/>
      <w:r>
        <w:rPr>
          <w:b/>
          <w:spacing w:val="28"/>
          <w:sz w:val="26"/>
          <w:szCs w:val="26"/>
          <w:highlight w:val="yellow"/>
        </w:rPr>
        <w:t>XIX. TỈNH HÀ NAM</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Kim Bảng:</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Ba Sao; Cán bộ, công nhân viên thuộc các đơn vị: Nhà máy Xi măng Bút Sơn, Kho K 135 (thuộc địa bàn xã Thanh Sơn).</w:t>
            </w:r>
          </w:p>
          <w:p>
            <w:pPr>
              <w:pStyle w:val="Normal"/>
              <w:spacing w:before="0" w:after="120"/>
              <w:rPr>
                <w:sz w:val="26"/>
                <w:szCs w:val="26"/>
              </w:rPr>
            </w:pPr>
            <w:r>
              <w:rPr>
                <w:sz w:val="26"/>
                <w:szCs w:val="26"/>
              </w:rPr>
            </w:r>
          </w:p>
        </w:tc>
      </w:tr>
    </w:tbl>
    <w:p>
      <w:pPr>
        <w:pStyle w:val="Normal"/>
        <w:spacing w:before="0" w:after="120"/>
        <w:jc w:val="center"/>
        <w:rPr>
          <w:b/>
          <w:b/>
          <w:spacing w:val="28"/>
          <w:sz w:val="26"/>
          <w:szCs w:val="26"/>
          <w:highlight w:val="yellow"/>
        </w:rPr>
      </w:pPr>
      <w:bookmarkStart w:id="20" w:name="dieu_phuluc20"/>
      <w:bookmarkEnd w:id="20"/>
      <w:r>
        <w:rPr>
          <w:b/>
          <w:spacing w:val="28"/>
          <w:sz w:val="26"/>
          <w:szCs w:val="26"/>
          <w:highlight w:val="yellow"/>
        </w:rPr>
        <w:t>XX. TỈNH NINH BÌNH</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Tam Điệp:</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Quang Sơn, Yên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Nho quan:</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úc Phương, Kỳ Phú, Phú L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ích Thổ, Thạch Bình, Yên Quang, Văn Ph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ác xã: Gia Sơn, Phú Sơn, Gia Lâm, Gia Tường, Lạc Vân, Đồng Phong, Lạng Phong, Văn Phong, Văn Phú, Phú Lộc, Quỳnh Lưu, Sơn Lai, Quảng Lạc, Đức Long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Hà, Thượng Hoà, Sơn Thành, Thanh Lạc, Gia Thuỷ, Thị trấn Nho Qua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Các đơn vị khác:</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ại cải tạo phạm nhân Ninh Khánh.</w:t>
            </w:r>
          </w:p>
        </w:tc>
      </w:tr>
    </w:tbl>
    <w:p>
      <w:pPr>
        <w:pStyle w:val="Normal"/>
        <w:spacing w:before="0" w:after="120"/>
        <w:jc w:val="center"/>
        <w:rPr>
          <w:b/>
          <w:b/>
          <w:spacing w:val="28"/>
          <w:sz w:val="26"/>
          <w:szCs w:val="26"/>
          <w:highlight w:val="yellow"/>
        </w:rPr>
      </w:pPr>
      <w:bookmarkStart w:id="21" w:name="dieu_phuluc21"/>
      <w:bookmarkEnd w:id="21"/>
      <w:r>
        <w:rPr>
          <w:b/>
          <w:spacing w:val="28"/>
          <w:sz w:val="26"/>
          <w:szCs w:val="26"/>
          <w:highlight w:val="yellow"/>
        </w:rPr>
        <w:t>XXI. TỈNH THANH HOÁ</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Mường Lát:</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ường Thanh, Tén Tằn, Pù Nhi, Quang Chiể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am Chung, Mường Lý, Trung Lý, thị trấn Mường Lá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Quan Hoá:</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rung Sơn, Trung Thành, Hiền Kiệ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ành Sơn, Hiền Chung, Phú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iên Phủ, Nam Động, Nam Tiến, Phú Thanh, Phú Lệ, Thanh Xuân, Phú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ồi Xuân, Xuân Phú, Phú Nghiêm, Nam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Quan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Bá Thước:</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Lũng Ca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ành Sơn, Cổ Lũng, Lương Nội, Lũng Niê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ỳ Tân, Hạ Trung, Điền Thượng, Thành Lâm, Ban Công, Lương Trung, Lương Ngoại, Điền Quang, Điền H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ăn Nho, Thiết Kế, Thiết ống, Lâm Sa, ái Thượng, Tân Lậ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iền Cư, Điền Trung, Thị trấn Cành Nà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Quan Sơn:</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Hà, Sơn Thuỷ, Sơn Điện, Tam Thanh, Tam Lư, Na Mèo, Mường Mìn.</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Lư, Trung Thượ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ung Xuân, Trung H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Lang Chánh:</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Yên Khương, Yên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âm Phú, Tam Vă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í Nang, Giao An, Giao Thiệ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ân Phú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ồng Lương, Quang Hiến, Thị trấn Lang Chá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Ngọc Lạc:</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ạch Lập, Vân 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uý Sơn, Phùng Giáo, Cao Ngọ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am Sơn, Mỹ Tân, Ngọc Khê, Quang Trung, Đồng Thịnh, Ngọc Liên, Ngọc Sơn, Lộc Thịnh, Cao Thịnh, Ngọc Trung, Phùng Minh, Phúc Thịnh, Nguyệt ấn, Kiên Thọ, Minh Tiến, Minh Sơn; Thị trấn Ngọc Lạ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Cẩm Thuỷ:</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Cẩm qu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ẩm Lương, Cẩm Thạch, Cẩm Thành, Cẩm Liên.</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ẩm Long, Cẩm Tân, Cẩm Bình, Cẩm Ngọc, Cẩm Phong, Cẩm Châu, Cẩm Yên, Cẩm Phú, Cẩm Tú, Cẩm Giang, Cẩm Vân, Cẩm Tâm, Cẩm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Thạch Thành:</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ạch Lâm, Thành Yên, Thạch Tượng, Thành M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ành Công, Thạch Cẩm, Thành M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ành Tâm, Thành Long, Thành An, Thành Tân, Thành Vân, Ngọc Trạo, Thành Vinh, Thạch Quảng, Thành Trực, Thành Thọ, Thành Hưng, Thành Kim, Thành Tiến, Thạch Định, Thạch Long, Thạch Bình, Thạch Đồng, Thạc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Vĩnh Lộc:</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Vĩnh Quang, Vĩnh Hùng, Vĩnh Thịnh, Vĩnh Long, Vĩnh Thà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Yên Định:</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Yên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Thọ Xuân:</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uân Châu, Xuân Phú, Quảng Phú, Thọ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Thường Xuân:</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át Mọt, Xuân Liên, Yên Nhân, Xuân Chinh, Xuân L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Xuân M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ạn Xuân, Xuân Thắng, Xuân Khao, Xuân Lộc, Tân Thành, Luận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uận Thành, Lươ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ọc Phụng, Xuân Dương, Xuân Cẩm, Xuân Cao, Thọ Thanh, Thị trấn Thường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Huyện Triệu Sơn:</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ình Sơn, Thọ Sơn, Triệu Thà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4. Huyện Như  Xuân:</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anh Phong, Thanh Lâm, Thanh Sơn, Thanh Xuân, Thanh Quân, Thanh Hoà.</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Bình, Bình Lương, Cát Vân, Cát T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á Quỳ, Xuân Quỳ, Tân Bình, Yên Lễ, Thượng N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Bái Trành, Thị trấn Yên Cá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5. Huyện Như  Thanh:</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Xuân Thá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anh Kỳ, Thanh Tân, Phượng Nghi, Xuân Khang, Cán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Yên Lạc, Hải Vân, Hải Long, Yên Thọ, Phúc Đường, Xuân Phúc, Xuân Thọ, Mậu Lâm, Xuân D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6. Huyện Tĩnh Gia:</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Núi Xước thuộc xã Trường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ú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7. Các đơn vị khác:</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Đảo Hòn M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Hòn N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rạm đèn đảo: Lạch Trào, Nghi Sơn.</w:t>
            </w:r>
          </w:p>
        </w:tc>
      </w:tr>
    </w:tbl>
    <w:p>
      <w:pPr>
        <w:pStyle w:val="Normal"/>
        <w:spacing w:before="0" w:after="120"/>
        <w:jc w:val="center"/>
        <w:rPr>
          <w:b/>
          <w:b/>
          <w:spacing w:val="28"/>
          <w:sz w:val="26"/>
          <w:szCs w:val="26"/>
          <w:highlight w:val="yellow"/>
        </w:rPr>
      </w:pPr>
      <w:bookmarkStart w:id="22" w:name="dieu_phuluc22"/>
      <w:bookmarkEnd w:id="22"/>
      <w:r>
        <w:rPr>
          <w:b/>
          <w:spacing w:val="28"/>
          <w:sz w:val="26"/>
          <w:szCs w:val="26"/>
          <w:highlight w:val="yellow"/>
        </w:rPr>
        <w:t>XXII. TỈNH NGHỆ AN</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Cửa Lò:</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Đảo Mắ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Ngư, các Trạm đèn đảo: Cửa Hội, Cửa Lò.</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Quế Phong:</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ông Thụ, Đồng Văn, Hạnh Dịch, Tiền Phong, Nậm Giải, Tri Lễ, Châu Thôn, Nậm Nhoóng, Quang Phong, Căm Muộ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ường Nọc, Quế Phong, Châu Kim, Thị trấn  Kim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Quỳ Châu:</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âu Hội, Châu Thuận, Châu Phong, Châu Hoàn, Diên Lãm, Châu Bí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âu Nga, Châu Tiến, Châu Thắng, Châu Bình, Châu Hạ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Quỳ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Kỳ Sơn:</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ỹ Lý, Bắc Lý, Keng Đu, Đoọc Mạy, Huồi Tụ, Mường Lống, Na Loi, Nậm Cắn, Bảo Nam, Phà Đánh, Bảo Thắng, Hữu Lập, Tà Cạ, Chiêu Lưu, Mường Típ, Hữu Kiệm, Tây Sơn, Mường ải, Na Ngoi, Nậm Cà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Mường Xé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ương Dương:</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ữu Dương, Mai Sơn, Tam Hợp, Hữu Khuông, Luân Mai, Nhôn Mai, Tam Quang, Nga My.</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im Đa, Kim Tiến, Yên Tĩnh, Lượng Minh, Yên Hoà, Yên Na, Lưu Kiền, Thạch Giám, Xá Lượng, Tam Thái, Tam Đình, Yên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Hoà Bình.</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Nghĩa Đàn:</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Nghĩa Mai, Nghĩa 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hĩa Lâm, Nghĩa Minh, Nghĩa Lợi, Nghĩa Lạc, Nghĩa  Thọ, Nghĩa An, Nghĩa Trung, Nghĩa Liên, Nghĩa Hưng, Nghĩa Sơn, Nghĩa Hồng, Nghĩa Phú, Nghĩa Bình, Nghĩa Hiếu, Nghĩa Tân, Nghĩa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hĩa Thịnh, Nghĩa Hội, Nghĩa Thắng, Nghĩa Quang, Nghĩa  Hoà, Nghĩa Tiến, Nghĩa Mỹ, Tây Hiếu, Nghĩa Thuận, Đông Hiếu, Nghĩa Long,  Nghĩa Lộc,  Nghĩa Khánh; Thị trấn Thái Ho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Quỳ hợp:</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ắc Sơn, Nam Sơn, Hạ Sơn, Liên Hợp, Châu Thành, Châu Hồng, Châu Tiến, Văn Lợi, Châu Lý, Châu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Yên Hợp, Đồng Hợp, Tam Hợp, Châu Cường, Châu Quang, Thọ Hợp, Minh Hợp, Nghĩa Xuân, Châu Thái, Châu Đình; thị trấn Quỳ Hợ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Quỳnh Lưu:</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ân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Quỳnh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Con Cuông:</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âu Khê, Môn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ình Chuẩn, Lạng Khê, Cam Lâm, Thạch Ngàn, Đôn Phục, Mậu Đức, Chi Khê, Bồng Khê, Yên Khê, Lục D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Con Cu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Tân Kỳ:</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ân Xuân, Phú Sơn, Tiên Kỳ, Đồng Văn, Tân Hợ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hĩa Dũng, Giai Xuân, Nghĩa Phúc, Nghĩa Bình, Kỳ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Phú, Nghĩa Đồng, Nghĩa Thái, Nghĩa Hợp, Nghĩa Hoàn, Tân An, Tân Long, Hương Sơn, Tân Kỳ, Nghĩa Hành, Tân Hương; thị trấn Tân Kỳ.</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Anh Sơn:</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ình Sơn, Thọ Sơn, Thành Sơn, Phúc Sơn, Tam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ỉnh Sơn, Cẩm Sơn, Hùng Sơn, Tường Sơn, Hội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ào Sơn, Đức Sơn, Thạch Sơn, Long Sơn, Vĩnh Sơn, Khai Sơn, Cao Sơn, Lĩnh Sơn, Lạ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Thanh Chương:</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anh Thuỷ, Thanh Hà, Thanh Thịnh, Thanh Hương, Hạnh Lâm, Thanh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anh Mỹ, Thanh Tùng, Thanh Mai, Thanh Xuân, Thanh Lâm, Võ Liệt, Thanh An.</w:t>
            </w:r>
          </w:p>
        </w:tc>
      </w:tr>
    </w:tbl>
    <w:p>
      <w:pPr>
        <w:pStyle w:val="Normal"/>
        <w:spacing w:before="0" w:after="120"/>
        <w:jc w:val="center"/>
        <w:rPr>
          <w:b/>
          <w:b/>
          <w:spacing w:val="28"/>
          <w:sz w:val="26"/>
          <w:szCs w:val="26"/>
          <w:highlight w:val="yellow"/>
        </w:rPr>
      </w:pPr>
      <w:bookmarkStart w:id="23" w:name="dieu_phuluc23"/>
      <w:bookmarkEnd w:id="23"/>
      <w:r>
        <w:rPr>
          <w:b/>
          <w:spacing w:val="28"/>
          <w:sz w:val="26"/>
          <w:szCs w:val="26"/>
          <w:highlight w:val="yellow"/>
        </w:rPr>
        <w:t>XXIII. TỈNH HÀ TĨNH</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Hương Sơn:</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ơn Hồng, Sơn Kim 1, Sơn Kim 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Lĩnh, Sơn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Hàm, Sơn Lễ, Sơn Mai, Sơn Trường, Sơn Tây, Sơn Tiế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Quang, Thị trấn Tây Sơn, Sơn Ninh,  Sơn Châu, Sơn Trung, Sơn Diệm,  Sơn Giang, Sơn Hoà, Sơn Phú, Sơn Bình, Sơn Trà, Sơn Thịnh, Sơn Tân, Sơn Long, Sơn Mỹ, Sơn Phúc, Sơn Thuỷ, Sơn Hà, Sơn An, Sơn Bằng, Thị trấn Phố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Đức Thọ:</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ân Hương, Đức Lạng, Đức Lập, Đức Đồ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Vũ Quang:</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Hương Qu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ương Điền.</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ơng Minh, Hương Thọ; thị trấn Vũ Qu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ức Bồng, Đức Lĩnh, Đức Hương, Đức Liên, Đức Giang, Sơn Thọ</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Ân Phú.</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Nghi Xuân:</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Liên, Xuân Lĩnh, Xuân Viên, Cỗ Đạm, Cương Gi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Can Lộc:</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ú Lộc, Thượng Lộc, Mỹ Lộc, Hồng Lộc, Thuần Thiện, Đồng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Hương Khê:</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Hương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ơng Liên, Hương Vĩnh, Phú Gia, Hoà Hả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ơng Giang, Phương Mỹ, Phương Điền, Hương Trạch, Phúc Trạch, Hương Bình, Hương Thuỷ, Hà Linh, Lộc Yên, Hương Đô, Phú Phong, Gia Phố, Hương Xuân, Hương Long, Phúc Đồng, Hương Tr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Hương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Thạch Hà:</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ạch Điền, Thạch Hương, Thạch Ngọc, Bắc Sơn, Thạch Xuân, Nam H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Cẩm Xuyên:</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ẩm Minh, Cẩm Lĩnh, Cẩm Lạc, Cẩm Sơn, Cẩm Mỹ, Cẩm Quan, Cẩm Thị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Kỳ Anh:</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Kỳ Thượng, Kỳ Sơn, Kỳ Lạc, Kỳ Lâm, Kỳ Hợp.</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Kỳ Tây.</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ỳ Nam, Kỳ Lợi, Kỳ Liên, Kỳ Phương, Kỳ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ỳ Châu, Kỳ Thọ, Kỳ Hà, Kỳ Thư, Kỳ Hải, Kỳ Hưng, Kỳ Tiến, Kỳ Tân, Kỳ Giang, Kỳ Phong, Kỳ Hoa, Kỳ Văn, Kỳ Đồng, Kỳ Trinh, Kỳ Khang, Kỳ Ninh, Kỳ Bắc, Kỳ Thịnh, Kỳ Long, Kỳ Phú, Thị trấn Kỳ 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Các Đơn vị khác:</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Trạm đèn: Cửa Sót, Cửa Nhượng.</w:t>
            </w:r>
          </w:p>
        </w:tc>
      </w:tr>
    </w:tbl>
    <w:p>
      <w:pPr>
        <w:pStyle w:val="Normal"/>
        <w:spacing w:before="0" w:after="120"/>
        <w:jc w:val="center"/>
        <w:rPr>
          <w:b/>
          <w:b/>
          <w:spacing w:val="28"/>
          <w:sz w:val="26"/>
          <w:szCs w:val="26"/>
          <w:highlight w:val="yellow"/>
        </w:rPr>
      </w:pPr>
      <w:bookmarkStart w:id="24" w:name="dieu_phuluc24"/>
      <w:bookmarkEnd w:id="24"/>
      <w:r>
        <w:rPr>
          <w:b/>
          <w:spacing w:val="28"/>
          <w:sz w:val="26"/>
          <w:szCs w:val="26"/>
          <w:highlight w:val="yellow"/>
        </w:rPr>
        <w:t>XXIV. TỈNH QUẢNG BÌNH</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Minh Hoá:</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ượng Hoá, Dân Hoá, Hoá Sơn, Hoá Phúc, Trọng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ồng Hoá, Hoá Thanh, Hoá Tiến, Hoá Hợp, Xuân Hoá, Yên Hoá, Minh Hoá, Tân Hoá, Quy Hoá, Trung Hoá; thị trấn Quy Đạ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Tuyên Hoá</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Lâm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anh Thạch, Thanh Hoá, Hương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ư Hoá, Kim Hoá, Cao Quảng, Thuận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am Hoá, Lê Hoá, Đồng Hoá, Thạch Hoá, Đức Hoá, Phong Hoá, Sơn Hoá, Thị trấn Đồng L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ai Hoá, Tiến Hoá, Châu Hoá, Văn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Quảng Trạch:</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b/>
                <w:b/>
                <w:sz w:val="26"/>
                <w:szCs w:val="26"/>
              </w:rPr>
            </w:pPr>
            <w:r>
              <w:rPr>
                <w:b/>
                <w:sz w:val="26"/>
                <w:szCs w:val="26"/>
              </w:rPr>
              <w:t>Xã Quảng Hợp.</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Quảng Đ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Quảng Thạch, Quảng Tiến, Quảng Kim, Quảng Châu, Quảng Liên, Cảnh Hoá, Quả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Bố Trạch:</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hượng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ân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c Trạch, Lâm Trạch, Xuân Trạch, Sơn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ưng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iên Trạch, Phú Định, Thị trấn Nông trường Việt Tru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Sơn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Quảng Ninh:</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rườ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rường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Lệ Thuỷ:</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Làng Ho-Vít Thù L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im Thuỷ, Ngân Thuỷ, Lâm Thuỷ.</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ái Thuỷ, Văn Thuỷ, Trường Thu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Các Đơn vị khác:</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ạm đèn Cửa Giành, Trạm đèn Cửa Nhật Lệ.</w:t>
            </w:r>
          </w:p>
        </w:tc>
      </w:tr>
    </w:tbl>
    <w:p>
      <w:pPr>
        <w:pStyle w:val="Normal"/>
        <w:spacing w:before="0" w:after="120"/>
        <w:jc w:val="center"/>
        <w:rPr>
          <w:b/>
          <w:b/>
          <w:spacing w:val="28"/>
          <w:sz w:val="26"/>
          <w:szCs w:val="26"/>
          <w:highlight w:val="yellow"/>
        </w:rPr>
      </w:pPr>
      <w:bookmarkStart w:id="25" w:name="dieu_phuluc25"/>
      <w:bookmarkEnd w:id="25"/>
      <w:r>
        <w:rPr>
          <w:b/>
          <w:spacing w:val="28"/>
          <w:sz w:val="26"/>
          <w:szCs w:val="26"/>
          <w:highlight w:val="yellow"/>
        </w:rPr>
        <w:t>XXV. TỈNH QUẢNG TRỊ</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Vĩnh Linh:</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Đảo Cồn Cỏ (thuộc xã Vĩnh Qu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Vĩnh 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Vĩnh H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Vĩnh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ĩnh Chấp, Vĩnh Sơn, Thị trấn Bến Qua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Hướng Hoá:</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a Tầng, A Dơi, Thanh, Xy, Thuận, Hướng Lập, Hướng Phùng, Hướng Sơn, Hướng Linh, A Xinh, A Túc, Hướng Lộc, Hú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Thành, Tân Long, Tân Liên, Hướng Tân, Tân Hợp, Tân Lậ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Lao Bảo, Thị trấn Khe S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Gio Linh:</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Linh Thượ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ĩnh Trường, Hải Thá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Gio A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Đa Krông:</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A Vao, Ba Nang, A Ngo, Tà Long.</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à Rụt, Húc Nghì, A Bung, Đa Kr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ớng Hiệp, Mò Ó, Hải Phúc, Triệu Ngu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Ba Lò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Cam Lộ:</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am Tuyền, Cam Chính, Cam Nghĩ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am Thành, Cam Thuỷ.</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Các đơn vị khác:</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ạm đèn đảo Cửa Việt, Mũi Lạy.</w:t>
            </w:r>
          </w:p>
        </w:tc>
      </w:tr>
    </w:tbl>
    <w:p>
      <w:pPr>
        <w:pStyle w:val="Normal"/>
        <w:spacing w:before="0" w:after="120"/>
        <w:jc w:val="center"/>
        <w:rPr>
          <w:b/>
          <w:b/>
          <w:spacing w:val="28"/>
          <w:sz w:val="26"/>
          <w:szCs w:val="26"/>
          <w:highlight w:val="yellow"/>
        </w:rPr>
      </w:pPr>
      <w:bookmarkStart w:id="26" w:name="dieu_phuluc26"/>
      <w:bookmarkEnd w:id="26"/>
      <w:r>
        <w:rPr>
          <w:b/>
          <w:spacing w:val="28"/>
          <w:sz w:val="26"/>
          <w:szCs w:val="26"/>
          <w:highlight w:val="yellow"/>
        </w:rPr>
        <w:t>XXVI. TỈNH THỪA THIÊN HUẾ</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Phong Điền:</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ong Sơn, Phong Mỹ, Phong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Hương Thuỷ:</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Dương Hoà, Phú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Hương Trà:</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Hồng Tiế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ình Điền, Bình Thành, Hương Bì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ơng Vân, Hương Thọ.</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A Lưới:</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ồng Vân, Hồng Kim, Hồng Trung, Bắc Sơn, Hồng Bắc, A Ngo, Sơn Thuỷ, Phú Vinh, Hồng Quảng, Hương Phong, Nhâm, Hồng Thượng, Hồng Thái, Hương Lâm, A Roằng, Đông Sơn, A Đớt, Hồng Thuỷ; thị trấn A Lưới.</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ơng Nguyên, Hồng H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Phú Lộc:</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ộc Hoà, Lộc Bình, Xuân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ộc Tiến, Vinh Hiền, Lộc Vĩ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Nam Đông:</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ương Phú, Hương Sơn, Hương Lộc, Thượng Quảng, Hương Hoà, Hương Giang, Hương Hữu, Thượng Lộ, Thượng Long, Thượng Nhậ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Khe Tr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Các đơn vị khác:</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ạm đèn đảo Thuận An.</w:t>
            </w:r>
          </w:p>
        </w:tc>
      </w:tr>
    </w:tbl>
    <w:p>
      <w:pPr>
        <w:pStyle w:val="Normal"/>
        <w:spacing w:before="0" w:after="120"/>
        <w:jc w:val="center"/>
        <w:rPr>
          <w:b/>
          <w:b/>
          <w:spacing w:val="28"/>
          <w:sz w:val="26"/>
          <w:szCs w:val="26"/>
          <w:highlight w:val="yellow"/>
        </w:rPr>
      </w:pPr>
      <w:bookmarkStart w:id="27" w:name="dieu_phuluc27"/>
      <w:bookmarkEnd w:id="27"/>
      <w:r>
        <w:rPr>
          <w:b/>
          <w:spacing w:val="28"/>
          <w:sz w:val="26"/>
          <w:szCs w:val="26"/>
          <w:highlight w:val="yellow"/>
        </w:rPr>
        <w:t>XXVII. TỈNH QUẢNG NAM</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Tam Kỳ:</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am Lã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ị xã Hội An:</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ân Hiệp (Đảo Cù Lao Chà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ây Giang:</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 ơm, AXan, Tr' Hy, Lăng, A Tiêng, Bhallê, Ga Ry, A N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 Vương, D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Đông Giang:</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A Ting, Tư, Sông Kôn, Tà Lu, Ba, Jơ Ngây, Kà Dăng, Za Hung, A Rooih, Mà Cooih; thị trấn P'Ra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Đại Lộc:</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ại Sơn, Đại Hồng, Đại Thạnh, Đại Chánh, Đại Lãnh, Đại Hưng.</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ại Đồng, Đại quang, Đại T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Duy Xuyên:</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Duy Sơn, Duy Phú.</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Quế  Sơn:</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Quế Phước, Quế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Quế N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Quế Lộc, Quế Trung, Quế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Nam Giang:</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Zuôich, La êê, Chà Vài, La Dêê, Đắc Pring, Đắc Pr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à Dy, Tà Bh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hạnh M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Phước Sơn:</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ước Thành, Phước Công, Phước Mỹ, Phước Năng, Phước Đức, Phước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ớc Kim, Phước Chánh, Phước Hiệp, Phước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Khâm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Hiệp Đức:</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ước Gia, Phước Tr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hăng Phước.</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Quế Bình, Hiệp Thuận, Hiệp Hoà, Quế Lưu, Bìn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ình Lâm, Thị trấn Tân An, Quế Thọ.</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Thăng Bình:</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ình Lãnh, Bình Phú.</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Tiên Phước:</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iên Ngọc, Tiên Lã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iên lập, Tiên An, Tiên Hiệp, Tiên Cẩm, Tiên Sơn, Tiên H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iên Phong, Tiên Thọ, Tiên Lộc, Tiên Cảnh, Tiên Châu, Tiên Mỹ, Thị trấn Tiên Kỳ.</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Huyện Bắc Trà My:</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rà Giác, Trà Giáp, Trà K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 Kót, Trà Nú, Trà Tân, Trà Giang, Trà Đốc, Trà Bu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 Đông, Trà D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rà My.</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4. Huyện Nam Trà My</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rà Leng, Trà Dơn, Trà Tập, Trà Mai, Trà Cang, Trà Linh, Trà Nam, Trà Don, Trà Vân, Trà V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5. Huyện Núi Thành:</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am Sơn, Tam Trà, Tam Thạnh.</w:t>
            </w:r>
          </w:p>
          <w:p>
            <w:pPr>
              <w:pStyle w:val="Normal"/>
              <w:spacing w:before="0" w:after="120"/>
              <w:rPr>
                <w:sz w:val="26"/>
                <w:szCs w:val="26"/>
              </w:rPr>
            </w:pPr>
            <w:r>
              <w:rPr>
                <w:sz w:val="26"/>
                <w:szCs w:val="2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am Mỹ.</w:t>
            </w:r>
          </w:p>
        </w:tc>
      </w:tr>
    </w:tbl>
    <w:p>
      <w:pPr>
        <w:pStyle w:val="Normal"/>
        <w:spacing w:before="0" w:after="120"/>
        <w:jc w:val="center"/>
        <w:rPr>
          <w:b/>
          <w:b/>
          <w:spacing w:val="28"/>
          <w:sz w:val="26"/>
          <w:szCs w:val="26"/>
          <w:highlight w:val="yellow"/>
        </w:rPr>
      </w:pPr>
      <w:bookmarkStart w:id="28" w:name="dieu_phuluc28"/>
      <w:bookmarkEnd w:id="28"/>
      <w:r>
        <w:rPr>
          <w:b/>
          <w:spacing w:val="28"/>
          <w:sz w:val="26"/>
          <w:szCs w:val="26"/>
          <w:highlight w:val="yellow"/>
        </w:rPr>
        <w:t>XXVIII. THÀNH PHỐ ĐÀ NẴNG</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Hoà Vang:</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Hoà Bắ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à Phú, Hoà Liên, Hoà Phong, Hoà Ninh, Hòa Khươ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Các đơn vị khác:</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ạm đèn biển Tiên Sa.</w:t>
            </w:r>
          </w:p>
        </w:tc>
      </w:tr>
    </w:tbl>
    <w:p>
      <w:pPr>
        <w:pStyle w:val="Normal"/>
        <w:spacing w:before="0" w:after="120"/>
        <w:jc w:val="center"/>
        <w:rPr>
          <w:b/>
          <w:b/>
          <w:spacing w:val="28"/>
          <w:sz w:val="26"/>
          <w:szCs w:val="26"/>
          <w:highlight w:val="yellow"/>
        </w:rPr>
      </w:pPr>
      <w:bookmarkStart w:id="29" w:name="dieu_phuluc29"/>
      <w:bookmarkEnd w:id="29"/>
      <w:r>
        <w:rPr>
          <w:b/>
          <w:spacing w:val="28"/>
          <w:sz w:val="26"/>
          <w:szCs w:val="26"/>
          <w:highlight w:val="yellow"/>
        </w:rPr>
        <w:t>XXIX. TỈNH KHÁNH HOÀ</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Nha Trang:</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Đảo Hòn Tre.</w:t>
            </w:r>
          </w:p>
          <w:p>
            <w:pPr>
              <w:pStyle w:val="Normal"/>
              <w:spacing w:before="0" w:after="120"/>
              <w:rPr>
                <w:sz w:val="26"/>
                <w:szCs w:val="26"/>
              </w:rPr>
            </w:pPr>
            <w:r>
              <w:rPr>
                <w:sz w:val="26"/>
                <w:szCs w:val="26"/>
              </w:rPr>
              <w:t>Các đảo: Trí Nguyên, Bích Đầm, Đầm Bấy, Đầm Già, Bãi Me, Bãi Trũ, Vũng Ngán, Hòn Mộ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ị xã Cam Ranh:</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Cam Bình.</w:t>
            </w:r>
          </w:p>
          <w:p>
            <w:pPr>
              <w:pStyle w:val="Normal"/>
              <w:spacing w:before="0" w:after="120"/>
              <w:rPr>
                <w:sz w:val="26"/>
                <w:szCs w:val="26"/>
              </w:rPr>
            </w:pPr>
            <w:r>
              <w:rPr>
                <w:sz w:val="26"/>
                <w:szCs w:val="26"/>
              </w:rPr>
              <w:t>Các xã: Sơn Tân, Cam Lập, Cam Hải Đông, Bán đảo Cam Ra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Vạn Ninh:</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Vạn Thạ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Ninh Hòa</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Ninh Tây, Ninh Vân</w:t>
            </w:r>
          </w:p>
          <w:p>
            <w:pPr>
              <w:pStyle w:val="Normal"/>
              <w:spacing w:before="0" w:after="120"/>
              <w:rPr>
                <w:sz w:val="26"/>
                <w:szCs w:val="26"/>
              </w:rPr>
            </w:pPr>
            <w:r>
              <w:rPr>
                <w:sz w:val="26"/>
                <w:szCs w:val="26"/>
              </w:rPr>
              <w:t>Các xã: Ninh Phú, Ninh Tân, Ninh Thượng, Ninh Sơn, Ninh Phướ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Khánh Vĩnh:</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br/>
              <w:t>- Hệ số 0,4:</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Kháng Thượng, Khánh Hiệp, Sơn Thái, Giang Ly, Liên Giang, Cầu Bà</w:t>
            </w:r>
          </w:p>
          <w:p>
            <w:pPr>
              <w:pStyle w:val="Normal"/>
              <w:spacing w:before="0" w:after="120"/>
              <w:rPr>
                <w:sz w:val="26"/>
                <w:szCs w:val="26"/>
              </w:rPr>
            </w:pPr>
            <w:r>
              <w:rPr>
                <w:sz w:val="26"/>
                <w:szCs w:val="26"/>
              </w:rPr>
              <w:t>Các xã: Khánh Phú, Khánh Thành, Kháng Trung</w:t>
            </w:r>
          </w:p>
          <w:p>
            <w:pPr>
              <w:pStyle w:val="Normal"/>
              <w:spacing w:before="0" w:after="120"/>
              <w:rPr>
                <w:sz w:val="26"/>
                <w:szCs w:val="26"/>
              </w:rPr>
            </w:pPr>
            <w:r>
              <w:rPr>
                <w:sz w:val="26"/>
                <w:szCs w:val="26"/>
              </w:rPr>
              <w:t>Xã Khánh Bình</w:t>
            </w:r>
          </w:p>
          <w:p>
            <w:pPr>
              <w:pStyle w:val="Normal"/>
              <w:spacing w:before="0" w:after="120"/>
              <w:rPr>
                <w:sz w:val="26"/>
                <w:szCs w:val="26"/>
              </w:rPr>
            </w:pPr>
            <w:r>
              <w:rPr>
                <w:sz w:val="26"/>
                <w:szCs w:val="26"/>
              </w:rPr>
              <w:t>Các xã: Khánh Đông, Khánh Nam, Sông Cầu; thị trấn Khánh Vĩ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Diên Khánh:</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Diên Tân</w:t>
            </w:r>
          </w:p>
          <w:p>
            <w:pPr>
              <w:pStyle w:val="Normal"/>
              <w:spacing w:before="0" w:after="120"/>
              <w:rPr>
                <w:sz w:val="26"/>
                <w:szCs w:val="26"/>
              </w:rPr>
            </w:pPr>
            <w:r>
              <w:rPr>
                <w:sz w:val="26"/>
                <w:szCs w:val="26"/>
              </w:rPr>
              <w:t>Xã Suối Tiê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Khánh Sơn:</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b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hành Sơn</w:t>
            </w:r>
          </w:p>
          <w:p>
            <w:pPr>
              <w:pStyle w:val="Normal"/>
              <w:spacing w:before="0" w:after="120"/>
              <w:rPr>
                <w:sz w:val="26"/>
                <w:szCs w:val="26"/>
              </w:rPr>
            </w:pPr>
            <w:r>
              <w:rPr>
                <w:sz w:val="26"/>
                <w:szCs w:val="26"/>
              </w:rPr>
              <w:t>Các xã: Ba Cụm Nam, Sơn Lâm, Sơn Bình, Sơn Hiệp</w:t>
            </w:r>
          </w:p>
          <w:p>
            <w:pPr>
              <w:pStyle w:val="Normal"/>
              <w:spacing w:before="0" w:after="120"/>
              <w:rPr>
                <w:sz w:val="26"/>
                <w:szCs w:val="26"/>
              </w:rPr>
            </w:pPr>
            <w:r>
              <w:rPr>
                <w:sz w:val="26"/>
                <w:szCs w:val="26"/>
              </w:rPr>
              <w:t>Các xã: Ba Cụm Bắc, Sơn Trung, thị trấn Tô Hạ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Trường Sa:</w:t>
            </w:r>
          </w:p>
          <w:p>
            <w:pPr>
              <w:pStyle w:val="Normal"/>
              <w:spacing w:before="0" w:after="120"/>
              <w:rPr>
                <w:sz w:val="26"/>
                <w:szCs w:val="26"/>
              </w:rPr>
            </w:pPr>
            <w:r>
              <w:rPr>
                <w:sz w:val="26"/>
                <w:szCs w:val="26"/>
              </w:rPr>
              <w:t>- Hộ số 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oàn huyệ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Các đơn vị khác:</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ạm đèn đảo Hòn Lớn</w:t>
            </w:r>
          </w:p>
          <w:p>
            <w:pPr>
              <w:pStyle w:val="Normal"/>
              <w:spacing w:before="0" w:after="120"/>
              <w:rPr>
                <w:sz w:val="26"/>
                <w:szCs w:val="26"/>
              </w:rPr>
            </w:pPr>
            <w:r>
              <w:rPr>
                <w:sz w:val="26"/>
                <w:szCs w:val="26"/>
              </w:rPr>
              <w:t>Trạm đèn đảo Hòn Chút, các đảo thuộc tỉnh</w:t>
            </w:r>
          </w:p>
        </w:tc>
      </w:tr>
    </w:tbl>
    <w:p>
      <w:pPr>
        <w:pStyle w:val="Normal"/>
        <w:spacing w:before="0" w:after="120"/>
        <w:jc w:val="center"/>
        <w:rPr>
          <w:b/>
          <w:b/>
          <w:spacing w:val="28"/>
          <w:sz w:val="26"/>
          <w:szCs w:val="26"/>
          <w:highlight w:val="yellow"/>
        </w:rPr>
      </w:pPr>
      <w:bookmarkStart w:id="30" w:name="dieu_phuluc30"/>
      <w:r>
        <w:rPr>
          <w:b/>
          <w:spacing w:val="28"/>
          <w:sz w:val="26"/>
          <w:szCs w:val="26"/>
          <w:highlight w:val="yellow"/>
        </w:rPr>
        <w:t>XXX. TỈNH PHÚ YÊN</w:t>
      </w:r>
      <w:bookmarkEnd w:id="30"/>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Tuy Hoà:</w:t>
            </w:r>
          </w:p>
          <w:p>
            <w:pPr>
              <w:pStyle w:val="Normal"/>
              <w:spacing w:before="0" w:after="120"/>
              <w:rPr>
                <w:b/>
                <w:b/>
                <w:sz w:val="26"/>
                <w:szCs w:val="26"/>
              </w:rPr>
            </w:pPr>
            <w:r>
              <w:rPr>
                <w:sz w:val="26"/>
                <w:szCs w:val="26"/>
              </w:rPr>
              <w:t>- Hệ số 0,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Chóp Chài thuộc xã Bình Kiế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Đồng Xuân:</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b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Phú Mỡ.</w:t>
            </w:r>
          </w:p>
          <w:p>
            <w:pPr>
              <w:pStyle w:val="Normal"/>
              <w:spacing w:before="0" w:after="120"/>
              <w:rPr>
                <w:sz w:val="26"/>
                <w:szCs w:val="26"/>
              </w:rPr>
            </w:pPr>
            <w:r>
              <w:rPr>
                <w:sz w:val="26"/>
                <w:szCs w:val="26"/>
              </w:rPr>
              <w:t>Xã Xuân Quang 1.</w:t>
            </w:r>
          </w:p>
          <w:p>
            <w:pPr>
              <w:pStyle w:val="Normal"/>
              <w:spacing w:before="0" w:after="120"/>
              <w:rPr>
                <w:sz w:val="26"/>
                <w:szCs w:val="26"/>
              </w:rPr>
            </w:pPr>
            <w:r>
              <w:rPr>
                <w:sz w:val="26"/>
                <w:szCs w:val="26"/>
              </w:rPr>
              <w:t>Các xã: Xuân Quang 2, Xuân Quang 3, Xuân Phước.</w:t>
            </w:r>
          </w:p>
          <w:p>
            <w:pPr>
              <w:pStyle w:val="Normal"/>
              <w:spacing w:before="0" w:after="120"/>
              <w:rPr>
                <w:sz w:val="26"/>
                <w:szCs w:val="26"/>
              </w:rPr>
            </w:pPr>
            <w:r>
              <w:rPr>
                <w:sz w:val="26"/>
                <w:szCs w:val="26"/>
              </w:rPr>
              <w:t>Các xã: Xuân Long, Xuân Lãnh, Đa Lộc, Xuân Sơn Bắc, Xuân Sơn N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uy An:</w:t>
            </w:r>
          </w:p>
          <w:p>
            <w:pPr>
              <w:pStyle w:val="Normal"/>
              <w:spacing w:before="0" w:after="120"/>
              <w:rPr>
                <w:b/>
                <w:b/>
                <w:sz w:val="26"/>
                <w:szCs w:val="26"/>
              </w:rPr>
            </w:pPr>
            <w:r>
              <w:rPr>
                <w:sz w:val="26"/>
                <w:szCs w:val="26"/>
              </w:rP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Các xã: An Thọ, An Xuân, An Lĩ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Sơn Hoà:</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br/>
              <w:t>- Hệ số 0,2:</w:t>
            </w:r>
          </w:p>
          <w:p>
            <w:pPr>
              <w:pStyle w:val="Normal"/>
              <w:spacing w:before="0" w:after="120"/>
              <w:rPr>
                <w:sz w:val="26"/>
                <w:szCs w:val="26"/>
              </w:rPr>
            </w:pPr>
            <w:r>
              <w:rPr>
                <w:sz w:val="26"/>
                <w:szCs w:val="26"/>
              </w:rPr>
              <w:b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ước Tân, Cà Lúi.</w:t>
            </w:r>
          </w:p>
          <w:p>
            <w:pPr>
              <w:pStyle w:val="Normal"/>
              <w:spacing w:before="0" w:after="120"/>
              <w:rPr>
                <w:sz w:val="26"/>
                <w:szCs w:val="26"/>
              </w:rPr>
            </w:pPr>
            <w:r>
              <w:rPr>
                <w:sz w:val="26"/>
                <w:szCs w:val="26"/>
              </w:rPr>
              <w:t>Các xã: Sơn Hội, KRông Pa, Suối Trai, Ea Chà Rang.</w:t>
            </w:r>
          </w:p>
          <w:p>
            <w:pPr>
              <w:pStyle w:val="Normal"/>
              <w:spacing w:before="0" w:after="120"/>
              <w:rPr>
                <w:sz w:val="26"/>
                <w:szCs w:val="26"/>
              </w:rPr>
            </w:pPr>
            <w:r>
              <w:rPr>
                <w:sz w:val="26"/>
                <w:szCs w:val="26"/>
              </w:rPr>
              <w:t>Các xã: Sơn Nguyên, Sơn Phước, Sơn Định, Sơn Xuân, Sơn Long, Suối Bạc.</w:t>
            </w:r>
          </w:p>
          <w:p>
            <w:pPr>
              <w:pStyle w:val="Normal"/>
              <w:spacing w:before="0" w:after="120"/>
              <w:rPr>
                <w:sz w:val="26"/>
                <w:szCs w:val="26"/>
              </w:rPr>
            </w:pPr>
            <w:r>
              <w:rPr>
                <w:sz w:val="26"/>
                <w:szCs w:val="26"/>
              </w:rPr>
              <w:t>Thị trấn Củng Sơn, xã Sơn H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Sông Hinh:</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br/>
              <w:t>- Hệ số 0,3:</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Ea Trol, Sông Hinh, Ea Bar, Ea Ly, Ea Bá, Ea Lâm.</w:t>
            </w:r>
          </w:p>
          <w:p>
            <w:pPr>
              <w:pStyle w:val="Normal"/>
              <w:spacing w:before="0" w:after="120"/>
              <w:rPr>
                <w:sz w:val="26"/>
                <w:szCs w:val="26"/>
              </w:rPr>
            </w:pPr>
            <w:r>
              <w:rPr>
                <w:sz w:val="26"/>
                <w:szCs w:val="26"/>
              </w:rPr>
              <w:t>Xã Ea Bia.</w:t>
            </w:r>
          </w:p>
          <w:p>
            <w:pPr>
              <w:pStyle w:val="Normal"/>
              <w:spacing w:before="0" w:after="120"/>
              <w:rPr>
                <w:sz w:val="26"/>
                <w:szCs w:val="26"/>
              </w:rPr>
            </w:pPr>
            <w:r>
              <w:rPr>
                <w:sz w:val="26"/>
                <w:szCs w:val="26"/>
              </w:rPr>
              <w:t>Thị trấn Hai Riêng, xã Sơn Giang.</w:t>
            </w:r>
          </w:p>
          <w:p>
            <w:pPr>
              <w:pStyle w:val="Normal"/>
              <w:spacing w:before="0" w:after="120"/>
              <w:rPr>
                <w:sz w:val="26"/>
                <w:szCs w:val="26"/>
              </w:rPr>
            </w:pPr>
            <w:r>
              <w:rPr>
                <w:sz w:val="26"/>
                <w:szCs w:val="26"/>
              </w:rPr>
              <w:t>Các xã: Đức Bình Tây, Đức Bình Đô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Tuy Hoà:</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ơn Thành, Hoà Mỹ Tây.</w:t>
            </w:r>
          </w:p>
          <w:p>
            <w:pPr>
              <w:pStyle w:val="Normal"/>
              <w:spacing w:before="0" w:after="120"/>
              <w:rPr>
                <w:sz w:val="26"/>
                <w:szCs w:val="26"/>
              </w:rPr>
            </w:pPr>
            <w:r>
              <w:rPr>
                <w:sz w:val="26"/>
                <w:szCs w:val="26"/>
              </w:rPr>
              <w:t>Xã Hoà Thịnh.</w:t>
            </w:r>
          </w:p>
        </w:tc>
      </w:tr>
    </w:tbl>
    <w:p>
      <w:pPr>
        <w:pStyle w:val="Normal"/>
        <w:spacing w:before="0" w:after="120"/>
        <w:jc w:val="center"/>
        <w:rPr>
          <w:b/>
          <w:b/>
          <w:spacing w:val="28"/>
          <w:sz w:val="26"/>
          <w:szCs w:val="26"/>
          <w:highlight w:val="yellow"/>
        </w:rPr>
      </w:pPr>
      <w:bookmarkStart w:id="31" w:name="dieu_phuluc31"/>
      <w:bookmarkEnd w:id="31"/>
      <w:r>
        <w:rPr>
          <w:b/>
          <w:spacing w:val="28"/>
          <w:sz w:val="26"/>
          <w:szCs w:val="26"/>
          <w:highlight w:val="yellow"/>
        </w:rPr>
        <w:t>XXXI. TỈNH ĐẮK LẮK</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Buôn Ma Thuột:</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Ea Kao, Ea Tu, Hoà Thuận, Cư Ê Bur.</w:t>
            </w:r>
          </w:p>
          <w:p>
            <w:pPr>
              <w:pStyle w:val="Normal"/>
              <w:spacing w:before="0" w:after="120"/>
              <w:rPr>
                <w:sz w:val="26"/>
                <w:szCs w:val="26"/>
              </w:rPr>
            </w:pPr>
            <w:r>
              <w:rPr>
                <w:sz w:val="26"/>
                <w:szCs w:val="26"/>
              </w:rPr>
              <w:t>Các phường: Tân Lập, Tân Hoà, Tân An, Thống Nhất, Thành Nhất, Thắng Lợi, Tân Lợi, Thành Công, Tân Thành, Tân Tiến, Tự An, Ea Tam, Khánh Xuân; các xã: Hoà Thắng, Hoà Phú, Hoà Khánh, Hoà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Ea H'Leo:</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br/>
              <w:t>- Hệ số 0,4:</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Ea Sol, Ea Hiao.</w:t>
            </w:r>
          </w:p>
          <w:p>
            <w:pPr>
              <w:pStyle w:val="Normal"/>
              <w:spacing w:before="0" w:after="120"/>
              <w:rPr>
                <w:sz w:val="26"/>
                <w:szCs w:val="26"/>
              </w:rPr>
            </w:pPr>
            <w:r>
              <w:rPr>
                <w:sz w:val="26"/>
                <w:szCs w:val="26"/>
              </w:rPr>
              <w:t>Các xã: Ea H' Leo, Ea Ral, Ea Wy, Cư  Mốt, Ea Nam.</w:t>
            </w:r>
          </w:p>
          <w:p>
            <w:pPr>
              <w:pStyle w:val="Normal"/>
              <w:spacing w:before="0" w:after="120"/>
              <w:rPr>
                <w:sz w:val="26"/>
                <w:szCs w:val="26"/>
              </w:rPr>
            </w:pPr>
            <w:r>
              <w:rPr>
                <w:sz w:val="26"/>
                <w:szCs w:val="26"/>
              </w:rPr>
              <w:t>Các xã: Dlê Yang, Ea Khal</w:t>
            </w:r>
          </w:p>
          <w:p>
            <w:pPr>
              <w:pStyle w:val="Normal"/>
              <w:spacing w:before="0" w:after="120"/>
              <w:rPr>
                <w:sz w:val="26"/>
                <w:szCs w:val="26"/>
              </w:rPr>
            </w:pPr>
            <w:r>
              <w:rPr>
                <w:sz w:val="26"/>
                <w:szCs w:val="26"/>
              </w:rPr>
              <w:t>Thị trấn Ea Dră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Ea Súp:</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b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Ia Lốp, Ea Rốk, Ya Tờ Mốt, Ea Lê, Cư  KBang, Ea Bung.</w:t>
            </w:r>
          </w:p>
          <w:p>
            <w:pPr>
              <w:pStyle w:val="Normal"/>
              <w:spacing w:before="0" w:after="120"/>
              <w:rPr>
                <w:sz w:val="26"/>
                <w:szCs w:val="26"/>
              </w:rPr>
            </w:pPr>
            <w:r>
              <w:rPr>
                <w:sz w:val="26"/>
                <w:szCs w:val="26"/>
              </w:rPr>
              <w:t>Thị trấn Ea Súp, xã Cư M' L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Buôn Đôn:</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Krông Na.</w:t>
            </w:r>
          </w:p>
          <w:p>
            <w:pPr>
              <w:pStyle w:val="Normal"/>
              <w:spacing w:before="0" w:after="120"/>
              <w:rPr>
                <w:sz w:val="26"/>
                <w:szCs w:val="26"/>
              </w:rPr>
            </w:pPr>
            <w:r>
              <w:rPr>
                <w:sz w:val="26"/>
                <w:szCs w:val="26"/>
              </w:rPr>
              <w:t>Các xã: Ea Wer, Ea Huar.</w:t>
            </w:r>
          </w:p>
          <w:p>
            <w:pPr>
              <w:pStyle w:val="Normal"/>
              <w:spacing w:before="0" w:after="120"/>
              <w:rPr>
                <w:sz w:val="26"/>
                <w:szCs w:val="26"/>
              </w:rPr>
            </w:pPr>
            <w:r>
              <w:rPr>
                <w:sz w:val="26"/>
                <w:szCs w:val="26"/>
              </w:rPr>
              <w:t>Các xã: Ea Bar, Cuôr Knia, Tân Hoà.</w:t>
            </w:r>
          </w:p>
          <w:p>
            <w:pPr>
              <w:pStyle w:val="Normal"/>
              <w:spacing w:before="0" w:after="120"/>
              <w:rPr>
                <w:sz w:val="26"/>
                <w:szCs w:val="26"/>
              </w:rPr>
            </w:pPr>
            <w:r>
              <w:rPr>
                <w:sz w:val="26"/>
                <w:szCs w:val="26"/>
              </w:rPr>
              <w:t>Xã Ea Nuô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Cư M'gar:</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br/>
              <w:br/>
              <w:t>- Hệ số 0,4:</w:t>
            </w:r>
          </w:p>
          <w:p>
            <w:pPr>
              <w:pStyle w:val="Normal"/>
              <w:spacing w:before="0" w:after="120"/>
              <w:rPr>
                <w:sz w:val="26"/>
                <w:szCs w:val="26"/>
              </w:rPr>
            </w:pPr>
            <w:r>
              <w:rPr>
                <w:sz w:val="26"/>
                <w:szCs w:val="26"/>
              </w:rPr>
              <w:b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Ea Kiết, Ea Tar, Cư  Dliê M'nông, Ea H'đinh, Ea Kpam, Ea M'DRo'h, Quảng Hiệp, Cư M'gar, Ea D'Rơng, Ea M'nang.</w:t>
            </w:r>
          </w:p>
          <w:p>
            <w:pPr>
              <w:pStyle w:val="Normal"/>
              <w:spacing w:before="0" w:after="120"/>
              <w:rPr>
                <w:sz w:val="26"/>
                <w:szCs w:val="26"/>
              </w:rPr>
            </w:pPr>
            <w:r>
              <w:rPr>
                <w:sz w:val="26"/>
                <w:szCs w:val="26"/>
              </w:rPr>
              <w:t>Thị trấn Ea Pốk, các xã: Ea Tul, Cuôr Đăng, Cư  Suê.</w:t>
            </w:r>
          </w:p>
          <w:p>
            <w:pPr>
              <w:pStyle w:val="Normal"/>
              <w:spacing w:before="0" w:after="120"/>
              <w:rPr>
                <w:sz w:val="26"/>
                <w:szCs w:val="26"/>
              </w:rPr>
            </w:pPr>
            <w:r>
              <w:rPr>
                <w:sz w:val="26"/>
                <w:szCs w:val="26"/>
              </w:rPr>
              <w:t>Thị trấn Quảng Phú, xã Quảng Tiế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Krông Búk:</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Ea Siên.</w:t>
            </w:r>
          </w:p>
          <w:p>
            <w:pPr>
              <w:pStyle w:val="Normal"/>
              <w:spacing w:before="0" w:after="120"/>
              <w:rPr>
                <w:sz w:val="26"/>
                <w:szCs w:val="26"/>
              </w:rPr>
            </w:pPr>
            <w:r>
              <w:rPr>
                <w:sz w:val="26"/>
                <w:szCs w:val="26"/>
              </w:rPr>
              <w:t>Các xã: Cư Né, Cư Pơng, Trung đoàn Bộ binh 95 đóng quân tại đèo Hà Lan.</w:t>
            </w:r>
          </w:p>
          <w:p>
            <w:pPr>
              <w:pStyle w:val="Normal"/>
              <w:spacing w:before="0" w:after="120"/>
              <w:rPr>
                <w:sz w:val="26"/>
                <w:szCs w:val="26"/>
              </w:rPr>
            </w:pPr>
            <w:r>
              <w:rPr>
                <w:sz w:val="26"/>
                <w:szCs w:val="26"/>
              </w:rPr>
              <w:t>Các xã: Chư KBô, Pơng Drang, Ea Ngai, Đoàn Kết, Ea Blang, Ea Drông, Thống Nhất, Bình Thuận, Cư Bao.</w:t>
            </w:r>
          </w:p>
          <w:p>
            <w:pPr>
              <w:pStyle w:val="Normal"/>
              <w:spacing w:before="0" w:after="120"/>
              <w:rPr>
                <w:sz w:val="26"/>
                <w:szCs w:val="26"/>
              </w:rPr>
            </w:pPr>
            <w:r>
              <w:rPr>
                <w:sz w:val="26"/>
                <w:szCs w:val="26"/>
              </w:rPr>
              <w:t>Thị trấn Buôn H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Krông Năng:</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Đliê Ya.</w:t>
            </w:r>
          </w:p>
          <w:p>
            <w:pPr>
              <w:pStyle w:val="Normal"/>
              <w:spacing w:before="0" w:after="120"/>
              <w:rPr>
                <w:sz w:val="26"/>
                <w:szCs w:val="26"/>
              </w:rPr>
            </w:pPr>
            <w:r>
              <w:rPr>
                <w:sz w:val="26"/>
                <w:szCs w:val="26"/>
              </w:rPr>
              <w:t>Các xã: Ea Tóh, Ea Tam, Tam Giang, Phú Lộc.</w:t>
            </w:r>
          </w:p>
          <w:p>
            <w:pPr>
              <w:pStyle w:val="Normal"/>
              <w:spacing w:before="0" w:after="120"/>
              <w:rPr>
                <w:sz w:val="26"/>
                <w:szCs w:val="26"/>
              </w:rPr>
            </w:pPr>
            <w:r>
              <w:rPr>
                <w:sz w:val="26"/>
                <w:szCs w:val="26"/>
              </w:rPr>
              <w:t>Xã Phú Xuân, Thị trấn K rông Năng.</w:t>
            </w:r>
          </w:p>
          <w:p>
            <w:pPr>
              <w:pStyle w:val="Normal"/>
              <w:spacing w:before="0" w:after="120"/>
              <w:rPr>
                <w:sz w:val="26"/>
                <w:szCs w:val="26"/>
              </w:rPr>
            </w:pPr>
            <w:r>
              <w:rPr>
                <w:sz w:val="26"/>
                <w:szCs w:val="26"/>
              </w:rPr>
              <w:t>Xã Ea H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Ea Kar:</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Ea Tih, Ea Păn, Cư Jang, Ea Ô, Ea Sô.</w:t>
            </w:r>
          </w:p>
          <w:p>
            <w:pPr>
              <w:pStyle w:val="Normal"/>
              <w:spacing w:before="0" w:after="120"/>
              <w:rPr>
                <w:sz w:val="26"/>
                <w:szCs w:val="26"/>
              </w:rPr>
            </w:pPr>
            <w:r>
              <w:rPr>
                <w:sz w:val="26"/>
                <w:szCs w:val="26"/>
              </w:rPr>
              <w:t>Các xã: Xuân Phú, Cư  Ni.</w:t>
            </w:r>
          </w:p>
          <w:p>
            <w:pPr>
              <w:pStyle w:val="Normal"/>
              <w:spacing w:before="0" w:after="120"/>
              <w:rPr>
                <w:sz w:val="26"/>
                <w:szCs w:val="26"/>
              </w:rPr>
            </w:pPr>
            <w:r>
              <w:rPr>
                <w:sz w:val="26"/>
                <w:szCs w:val="26"/>
              </w:rPr>
              <w:t>Các xã: Cư Huê, Ea Đar, Ea Kmút, Cư Bông; thị trấn Ea Kar, Ea Knố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M' Đrắk:</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p>
            <w:pPr>
              <w:pStyle w:val="Normal"/>
              <w:spacing w:before="0" w:after="120"/>
              <w:rPr>
                <w:sz w:val="26"/>
                <w:szCs w:val="26"/>
              </w:rPr>
            </w:pPr>
            <w:r>
              <w:rPr>
                <w:sz w:val="26"/>
                <w:szCs w:val="26"/>
              </w:rPr>
              <w:b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ư Prao, Ea Pil, Ea Lai, Ea H'Mlay, Krông Jing, Ea M'Doal, Ea Riêng, Cư M'ta, Cư K Roá, Krông Á, Ea Trang.</w:t>
            </w:r>
          </w:p>
          <w:p>
            <w:pPr>
              <w:pStyle w:val="Normal"/>
              <w:spacing w:before="0" w:after="120"/>
              <w:rPr>
                <w:sz w:val="26"/>
                <w:szCs w:val="26"/>
              </w:rPr>
            </w:pPr>
            <w:r>
              <w:rPr>
                <w:sz w:val="26"/>
                <w:szCs w:val="26"/>
              </w:rPr>
              <w:t>Thị trấn M' Đrắ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Krông Bông:</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Yang Mao, Cư Pui, Cư Drăm.</w:t>
            </w:r>
          </w:p>
          <w:p>
            <w:pPr>
              <w:pStyle w:val="Normal"/>
              <w:spacing w:before="0" w:after="120"/>
              <w:rPr>
                <w:sz w:val="26"/>
                <w:szCs w:val="26"/>
              </w:rPr>
            </w:pPr>
            <w:r>
              <w:rPr>
                <w:sz w:val="26"/>
                <w:szCs w:val="26"/>
              </w:rPr>
              <w:t>Các xã: Dang Kang, Cư KTy, Hoà Thành, Hoà Tân, Hoà Phong, Hoà Lễ, Hoà Sơn, Yang Reh.</w:t>
            </w:r>
          </w:p>
          <w:p>
            <w:pPr>
              <w:pStyle w:val="Normal"/>
              <w:spacing w:before="0" w:after="120"/>
              <w:rPr>
                <w:sz w:val="26"/>
                <w:szCs w:val="26"/>
              </w:rPr>
            </w:pPr>
            <w:r>
              <w:rPr>
                <w:sz w:val="26"/>
                <w:szCs w:val="26"/>
              </w:rPr>
              <w:t>Các xã: Khuê Ngọc Điền, Ea Trul.</w:t>
            </w:r>
          </w:p>
          <w:p>
            <w:pPr>
              <w:pStyle w:val="Normal"/>
              <w:spacing w:before="0" w:after="120"/>
              <w:rPr>
                <w:sz w:val="26"/>
                <w:szCs w:val="26"/>
              </w:rPr>
            </w:pPr>
            <w:r>
              <w:rPr>
                <w:sz w:val="26"/>
                <w:szCs w:val="26"/>
              </w:rPr>
              <w:t>Thị trấn Krông Km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Krông Pắc:</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br/>
              <w:t>- Hệ số 0,3:</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Ea Yiêng.</w:t>
            </w:r>
          </w:p>
          <w:p>
            <w:pPr>
              <w:pStyle w:val="Normal"/>
              <w:spacing w:before="0" w:after="120"/>
              <w:rPr>
                <w:sz w:val="26"/>
                <w:szCs w:val="26"/>
              </w:rPr>
            </w:pPr>
            <w:r>
              <w:rPr>
                <w:sz w:val="26"/>
                <w:szCs w:val="26"/>
              </w:rPr>
              <w:t>Các xã: Ea Uy, Ea Hiu, Hoà Tiến, Ea Kuăng, Vụ Bổn.</w:t>
            </w:r>
          </w:p>
          <w:p>
            <w:pPr>
              <w:pStyle w:val="Normal"/>
              <w:spacing w:before="0" w:after="120"/>
              <w:rPr>
                <w:sz w:val="26"/>
                <w:szCs w:val="26"/>
              </w:rPr>
            </w:pPr>
            <w:r>
              <w:rPr>
                <w:sz w:val="26"/>
                <w:szCs w:val="26"/>
              </w:rPr>
              <w:t>Các xã: Krông Búk, Ea Kly, Ea Kênh, Ea Phê, Ea Knuec, Ea Yông, Hoà An, Tân Tiến.</w:t>
              <w:br/>
              <w:br/>
              <w:t>Thị trấn Phước An, Xã Hoà Đ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Krông Ana:</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Ea Na, Ea Bông, Quảng Điền, Dur Kmăl, Bình Hoà, Ea Hu, Cư Ê Wi.</w:t>
            </w:r>
          </w:p>
          <w:p>
            <w:pPr>
              <w:pStyle w:val="Normal"/>
              <w:spacing w:before="0" w:after="120"/>
              <w:rPr>
                <w:sz w:val="26"/>
                <w:szCs w:val="26"/>
              </w:rPr>
            </w:pPr>
            <w:r>
              <w:rPr>
                <w:sz w:val="26"/>
                <w:szCs w:val="26"/>
              </w:rPr>
              <w:t>Các xã: Ea Ktur, Ea Tiêu, Ea BHốk, Drang Sáp, Hoà Hiệp, Băng A Drênh; thị trấn Buôn Trấ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Huyện Lắk:</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p>
            <w:pPr>
              <w:pStyle w:val="Normal"/>
              <w:spacing w:before="0" w:after="120"/>
              <w:rPr>
                <w:b/>
                <w:b/>
                <w:sz w:val="26"/>
                <w:szCs w:val="26"/>
              </w:rPr>
            </w:pPr>
            <w:r>
              <w:rPr>
                <w:sz w:val="26"/>
                <w:szCs w:val="26"/>
              </w:rPr>
              <w:br/>
              <w:b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Xã Krông Nô.</w:t>
            </w:r>
          </w:p>
          <w:p>
            <w:pPr>
              <w:pStyle w:val="Normal"/>
              <w:spacing w:before="0" w:after="120"/>
              <w:rPr>
                <w:sz w:val="26"/>
                <w:szCs w:val="26"/>
              </w:rPr>
            </w:pPr>
            <w:r>
              <w:rPr>
                <w:sz w:val="26"/>
                <w:szCs w:val="26"/>
              </w:rPr>
              <w:t>Các xã: Yang Tao, Bông Krang, Buôn Triết, Buôn Tría, Đắk Phơi, Đắc Nuê, Nam Ka, Ea R'Bin.</w:t>
            </w:r>
          </w:p>
          <w:p>
            <w:pPr>
              <w:pStyle w:val="Normal"/>
              <w:spacing w:before="0" w:after="120"/>
              <w:rPr>
                <w:sz w:val="26"/>
                <w:szCs w:val="26"/>
              </w:rPr>
            </w:pPr>
            <w:r>
              <w:rPr>
                <w:sz w:val="26"/>
                <w:szCs w:val="26"/>
              </w:rPr>
              <w:t>Thị trấn Liên Sơn, Xã Đắk Liêng.</w:t>
            </w:r>
          </w:p>
        </w:tc>
      </w:tr>
    </w:tbl>
    <w:p>
      <w:pPr>
        <w:pStyle w:val="Normal"/>
        <w:spacing w:before="0" w:after="120"/>
        <w:jc w:val="center"/>
        <w:rPr>
          <w:b/>
          <w:b/>
          <w:spacing w:val="28"/>
          <w:sz w:val="26"/>
          <w:szCs w:val="26"/>
          <w:highlight w:val="yellow"/>
        </w:rPr>
      </w:pPr>
      <w:bookmarkStart w:id="32" w:name="dieu_phuluc32"/>
      <w:bookmarkEnd w:id="32"/>
      <w:r>
        <w:rPr>
          <w:b/>
          <w:spacing w:val="28"/>
          <w:sz w:val="26"/>
          <w:szCs w:val="26"/>
          <w:highlight w:val="yellow"/>
        </w:rPr>
        <w:t>XXXII. TỈNH ĐẮK NÔNG</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Đắk Nông:</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b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Quảng Khê, Đắk Som, Đắk Plao, Đắk R'Măng.</w:t>
            </w:r>
          </w:p>
          <w:p>
            <w:pPr>
              <w:pStyle w:val="Normal"/>
              <w:spacing w:before="0" w:after="120"/>
              <w:rPr>
                <w:sz w:val="26"/>
                <w:szCs w:val="26"/>
              </w:rPr>
            </w:pPr>
            <w:r>
              <w:rPr>
                <w:sz w:val="26"/>
                <w:szCs w:val="26"/>
              </w:rPr>
              <w:t>Các xã: Quảng Sơn, Đắk Ha, Đắc Nia.</w:t>
            </w:r>
          </w:p>
          <w:p>
            <w:pPr>
              <w:pStyle w:val="Normal"/>
              <w:spacing w:before="0" w:after="120"/>
              <w:rPr>
                <w:sz w:val="26"/>
                <w:szCs w:val="26"/>
              </w:rPr>
            </w:pPr>
            <w:r>
              <w:rPr>
                <w:sz w:val="26"/>
                <w:szCs w:val="26"/>
              </w:rPr>
              <w:t>Xã Quảng Thành.</w:t>
            </w:r>
          </w:p>
          <w:p>
            <w:pPr>
              <w:pStyle w:val="Normal"/>
              <w:spacing w:before="0" w:after="120"/>
              <w:rPr>
                <w:sz w:val="26"/>
                <w:szCs w:val="26"/>
              </w:rPr>
            </w:pPr>
            <w:r>
              <w:rPr>
                <w:sz w:val="26"/>
                <w:szCs w:val="26"/>
              </w:rPr>
              <w:t>Thị trấn Gia Nghĩ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Cư  Jút:</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Ea Pô, Cư Knia, Đắk Wil.</w:t>
            </w:r>
          </w:p>
          <w:p>
            <w:pPr>
              <w:pStyle w:val="Normal"/>
              <w:spacing w:before="0" w:after="120"/>
              <w:rPr>
                <w:sz w:val="26"/>
                <w:szCs w:val="26"/>
              </w:rPr>
            </w:pPr>
            <w:r>
              <w:rPr>
                <w:sz w:val="26"/>
                <w:szCs w:val="26"/>
              </w:rPr>
              <w:t>Các xã: Nam Dong, Đắk Drông.</w:t>
            </w:r>
          </w:p>
          <w:p>
            <w:pPr>
              <w:pStyle w:val="Normal"/>
              <w:spacing w:before="0" w:after="120"/>
              <w:rPr>
                <w:sz w:val="26"/>
                <w:szCs w:val="26"/>
              </w:rPr>
            </w:pPr>
            <w:r>
              <w:rPr>
                <w:sz w:val="26"/>
                <w:szCs w:val="26"/>
              </w:rPr>
              <w:t>Xã Trúc Sơn.</w:t>
            </w:r>
          </w:p>
          <w:p>
            <w:pPr>
              <w:pStyle w:val="Normal"/>
              <w:spacing w:before="0" w:after="120"/>
              <w:rPr>
                <w:sz w:val="26"/>
                <w:szCs w:val="26"/>
              </w:rPr>
            </w:pPr>
            <w:r>
              <w:rPr>
                <w:sz w:val="26"/>
                <w:szCs w:val="26"/>
              </w:rPr>
              <w:t>Xã: Tâm Thắng; Thị trấn Ea T' l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Đắk Mil:</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uận An, Đắk Lao.</w:t>
            </w:r>
          </w:p>
          <w:p>
            <w:pPr>
              <w:pStyle w:val="Normal"/>
              <w:spacing w:before="0" w:after="120"/>
              <w:rPr>
                <w:sz w:val="26"/>
                <w:szCs w:val="26"/>
              </w:rPr>
            </w:pPr>
            <w:r>
              <w:rPr>
                <w:sz w:val="26"/>
                <w:szCs w:val="26"/>
              </w:rPr>
              <w:t>Các xã: Đắk R'lao, Đắk Gằn, Đức Mạnh, Đắk Sắk, Đức Minh.</w:t>
            </w:r>
          </w:p>
          <w:p>
            <w:pPr>
              <w:pStyle w:val="Normal"/>
              <w:spacing w:before="0" w:after="120"/>
              <w:rPr>
                <w:sz w:val="26"/>
                <w:szCs w:val="26"/>
              </w:rPr>
            </w:pPr>
            <w:r>
              <w:rPr>
                <w:sz w:val="26"/>
                <w:szCs w:val="26"/>
              </w:rPr>
              <w:t>Thị trấn Đắk M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Krông Nô:</w:t>
            </w:r>
          </w:p>
          <w:p>
            <w:pPr>
              <w:pStyle w:val="Normal"/>
              <w:spacing w:before="0" w:after="120"/>
              <w:rPr>
                <w:sz w:val="26"/>
                <w:szCs w:val="26"/>
              </w:rPr>
            </w:pPr>
            <w:r>
              <w:rPr>
                <w:sz w:val="26"/>
                <w:szCs w:val="26"/>
              </w:rPr>
              <w:t>- Hệ số 0,5:</w:t>
            </w:r>
          </w:p>
          <w:p>
            <w:pPr>
              <w:pStyle w:val="Normal"/>
              <w:spacing w:before="0" w:after="120"/>
              <w:rPr>
                <w:b/>
                <w:b/>
                <w:sz w:val="26"/>
                <w:szCs w:val="26"/>
              </w:rPr>
            </w:pPr>
            <w:r>
              <w:rPr>
                <w:sz w:val="26"/>
                <w:szCs w:val="26"/>
              </w:rPr>
              <w:br/>
              <w:b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Các xã: Đắk Sôr, Buôn Choah, Đắk Rồ, Nâm Nung, Đức Xuyên, Đắk Nang, Quảng Phú, Nâm N' Đir.</w:t>
            </w:r>
          </w:p>
          <w:p>
            <w:pPr>
              <w:pStyle w:val="Normal"/>
              <w:spacing w:before="0" w:after="120"/>
              <w:rPr>
                <w:sz w:val="26"/>
                <w:szCs w:val="26"/>
              </w:rPr>
            </w:pPr>
            <w:r>
              <w:rPr>
                <w:sz w:val="26"/>
                <w:szCs w:val="26"/>
              </w:rPr>
              <w:t>Các xã: Nam Đà, Thị trấn Đắk Mâ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Đắk Song:</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ắk Song, Thuận Hạnh.</w:t>
            </w:r>
          </w:p>
          <w:p>
            <w:pPr>
              <w:pStyle w:val="Normal"/>
              <w:spacing w:before="0" w:after="120"/>
              <w:rPr>
                <w:sz w:val="26"/>
                <w:szCs w:val="26"/>
              </w:rPr>
            </w:pPr>
            <w:r>
              <w:rPr>
                <w:sz w:val="26"/>
                <w:szCs w:val="26"/>
              </w:rPr>
              <w:t>Các xã: Đắk Môl, Đắk Rung, Trường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Đắk Rlấp:</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br/>
              <w:br/>
              <w:t>- Hệ số 0,5:</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Quảng Trực, Đắk Búk So, Đắk R'Tíh, Quảng  Tín, Quảng Tân, Đắk Sin, Đắk Ru, Nhân Đạo.</w:t>
            </w:r>
          </w:p>
          <w:p>
            <w:pPr>
              <w:pStyle w:val="Normal"/>
              <w:spacing w:before="0" w:after="120"/>
              <w:rPr>
                <w:sz w:val="26"/>
                <w:szCs w:val="26"/>
              </w:rPr>
            </w:pPr>
            <w:r>
              <w:rPr>
                <w:sz w:val="26"/>
                <w:szCs w:val="26"/>
              </w:rPr>
              <w:t>Các xã: Nhân Cơ, Kiến Thành, Đạo Nghĩa</w:t>
            </w:r>
          </w:p>
          <w:p>
            <w:pPr>
              <w:pStyle w:val="Normal"/>
              <w:spacing w:before="0" w:after="120"/>
              <w:rPr>
                <w:sz w:val="26"/>
                <w:szCs w:val="26"/>
              </w:rPr>
            </w:pPr>
            <w:r>
              <w:rPr>
                <w:sz w:val="26"/>
                <w:szCs w:val="26"/>
              </w:rPr>
              <w:t>Thị trấn Kiến Đức..</w:t>
            </w:r>
          </w:p>
        </w:tc>
      </w:tr>
    </w:tbl>
    <w:p>
      <w:pPr>
        <w:pStyle w:val="Normal"/>
        <w:spacing w:before="0" w:after="120"/>
        <w:jc w:val="center"/>
        <w:rPr>
          <w:b/>
          <w:b/>
          <w:spacing w:val="28"/>
          <w:sz w:val="26"/>
          <w:szCs w:val="26"/>
          <w:highlight w:val="yellow"/>
        </w:rPr>
      </w:pPr>
      <w:bookmarkStart w:id="33" w:name="dieu_phuluc33"/>
      <w:bookmarkEnd w:id="33"/>
      <w:r>
        <w:rPr>
          <w:b/>
          <w:spacing w:val="28"/>
          <w:sz w:val="26"/>
          <w:szCs w:val="26"/>
          <w:highlight w:val="yellow"/>
        </w:rPr>
        <w:t>XXXIII. TỈNH QUẢNG NGÃI</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Bình Sơn:</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Bình An.</w:t>
            </w:r>
          </w:p>
          <w:p>
            <w:pPr>
              <w:pStyle w:val="Normal"/>
              <w:spacing w:before="0" w:after="120"/>
              <w:rPr>
                <w:sz w:val="26"/>
                <w:szCs w:val="26"/>
              </w:rPr>
            </w:pPr>
            <w:r>
              <w:rPr>
                <w:sz w:val="26"/>
                <w:szCs w:val="26"/>
              </w:rPr>
              <w:t>Xã Bình Khươ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Trà Bồ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 Bùi, Trà Lâm, Trà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 Giang, Trà Tân, Trà Thu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rà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 Phú, Trà Bình; thị trấn Trà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ây Tr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 Thanh, Trà Khê, Trà Quân, Trà Phong, Trà Lãnh, Trà Nham, Trà Xinh, Trà Thọ, Trà Tr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Sơn Tị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ịnh Đông, Tịnh Giang, Tịnh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ư Nghĩ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hĩa Sơn, Nghĩa Th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Sơn H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Bao, Sơn Ba, Sơn Ca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Linh, Sơn Giang, Sơn Thuỷ, Sơn Kỳ, Sơn Thượng, Sơn Nham, Sơn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Trung, Sơn Thành, Sơn H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Sơn Tâ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Bua, Sơn Lập, Sơn Dung, Sơn Mùa, Sơn Tân, Sơn T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Minh Lo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Long Mô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anh An, Long Hiệp, Long Mai, Long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Nghĩa Hà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nh Tín Đông, Hành Tín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nh Dũng, Hành Nhân, Hành Thiệ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Đức Ph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ổ Phong, Phổ Nh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Ba T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a Điền, Ba Trang, Ba Ngạc, Ba Nam, Ba Lế, Ba 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a Khâm, Ba Vì, Ba Tiêu, Ba Bích, Ba Vinh, Ba Chùa, Ba Dinh, Ba Tô, Ba L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a Thành, Ba Động, Ba Cung; Thị trấn Ba T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Lý Sơ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n Vĩnh, An Hải, A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Các đơn vị khá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ạm đèn đảo Ba Làng An.</w:t>
            </w:r>
          </w:p>
        </w:tc>
      </w:tr>
    </w:tbl>
    <w:p>
      <w:pPr>
        <w:pStyle w:val="Normal"/>
        <w:spacing w:before="0" w:after="120"/>
        <w:jc w:val="center"/>
        <w:rPr>
          <w:b/>
          <w:b/>
          <w:spacing w:val="28"/>
          <w:sz w:val="26"/>
          <w:szCs w:val="26"/>
          <w:highlight w:val="yellow"/>
        </w:rPr>
      </w:pPr>
      <w:bookmarkStart w:id="34" w:name="dieu_phuluc34"/>
      <w:r>
        <w:rPr>
          <w:b/>
          <w:spacing w:val="28"/>
          <w:sz w:val="26"/>
          <w:szCs w:val="26"/>
          <w:highlight w:val="yellow"/>
        </w:rPr>
        <w:t>XXXIV. TỈNH KON TUM</w:t>
      </w:r>
      <w:bookmarkEnd w:id="34"/>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Kon Tu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ọk Bay, Chư Hreng, Đắk Blà, Đoàn Kết, Ia Chim, Đắk Cấm, Vinh Quang, Kroon, Đắk Rơ Wa, Hoà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Quang Trung, Duy Tân, Quyết Thắng, Trường Chinh, Thắng Lợi, Ngô Mây, Thống Nhất, Lê Lợi, Nguyễn Trãi, Trần Hưng Đạ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Đắk Gle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ắk Plô, Đắk Man, Đắk Nhoong, Đắk Pék, Đắk Choong, Xốp, Mường Hoong, Ngọc Linh, Đắk Long, Đắk Kroong, Đắk Mô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ắk Gle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Ngọc Hồ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ờ Y, Đắk Nông, Đắk Xú, Đắk Dục, Sa Loo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ắk Ang, Đắk Kan; thị trấn Plei Cầ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Đắk T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ọk Lây, Đắk Na, Đắk Sao, Ngọk Yê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ăng Ri, Đắk Tơ Kan, Tu Mơ Rông, Đắk Hà, Ngọk Tụ, Văn Lem, Kon Đào, Tân Cảnh, Diên Bình, Pô Kô, Tê Xăng, Văn Xuô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ắk T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Kon Plô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ắk Nên, Đắk Ring, Măng Buk, Đắk Tăng, Ngok Tem, Pờ ê, Măng Cành, Đắk Long, Hiế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Kon Rẫ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ắk Kôi, Đắk Tơ Lung, Đắk P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Lập, Đắk Ruồng, Đắk Tờ Re, thị trấn Đắk R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Đắk H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ắk Px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ắk Ui, Đắk Hring, Ngok Réo, Ngok Wang, Đắk M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 Mòn, Đắk La; thị trấn Đắk H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Sa Thầ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a Sơn, Ya Xiêr, Rơ Kơi, Mô R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a Nghĩa, Sa Nhơn, Sa Bình, Ya Tăng, Ya Ly; Thị trấn Sa Thầy.</w:t>
            </w:r>
          </w:p>
        </w:tc>
      </w:tr>
    </w:tbl>
    <w:p>
      <w:pPr>
        <w:pStyle w:val="Normal"/>
        <w:spacing w:before="0" w:after="120"/>
        <w:jc w:val="center"/>
        <w:rPr>
          <w:b/>
          <w:b/>
          <w:spacing w:val="28"/>
          <w:sz w:val="26"/>
          <w:szCs w:val="26"/>
          <w:highlight w:val="yellow"/>
        </w:rPr>
      </w:pPr>
      <w:bookmarkStart w:id="35" w:name="dieu_phuluc35"/>
      <w:bookmarkEnd w:id="35"/>
      <w:r>
        <w:rPr>
          <w:b/>
          <w:spacing w:val="28"/>
          <w:sz w:val="26"/>
          <w:szCs w:val="26"/>
          <w:highlight w:val="yellow"/>
        </w:rPr>
        <w:t>XXXV. TỈNH GIA LAI</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Plei K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Gào, Ia Kê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iển Hồ, Tân Sơn, Trà Đa, Chư á, Diên Phú, An Phú, Chư H Dr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Yên Đỗ, Diên Hồng, Ia Kring, Hội Thương, Hội Phú, Hoa Lư, Tây Sơn, Thống Nhất, Trà Bá, Yên Th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ị xã An Kh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ành An, Cửu An, Tú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An Bình, Tây Sơn, An Phú, An Tân; Xã  Song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K Ba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ắk Rong, Kon P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Lang, Krong, Sơ Pai, Lơ Ku, Đông, Nghĩa An, Tơ Tung, Kông Lơng Khơng, Kông Bơ La, Đăk HL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K B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Đak Đo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 Đông, Hải Yang, Kon Gang, Đak Sơ Me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r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 Bầu, Nam Yang, Kơ Dang, H Neng, Tân Bình, Glar, A Dơk, Ia Pết, Ia Bă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ak Đo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Chư Pă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phí, Ia Mơ Nông, Ia Ka, Hà Tây, Ia Ly, Ia Nh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Khươl, Đak Tơ V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à Phú, Chư  Đang Ya, Nghĩa Hoà, Chư Jôr, Nghĩa Hưng; thị trấn Phú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Ia Gra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Chía, Ia 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Hrung, Ia Pếch, Ia Krái, Ia Kh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Sao, Ia Tô; thị trấn Ia Kh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Ia Dê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Mang Ya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ơ Pang, Kon  Chiêng, Đăk Trôi, Đê Ar, Kon Thụ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yun, Hra, Đăk Yă, Đak Djă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Kom Dơ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Kông Chr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Sơ R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ư Krêy, An Trung, Kông Yang, Đăk Tơ Pang, Đắk Song, Yang Trung, Ya Ma, Chơ Long, Yang N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Krông Ch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Đức C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Pnôn, Ia Dom, Ia N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Dơk, Ia Krêl, Ia Din, Ia Kla, Ia Lang, Ia Kriêng; thị trấn Chư  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Chư Prô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Púch, Ia M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Băng, Ia Tôr, Ia Boòng, Ia ó, Ia Me, Ia Vê, Ia Pia, Ia Ga, Ia Lâu, Ia Piơ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Chư Prông, các xã: Bình Giáo, Thăng Hưng, Ia Phìn, Bàu Cạn, Ia DR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Chư  S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Yun, Hb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Ko, Bờ Ngoong, AL B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Tiêm, Ia Glai, Ia Hlốp, Ia Blang, Dun, Ia Hrú, Ia Dreng, Nhơn Hoà, Ia Phang, Ia Le; thị trấn Chư Sê.</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Đak P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Ya Hộ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 Tam, An Thành, Đak Pơ, Yang Bắ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ư An, Tân An, Phú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Huyện Ia P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Tul, Pờ Tó, Ia Broă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Mrơn, Chư  Mố, Chư Răng, Kim Tân, Ia KD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Ia Trô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4. Huyện Ayun P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Ia Ye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ư A Thai, Ia Ke, Ia Sol, Ia Piar, Ia Peng, Ia Hiao, Ia Rbol, Ia Rtô, Ia Sao; Thị trấn Ayun Pa, thị trấn Phú Thiệ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5. Huyện Krông P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ư Drăng, Ia Rsai, Ia S Rươm, Ia Mlah, Đất Bằng, Ia Rmok, Krông Nă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Uar, Chư Rcăm, Ia HDre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ư Gu, Phú Cần, Chư Ngọc; thị trấn Phú Túc.</w:t>
            </w:r>
          </w:p>
        </w:tc>
      </w:tr>
    </w:tbl>
    <w:p>
      <w:pPr>
        <w:pStyle w:val="Normal"/>
        <w:spacing w:before="0" w:after="120"/>
        <w:jc w:val="center"/>
        <w:rPr>
          <w:b/>
          <w:b/>
          <w:spacing w:val="28"/>
          <w:sz w:val="26"/>
          <w:szCs w:val="26"/>
          <w:highlight w:val="yellow"/>
        </w:rPr>
      </w:pPr>
      <w:bookmarkStart w:id="36" w:name="dieu_phuluc36"/>
      <w:bookmarkEnd w:id="36"/>
      <w:r>
        <w:rPr>
          <w:b/>
          <w:spacing w:val="28"/>
          <w:sz w:val="26"/>
          <w:szCs w:val="26"/>
          <w:highlight w:val="yellow"/>
        </w:rPr>
        <w:t>XXXVI. TỈNH LÂM ĐỒNG</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Đà Lạ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à Nung, Xuân Thọ, Xuân Trườ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1, 2, 3, 4, 5, 6, 7, 8, 9, 10, 11 và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ị xã Bảo Lộ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ạm B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1, 2, Lộc Phát, Lộc Tiến, B'Lao, Lộc Sơn; các xã: Lộc Thanh, Lộc Nga, Lộc Châu, Đại Là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Lạc Dươ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ạ Chais, Đạ Long, Đam Rong, Đạ Tông, Đưng Kn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át, Đạ S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Lâm H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Rô Men, Liêng S' roin, Phi Liêng, Đạ Knà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c Thọ, Phú Sơn, Phi Tô, Tân Thanh, Liên Hà, Hoài Đức, Tân Hà, Đan Phượng, Đông Thanh, Gia Lâm, Mê L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inh Văn, Thị trấn Nam Ban, Các xã: Tân Văn, Đạ Đờ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Đơn Dươ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u Tra, Ka Đơn, Ka Đô, Pr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Quảng Lậ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hạnh Mỹ, Thị trấn Đ'ran, Các xã: Lạc Lâm, Lạc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Đức Trọ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à Năng, Đà Loan, Tà Hine, Ninh Lo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inh Gia, Bình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Liên Nghĩa, các xã: Tân Hội, Phú Hội, N'Thol Hạ, Liên Hiệp, Hiệp Thạnh, Hiệp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Di L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inh Trang Thượng, Sơn Điền, Gia Bắc, Hoà Bắc, Bảo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Nghĩa, Tân Thượng, Đinh Lạc, Gia Hiệp, Tam Bố, Hoà N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inh Trang Hoà, Gung Ré, Hoà Ninh, Hoà Trung, Liên Đầm, Tân Châu, Thị trấn Di L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Bảo Lâ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ộc Nam, Lộc Thành, Lộc Lâm, Lộc Bắc, Lộc Phú, Lộc B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Lạc, Lộc Ngãi, Lộc Tân, Lộc Quả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Lộc Thắng, các xã: Lộc Đức, Lộc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Đạ Huoa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ạ Tồn, Đạ Oai, Đoàn Kết, Đạ Plo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ạ M'ri, Hà Lâm, Ma Đa Guô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ạ M'ri, thị trấn Ma Đa Guô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Đạ Tẻ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ạ Lây, Quốc Oai, Mỹ Đức, Quảng Trị, Hương Lâm, An Nh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iệu Hải, Đạ Kho, Hà Đ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ạ Tẻ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Cát Tiê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iên Hoàng, Phương Cát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Gia Viễn, Tư Nghiã, Nam Ninh, Mỹ Lâm, Đức Phổ, Phù Mỹ, Phước Cát 1, Quảng Ng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ồng Nai.</w:t>
            </w:r>
          </w:p>
        </w:tc>
      </w:tr>
    </w:tbl>
    <w:p>
      <w:pPr>
        <w:pStyle w:val="Normal"/>
        <w:spacing w:before="0" w:after="120"/>
        <w:jc w:val="center"/>
        <w:rPr>
          <w:b/>
          <w:b/>
          <w:spacing w:val="28"/>
          <w:sz w:val="26"/>
          <w:szCs w:val="26"/>
          <w:highlight w:val="yellow"/>
        </w:rPr>
      </w:pPr>
      <w:bookmarkStart w:id="37" w:name="dieu_phuluc37"/>
      <w:bookmarkEnd w:id="37"/>
      <w:r>
        <w:rPr>
          <w:b/>
          <w:spacing w:val="28"/>
          <w:sz w:val="26"/>
          <w:szCs w:val="26"/>
          <w:highlight w:val="yellow"/>
        </w:rPr>
        <w:t>XXXVII. TỈNH BÌNH ĐỊNH</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1. Huyện An Lã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n Vinh, An Toà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n Dũng, An Quang, An Nghĩ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n Hưng, An Tr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n Hoà, An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Hoài Nhơ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oài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Hoài Â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ak M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Ân Sơn, Bok T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Vĩnh Thạ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Vĩnh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Vĩnh Ki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ĩnh Hiệp, Vĩnh Hảo, Vĩnh Thịnh, Vĩnh Quang, Vĩnh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ây Sơ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Vĩnh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Phù Cá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úi Gếnh thuộc xã Cát M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Cát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Vân Ca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Canh L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Canh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anh Vinh, Canh Hiểu, Canh Thuận, Canh Hoà; thị trấn Vân Ca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Các đơn vị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ạm đèn đảo Cù lao Xanh, Lý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ạm đèn đảo Phước Mai.</w:t>
            </w:r>
          </w:p>
        </w:tc>
      </w:tr>
    </w:tbl>
    <w:p>
      <w:pPr>
        <w:pStyle w:val="Normal"/>
        <w:spacing w:before="0" w:after="120"/>
        <w:jc w:val="center"/>
        <w:rPr>
          <w:b/>
          <w:b/>
          <w:spacing w:val="28"/>
          <w:sz w:val="26"/>
          <w:szCs w:val="26"/>
          <w:highlight w:val="yellow"/>
        </w:rPr>
      </w:pPr>
      <w:bookmarkStart w:id="38" w:name="dieu_phuluc38"/>
      <w:bookmarkEnd w:id="38"/>
      <w:r>
        <w:rPr>
          <w:b/>
          <w:spacing w:val="28"/>
          <w:sz w:val="26"/>
          <w:szCs w:val="26"/>
          <w:highlight w:val="yellow"/>
        </w:rPr>
        <w:t>XXXVIII. TỈNH BÌNH THUẬN</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Tuy Pho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an Dũ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ong Ph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ĩnh Hảo, Vĩnh Tân, Phú Lạ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Bắc Bì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an Lâm, Phan Sơn, Phan Điề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ồng Phong, Hoà Thắng, Bình An, Phan Tiế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ông Luỹ, Sông Bình, Hải N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Hàm Thuận Bắ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ông Tiến, La Dạ, Đa M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ông Gi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w:t>
            </w:r>
            <w:r>
              <w:rPr>
                <w:sz w:val="26"/>
                <w:szCs w:val="26"/>
              </w:rPr>
              <w:t>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m Phú, Thuận Minh, Hàm Trí, Thuận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Hàm Thuận Na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Mỹ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àm Cầ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ạm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Lập, Tân Thành, Thuận Quí, Tân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ánh L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La Ngâ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hị Đức, Măng Tố, Bắc Ruộng, Huy Khiê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Gia Huynh, Đức Phú, Suối Kiết, Đức Thuận, Đức Bình, Đồng Kho, Đức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Gia An, Thị trấn Lạc T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Đức L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a K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ùng Nhơn, Mê P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am Chính, Đức Hạnh, Đức Tín, Trà Tân, Đông Hà, Tân Hà, Đức Chính, Vũ  Hoà; Thị trấn Võ Xu, Thị trấn Đức Tà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Hàm Tâ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Nghĩa, Tân Phúc, Sông Phan, Tân Đức, Tân Thắng, Sơn Mỹ; thị trấn Tân M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Phú Quí:</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ũ Phụng, Long Hải, Tam Tha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Các đơn vị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Hòn Hải.</w:t>
            </w:r>
          </w:p>
        </w:tc>
      </w:tr>
    </w:tbl>
    <w:p>
      <w:pPr>
        <w:pStyle w:val="Normal"/>
        <w:spacing w:before="0" w:after="120"/>
        <w:jc w:val="center"/>
        <w:rPr>
          <w:b/>
          <w:b/>
          <w:spacing w:val="28"/>
          <w:sz w:val="26"/>
          <w:szCs w:val="26"/>
          <w:highlight w:val="yellow"/>
        </w:rPr>
      </w:pPr>
      <w:bookmarkStart w:id="39" w:name="dieu_phuluc39"/>
      <w:bookmarkEnd w:id="39"/>
      <w:r>
        <w:rPr>
          <w:b/>
          <w:spacing w:val="28"/>
          <w:sz w:val="26"/>
          <w:szCs w:val="26"/>
          <w:highlight w:val="yellow"/>
        </w:rPr>
        <w:t>XXXIX. TỈNH NINH THUẬN</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Bác á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ước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ước Thà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ớc Đại, Phước Hoà, Phước Tiến, Phước Tân, Phước Chính, Phước Trung, Phước Thắ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Ninh Sơ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Ma N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oà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ân Sơn, Các xã: Mỹ Sơn, Quảng Sơn, Lâm Sơn, Lương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Ninh Hả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ớc Kháng, Phước Chiế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ác xã: Phương Hải, Vĩnh Hải.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ông Hải, Lợi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Ninh Ph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hị Hà, Phước H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ước Thái.</w:t>
            </w:r>
          </w:p>
        </w:tc>
      </w:tr>
    </w:tbl>
    <w:p>
      <w:pPr>
        <w:pStyle w:val="Normal"/>
        <w:spacing w:before="0" w:after="120"/>
        <w:jc w:val="center"/>
        <w:rPr>
          <w:b/>
          <w:b/>
          <w:spacing w:val="28"/>
          <w:sz w:val="26"/>
          <w:szCs w:val="26"/>
          <w:highlight w:val="yellow"/>
        </w:rPr>
      </w:pPr>
      <w:bookmarkStart w:id="40" w:name="dieu_phuluc40"/>
      <w:bookmarkEnd w:id="40"/>
      <w:r>
        <w:rPr>
          <w:b/>
          <w:spacing w:val="28"/>
          <w:sz w:val="26"/>
          <w:szCs w:val="26"/>
          <w:highlight w:val="yellow"/>
        </w:rPr>
        <w:t>XXXX. TỈNH BÀ RỊA -VŨNG TÀU</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Vũng Tà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Long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Châu Đứ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áng Lớn, Suối Rao, Cù B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Sơn, Suối Nghệ, Đá Bạc, Quảng Thành, Sơ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Xuyên Mộ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oà Hiệp, Bàu Lâm, Tân Lâ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ưng Riềng, Hoà Hưng, Hoà Hội, Bông Trang, Bình Châ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Đất Đ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Lộc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ân T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ông Xoài, Tóc T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âu Pha, Hắc Dị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Côn Đả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oàn huyệ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Các đơn vị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ạm đèn biển Bãi C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rạm đèn biển: Vũng Tàu, Cầu Đá, Cao Trạng, Cần Gió A Van; Các trạm luồng sông; Phú Mỹ - Thị Vải, Phước Hoà - Thị Vải.</w:t>
            </w:r>
          </w:p>
        </w:tc>
      </w:tr>
    </w:tbl>
    <w:p>
      <w:pPr>
        <w:pStyle w:val="Normal"/>
        <w:spacing w:before="0" w:after="120"/>
        <w:jc w:val="center"/>
        <w:rPr>
          <w:b/>
          <w:b/>
          <w:spacing w:val="28"/>
          <w:sz w:val="26"/>
          <w:szCs w:val="26"/>
          <w:highlight w:val="yellow"/>
        </w:rPr>
      </w:pPr>
      <w:bookmarkStart w:id="41" w:name="dieu_phuluc41"/>
      <w:bookmarkEnd w:id="41"/>
      <w:r>
        <w:rPr>
          <w:b/>
          <w:spacing w:val="28"/>
          <w:sz w:val="26"/>
          <w:szCs w:val="26"/>
          <w:highlight w:val="yellow"/>
        </w:rPr>
        <w:t>XXXXI. TỈNH BÌNH DƯƠNG</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Dầu Tiế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inh Tân, Minh Thạnh, Minh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Phú Giá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n Linh, An Long, Phước S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ĩnh Hoà, An Bình, Tân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ân Uyê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Định, Tân Thành, Lạc An.</w:t>
            </w:r>
          </w:p>
        </w:tc>
      </w:tr>
    </w:tbl>
    <w:p>
      <w:pPr>
        <w:pStyle w:val="Normal"/>
        <w:spacing w:before="0" w:after="120"/>
        <w:jc w:val="center"/>
        <w:rPr>
          <w:b/>
          <w:b/>
          <w:spacing w:val="28"/>
          <w:sz w:val="26"/>
          <w:szCs w:val="26"/>
          <w:highlight w:val="yellow"/>
        </w:rPr>
      </w:pPr>
      <w:bookmarkStart w:id="42" w:name="dieu_phuluc42"/>
      <w:bookmarkEnd w:id="42"/>
      <w:r>
        <w:rPr>
          <w:b/>
          <w:spacing w:val="28"/>
          <w:sz w:val="26"/>
          <w:szCs w:val="26"/>
          <w:highlight w:val="yellow"/>
        </w:rPr>
        <w:t>XXXXII. TỈNH BÌNH PHƯỚC</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Phước Lo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ak Ơ, Bù Gia Mậ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ức Hạnh, Đa Kia, Phú Nghĩ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ớc Tín, Phú Riềng, Phú Trung, Bù Nho, Long Hà, Long Tân, Long Hưng, Bình Thắng, Long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hác Mơ, Thị trấn Phước Bình, Các xã: Sơn Giang, Bình Ph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Lộc N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ộc Tấn, Lộc Hoà, Lộc An, Lộc Thiện, Lộc Thà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ộc Hưng, Lộc Hiệp, Lộc Khánh, Lộc Thuận, Lộc Điền, Lộc Thái, Lộc Qu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Bù Đố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Tiến, Tân Thành, Thanh Hoà, Thiện Hưng, Hưng Ph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Bình Lo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ồng Nơ, Thanh Lương, An Khương, Thanh An, Minh Đức, Thanh Bình, Phước An, Tân Lợi, Tân Hưng, Thanh Phú, An Ph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Đồng Ph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Hoà, Tân Lợi, Tân Hưng, Tân Lập, Tân Phước, Đồng Tâm, Thuận Lợi, Tân Tiến, Đồng Tiến, Thuận Phú; thị trấn Tân Ph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Bù Đă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ak Nha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ọ Sơn, Bom Bo, Đồng N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hống Nhấ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inh Hưng, Đoàn Kết, Nghĩa Trung, Đăng Hà, Đức Liễu, Phước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ức Pho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Trơn Thành</w:t>
            </w:r>
          </w:p>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inh Hưng, Minh Long, Nha Bích, Minh Lập, Tân Quan, Minh Thành, Minh Thắng</w:t>
            </w:r>
          </w:p>
        </w:tc>
      </w:tr>
    </w:tbl>
    <w:p>
      <w:pPr>
        <w:pStyle w:val="Normal"/>
        <w:spacing w:before="0" w:after="120"/>
        <w:jc w:val="center"/>
        <w:rPr>
          <w:b/>
          <w:b/>
          <w:spacing w:val="28"/>
          <w:sz w:val="26"/>
          <w:szCs w:val="26"/>
          <w:highlight w:val="yellow"/>
        </w:rPr>
      </w:pPr>
      <w:bookmarkStart w:id="43" w:name="dieu_phuluc43"/>
      <w:bookmarkEnd w:id="43"/>
      <w:r>
        <w:rPr>
          <w:b/>
          <w:spacing w:val="28"/>
          <w:sz w:val="26"/>
          <w:szCs w:val="26"/>
          <w:highlight w:val="yellow"/>
        </w:rPr>
        <w:t>XXXXIII. TỈNH TÂY NINH</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Tây Ni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Bình, Thạnh Tân, Ninh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Tân Biê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à Hiệp, Tân Lập, Tâ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Phong, Thạnh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ân Châ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Đông, Tân Hà, Suối Dây, Tân Thành, Suối Ngô, Tân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Hội, Tân Phú, Tân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Dương Minh Châ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Suối Đ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ớc Minh, Phước Ninh, Bến Củ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Châu Thà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ớc Vinh, Hoà Hội, Ninh Điền, Biên Giới, Hoà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ong Vĩnh, Thành Lo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Bến Cầ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ong Phước, Long Khánh, Long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iên Thuận, Long Chữ, Long Giang, Lợi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Trảng Bà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Bình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ớc Lưu, Phước Chỉ, Đôn Thuận.</w:t>
            </w:r>
          </w:p>
        </w:tc>
      </w:tr>
    </w:tbl>
    <w:p>
      <w:pPr>
        <w:pStyle w:val="Normal"/>
        <w:spacing w:before="0" w:after="120"/>
        <w:jc w:val="center"/>
        <w:rPr>
          <w:b/>
          <w:b/>
          <w:spacing w:val="28"/>
          <w:sz w:val="26"/>
          <w:szCs w:val="26"/>
          <w:highlight w:val="yellow"/>
        </w:rPr>
      </w:pPr>
      <w:bookmarkStart w:id="44" w:name="dieu_phuluc44"/>
      <w:bookmarkEnd w:id="44"/>
      <w:r>
        <w:rPr>
          <w:b/>
          <w:spacing w:val="28"/>
          <w:sz w:val="26"/>
          <w:szCs w:val="26"/>
          <w:highlight w:val="yellow"/>
        </w:rPr>
        <w:t>XXXXIV. TỈNH KIÊN GIANG</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Hà Tiê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iên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ỹ Đức, Thuận Yên; Trạm đèn Hà Tiên; các phường: Tô Châu, Bình San, Đông Hồ, Pháo Đà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Kiên Lươ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òn Nghệ, Sơn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Mỹ, Tân Khánh Hoà, Vĩnh Điều, Hoà Điền, Bình An, Dương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Kiên Lươ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Phú Quố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hổ Châ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Dương Tơ, Hàm Ninh, Cửa Dương, Bãi Thơm, Cửa Cạn, Gành Dầu, Hòn Thơ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Dương Đông, thị trấn An Th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Kiên Hả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òn Tre, Lại Sơn, An Sơn.</w:t>
            </w:r>
          </w:p>
        </w:tc>
      </w:tr>
    </w:tbl>
    <w:p>
      <w:pPr>
        <w:pStyle w:val="Normal"/>
        <w:spacing w:before="0" w:after="120"/>
        <w:jc w:val="center"/>
        <w:rPr>
          <w:b/>
          <w:b/>
          <w:spacing w:val="28"/>
          <w:sz w:val="26"/>
          <w:szCs w:val="26"/>
          <w:highlight w:val="yellow"/>
        </w:rPr>
      </w:pPr>
      <w:bookmarkStart w:id="45" w:name="dieu_phuluc45"/>
      <w:bookmarkEnd w:id="45"/>
      <w:r>
        <w:rPr>
          <w:b/>
          <w:spacing w:val="28"/>
          <w:sz w:val="26"/>
          <w:szCs w:val="26"/>
          <w:highlight w:val="yellow"/>
        </w:rPr>
        <w:t>XXXXV. TỈNH LONG AN</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Tân Hư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ưng Điền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ĩnh Thạnh, Hưng Thạnh, Vĩnh Châu A, Vĩnh Đại, Vĩnh Châu B, Vĩnh Lợi,  Thạnh Hưng, Hưng Hà, Hưng Điề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Vĩnh Hư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ái Bình Trung, Thái Trị, Hưng Điền A, Khánh Hư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uyên Bình, Vĩnh Trị, Vĩnh Thuận, Vĩnh Bình, Tuyên Bình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Mộc Ho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ạnh Trị, Bình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uyên Thạnh, Thạnh Hưng, Tân Lập, Tân Thành, Bình Phong Thạnh, Bình Hoà Đông, Bình Hoà Trung, Bình Thạnh, Bình Hoà Tây, Bình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Tân Thạ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hơn Hoà Lập, Hậu Thạnh Đông, Hậu Thạnh Tây, Bắc Hoà, Tân Thành, Tân Ninh, Nhơn N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iến Bình, Tân Lập, Nhơn Hoà, Tân Hoà, Tâ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hạnh Ho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Hiệp, Thuậ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uận Nghĩa Hoà, Thạnh Phú, Thạnh Ph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Đông, Tân Tây, Thuỷ Đông, Thuỷ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Đức Hu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ỹ Quý Đông, Mỹ Thạnh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ỹ Quý Tây, Bình Hoà Hưng, Bình Thành, Bình Hoà Nam, Bình Hoà Bắ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ỹ Thạnh Đông, Mỹ Thạnh Bắ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Đức Ho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An Ninh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Bến Lứ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ạnh Lợi, Thạnh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Bình Đứ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Thủ Thừ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ong Thạnh, Long Thuận, Mỹ Lạc, Mỹ Thạnh, Tân Thà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Mỹ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Tân Tr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Phước Tây, Nhựt N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Cần Đ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Chánh, Long Hựu Đông, Long Hựu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Cần Giuộ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ong Hậu, Phước Vĩnh Tây, Đông Thạnh, Long Phụng, Phước Vĩnh Đông, Tân Lậ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ước Lạ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Huyện Châu T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anh Vĩnh Đông, Thuận Mỹ.</w:t>
            </w:r>
          </w:p>
        </w:tc>
      </w:tr>
    </w:tbl>
    <w:p>
      <w:pPr>
        <w:pStyle w:val="Normal"/>
        <w:spacing w:before="0" w:after="120"/>
        <w:jc w:val="center"/>
        <w:rPr>
          <w:b/>
          <w:b/>
          <w:spacing w:val="28"/>
          <w:sz w:val="26"/>
          <w:szCs w:val="26"/>
          <w:highlight w:val="yellow"/>
        </w:rPr>
      </w:pPr>
      <w:bookmarkStart w:id="46" w:name="dieu_phuluc46"/>
      <w:bookmarkEnd w:id="46"/>
      <w:r>
        <w:rPr>
          <w:b/>
          <w:spacing w:val="28"/>
          <w:sz w:val="26"/>
          <w:szCs w:val="26"/>
          <w:highlight w:val="yellow"/>
        </w:rPr>
        <w:t>XXXXVI. TỈNH ĐỒNG NAI</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Long Khá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ảo Vinh, Bảo Qu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Tân Ph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ak Lu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Nam Cát T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An, Núi Tượng, Tà Là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Lập, Phú Điền, Thanh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Lâm, Phú Lộc, Phú Trung, Phú Sơn, Phú Thịnh, Phú Bình, Phú Thanh, Phú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Vĩnh Cử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ú L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Vĩnh An; Xã Trị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An, Vĩnh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Định Quá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hanh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ú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Ngọc, Túc Trưng, Ngọc Định, Phú Hoà, Phú Túc, Phú Lợi, Phú Cường, Phú Vinh, La Ngà, Gia Canh, Suối Nh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rảng Bo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ông Thao, Sông Trầu, An Viễn, Đồi 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Thống Nhấ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Thiện, Xuân Thạnh, Lộ 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Cẩm M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Tây, Sông Rây, Lâm S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ông Nhạn, Xuân Quế, Nhân Nghĩa, Xuân Đường, Long Giao, Xuân Mỹ, Thừa Đức, Bảo Bình, Xuân Đông, Xuân B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Xuân Lộ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Xuân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Tâm, Xuân Trường, Xuân Thọ, Xuân Bắc, Lang Minh, Xuân Thành, Xuân Hưng, Suối Cao.</w:t>
            </w:r>
          </w:p>
        </w:tc>
      </w:tr>
    </w:tbl>
    <w:p>
      <w:pPr>
        <w:pStyle w:val="Normal"/>
        <w:spacing w:before="0" w:after="120"/>
        <w:jc w:val="center"/>
        <w:rPr>
          <w:b/>
          <w:b/>
          <w:spacing w:val="28"/>
          <w:sz w:val="26"/>
          <w:szCs w:val="26"/>
          <w:highlight w:val="yellow"/>
        </w:rPr>
      </w:pPr>
      <w:bookmarkStart w:id="47" w:name="dieu_phuluc47"/>
      <w:bookmarkEnd w:id="47"/>
      <w:r>
        <w:rPr>
          <w:b/>
          <w:spacing w:val="28"/>
          <w:sz w:val="26"/>
          <w:szCs w:val="26"/>
          <w:highlight w:val="yellow"/>
        </w:rPr>
        <w:t>XXXXVII. TỈNH ĐỒNG THÁP</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Tân Hồ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ông Bình, Tân Thành A, Tân Thành B, Bình Phú, Tân Hộ C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Công Chí, Tân Phước, An Ph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Hồng Ng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ường Phước1, Thường Thới Hậu A, Bình Thạnh, Thường Thới Hậu B, Tân Hộ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ường Phước 2, An Bình B, Thường Thới Tiền, Phú Thuận A, Phú Thuận B, Long Khánh A, Long Khánh B, Long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am Nô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oà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Ninh, Phú Thọ, Tân Công Sính, An Hoà, Phú Cường, Phú Đức, Phú Hiệp, Phú Thành A, Phú Thành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Tháp Mườ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hạnh L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áng Biển, Mỹ Đông, Mỹ An, Hưng Thạnh, Tân Kiều, Trường Xuân, Mỹ Hoà, Phú Điền, Thanh Mỹ, Mỹ Quý, Đốc Binh Kiề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Cao Lã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ơng Thịnh, Ba Sao, Bình Thạnh, Gáo Giồng, Tân Hội Tr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Thanh Bì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Mỹ, Bình Tấn, Phú Lợi, Tân Hoà, Tân Quới, Tân Bình, Tân Huề, Tân Lo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Lấp V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Long Hưng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Châu T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n Khánh, An Phú Thuận, Hoà Tân.</w:t>
            </w:r>
          </w:p>
        </w:tc>
      </w:tr>
    </w:tbl>
    <w:p>
      <w:pPr>
        <w:pStyle w:val="Normal"/>
        <w:spacing w:before="0" w:after="120"/>
        <w:jc w:val="center"/>
        <w:rPr>
          <w:b/>
          <w:b/>
          <w:spacing w:val="28"/>
          <w:sz w:val="26"/>
          <w:szCs w:val="26"/>
          <w:highlight w:val="yellow"/>
        </w:rPr>
      </w:pPr>
      <w:bookmarkStart w:id="48" w:name="dieu_phuluc48"/>
      <w:bookmarkEnd w:id="48"/>
      <w:r>
        <w:rPr>
          <w:b/>
          <w:spacing w:val="28"/>
          <w:sz w:val="26"/>
          <w:szCs w:val="26"/>
          <w:highlight w:val="yellow"/>
        </w:rPr>
        <w:t>XXXXVIII. TỈNH CÀ MAU</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U M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uyễn Phích, Khánh Lâm, Khánh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hánh An, Khánh Tiế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Thới Bì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iển Bạch Đông, Biển Bạ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ới Bình, Tân Phú, Trí P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rần Văn Thờ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hánh Hải, Khánh Hư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ong Lạc, Khánh Bình Đông, Khánh Bình, Lợi An, Trần Hợi, Khánh Bình Tây, Khánh Bình Tây Bắc; Thị trấn Sông Đố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Cái N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ng Mỹ, Đông Th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Đầm Dơ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anh Tùng, Tân Tiến, Nguyễn Huân, Tân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ần Phán, Tạ An Khương, Quách Phẩm, Tân Đứ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Năm Că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iệp Tùng, Tam Giang, Đất M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m Rồng, Hàng Vị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Phú Tâ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Hưng Tây, Phú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iệt Khái, Phú Mỹ, Thị trấn Cái Đôi Và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Ngọc Hiể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ất Mũ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Ân, Viên An, Viên An Đ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Các đơn vị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đảo: Hòn Khoai, Hòn Chuối, Hòn Buông, Hòn Đá Bạc, Hòn Dương</w:t>
            </w:r>
          </w:p>
        </w:tc>
      </w:tr>
    </w:tbl>
    <w:p>
      <w:pPr>
        <w:pStyle w:val="Normal"/>
        <w:spacing w:before="0" w:after="120"/>
        <w:jc w:val="center"/>
        <w:rPr>
          <w:b/>
          <w:b/>
          <w:spacing w:val="28"/>
          <w:sz w:val="26"/>
          <w:szCs w:val="26"/>
          <w:highlight w:val="yellow"/>
        </w:rPr>
      </w:pPr>
      <w:bookmarkStart w:id="49" w:name="dieu_phuluc49"/>
      <w:bookmarkEnd w:id="49"/>
      <w:r>
        <w:rPr>
          <w:b/>
          <w:spacing w:val="28"/>
          <w:sz w:val="26"/>
          <w:szCs w:val="26"/>
          <w:highlight w:val="yellow"/>
        </w:rPr>
        <w:t>XXXXIX. THÀNH PHỐ HỒ CHÍ MINH</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Cần Giờ:</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ình Khánh, Long Hoà, Lý Nhơn, An Thới Đông, Tam Thôn Hiệp, Thạnh An; thị trấn Cần Thạnh.</w:t>
            </w:r>
          </w:p>
        </w:tc>
      </w:tr>
    </w:tbl>
    <w:p>
      <w:pPr>
        <w:pStyle w:val="Normal"/>
        <w:spacing w:before="0" w:after="120"/>
        <w:jc w:val="center"/>
        <w:rPr>
          <w:sz w:val="26"/>
          <w:szCs w:val="26"/>
        </w:rPr>
      </w:pPr>
      <w:bookmarkStart w:id="50" w:name="dieu_phuluc50"/>
      <w:bookmarkEnd w:id="50"/>
      <w:r>
        <w:rPr>
          <w:b/>
          <w:spacing w:val="28"/>
          <w:sz w:val="26"/>
          <w:szCs w:val="26"/>
          <w:highlight w:val="yellow"/>
        </w:rPr>
        <w:t>XXXXX. CÁC ĐƠN VỊ KHÁC THUỘC BỘ CÔNG AN</w:t>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ại giam Đại Bình (Lâm Đồ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rại giam: Cồn Cát  (thuộc tỉnh Sóc Trăng), Hồng Ca (thuộc tỉnh Yên Bái), T15 (thuộc tỉnh Gia Lai), Phân trại K2 trại giam Thanh Lâm (thuộc tỉnh Thanh Ho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rại giam: Phân trại K2 trại giam Quảng Ninh (thuộc tỉnh Quảng Ninh), Thanh Cẩm (thuộc tỉnh Thanh Hoá), Gia Trung (thuộc tỉnh Gia Lai), Phân trại K1 trại giam An Điềm (thuộc tỉnh Quảng Nam), Tân Lập (thuộc tỉnh Phú Thọ), Xuyên Mộc (thuộc tỉnh Bà Rịa - Vũng Tàu), Bình Điền (thuộc tỉnh Thừa Thiên Huế), số 3 và số 6 (thuộc tỉnh Nghệ An), Xuân Phước (thuộc tỉnh Phú Yên), Vĩnh Quang (thuộc tỉnh Vĩnh Phúc), Phân trại K2 trại giam Ngọc Lý (thuộc tỉnh Bắc Gia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rại giam: Thanh Phong, số 5 (thuộc tỉnh Thanh Hoá), Tống Lê Chân (thuộc tỉnh Bình Phước), A2 (thuộc tỉnh Khánh Hoà), An Phước (thuộc tỉnh Bình Dương), Sông Cái (thuộc tỉnh Ninh Thuận), trại giam Kim Sơn (thuộc tỉnh Bình Định), Thủ Đức (thuộc tỉnh Bình Thuận), Cái Tàu (thuộc tỉnh Cà Mau), Thạnh Hoá (thuộc tỉnh Long An), Xuân Lộc (thuộc tỉnh Đồng Nai), Hoàng Tiến (thuộc tỉnh Hải Dương), Cơ sở giáo dưỡng Hoàn Cát (thuộc tỉnh Quảng Tr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rại giam: Cao Lãnh (thuộc tỉnh Đồng Tháp), Kênh 7 (thuộc tỉnh Kiên Giang), Xuân Nguyên (thuộc thành phố Hải Phòng), Đồng Tháp (thuộc tỉnh Tiền Giang), Cây Cầy (thuộc tỉnh Tây Ninh), Kênh 5 (thuộc tỉnh Hậu Giang), Định Thành (thuộc tỉnh An Giang), Châu Bình (thuộc tỉnh Bến Tre), Phân trại K1 trại giam Quảng Ninh (thuộc tỉnh Quảng Ninh), Phân trại K1 trại giam Ngọc Lý (thuộc tỉnh Bắc Giang), Số 1 (thuộc tỉnh Bình Dương); Trường giáo dưỡng số 5 (thuộc tỉnh Long an, Cơ sở giáo dục A1 (thuộc tỉnh Phú Yên), Cơ sở giáo dục Bến Giá (thuộc tỉnh Trà Vinh), Cơ ở giáo dục Huy Khiêm (thuộc tỉnh Bình Thuận), Cơ sở giáo dục Suối Hai (thuộc tỉnh Hà Tây), Cơ sở giáo dục Xuân Hà (thuộc tỉnh Hà Tĩnh), Trại giam công an tỉnh Ninh Bình; Trường giáo dưỡng số 2 (thuộc tỉnh Ninh Bình), Trường giáo dưỡng số 4 (thuộc tỉnh Đồng Nai).</w:t>
            </w:r>
          </w:p>
        </w:tc>
      </w:tr>
    </w:tbl>
    <w:p>
      <w:pPr>
        <w:pStyle w:val="Normal"/>
        <w:spacing w:before="0" w:after="120"/>
        <w:jc w:val="center"/>
        <w:rPr>
          <w:b/>
          <w:b/>
          <w:spacing w:val="28"/>
          <w:sz w:val="26"/>
          <w:szCs w:val="26"/>
        </w:rPr>
      </w:pPr>
      <w:bookmarkStart w:id="51" w:name="dieu_phuluc51"/>
      <w:bookmarkEnd w:id="51"/>
      <w:r>
        <w:rPr>
          <w:b/>
          <w:spacing w:val="28"/>
          <w:sz w:val="26"/>
          <w:szCs w:val="26"/>
          <w:highlight w:val="yellow"/>
        </w:rPr>
        <w:t>XXXXXI. CÁC ĐƠN VỊ SẢN XUẤT VÀ HÀNH CHÍNH KHÁC</w:t>
      </w:r>
    </w:p>
    <w:p>
      <w:pPr>
        <w:pStyle w:val="Normal"/>
        <w:spacing w:before="0" w:after="120"/>
        <w:rPr>
          <w:sz w:val="26"/>
          <w:szCs w:val="26"/>
        </w:rPr>
      </w:pPr>
      <w:bookmarkStart w:id="52" w:name="dieu_phuluc51"/>
      <w:bookmarkEnd w:id="52"/>
      <w:r>
        <w:rPr>
          <w:sz w:val="26"/>
          <w:szCs w:val="26"/>
        </w:rPr>
        <w:t xml:space="preserve">1. Các trạm đèn đảo thuộc Bộ Giao thông Vận tải: </w:t>
      </w:r>
    </w:p>
    <w:tbl>
      <w:tblPr>
        <w:tblW w:w="8364" w:type="dxa"/>
        <w:jc w:val="left"/>
        <w:tblInd w:w="-5" w:type="dxa"/>
        <w:tblLayout w:type="fixed"/>
        <w:tblCellMar>
          <w:top w:w="0" w:type="dxa"/>
          <w:left w:w="108" w:type="dxa"/>
          <w:bottom w:w="0" w:type="dxa"/>
          <w:right w:w="108" w:type="dxa"/>
        </w:tblCellMar>
      </w:tblPr>
      <w:tblGrid>
        <w:gridCol w:w="2410"/>
        <w:gridCol w:w="59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ệ số 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rạm đèn đảo: Ba Lạt thuộc tỉnh Thái Bình; Quất Lâm thuộc tỉnh Nam Định; Ba Đông thuộc tỉnh Cửu Long (cũ); Cao Trạm, Cao Thắng Thuộc tỉnh Cần Th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 Các đài phát sóng:</w:t>
            </w:r>
          </w:p>
          <w:p>
            <w:pPr>
              <w:pStyle w:val="Normal"/>
              <w:spacing w:before="0" w:after="120"/>
              <w:rPr>
                <w:sz w:val="26"/>
                <w:szCs w:val="26"/>
              </w:rPr>
            </w:pPr>
            <w:r>
              <w:rPr>
                <w:sz w:val="26"/>
                <w:szCs w:val="26"/>
              </w:rPr>
              <w:t>- Hệ số 0,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Đài VN-1, Đài Chương Mỹ thuộc tỉnh Hà Tây, Đài Việt Yên thuộc tỉnh Bắc Giang.</w: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sectPr>
      <w:headerReference w:type="default" r:id="rId2"/>
      <w:type w:val="nextPage"/>
      <w:pgSz w:w="11906" w:h="16838"/>
      <w:pgMar w:left="1701" w:right="1134" w:gutter="0" w:header="720" w:top="776"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09:00Z</dcterms:created>
  <dc:creator>LawSoft</dc:creator>
  <dc:description>www.thuvienphapluat.vn</dc:description>
  <cp:keywords/>
  <dc:language>en-US</dc:language>
  <cp:lastModifiedBy>User</cp:lastModifiedBy>
  <dcterms:modified xsi:type="dcterms:W3CDTF">2020-09-19T04:23:00Z</dcterms:modified>
  <cp:revision>4</cp:revision>
  <dc:subject/>
  <dc:title>THƯ VIỆN PHÁP LUẬT</dc:title>
</cp:coreProperties>
</file>