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51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1635</wp:posOffset>
                </wp:positionH>
                <wp:positionV relativeFrom="paragraph">
                  <wp:posOffset>226695</wp:posOffset>
                </wp:positionV>
                <wp:extent cx="88582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0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5,0e" stroked="t" o:allowincell="f" style="position:absolute;margin-left:130.05pt;margin-top:17.85pt;width:69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16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0" w:right="-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2" w:after="0"/>
        <w:ind w:left="110" w:right="-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29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</w:p>
    <w:p>
      <w:pPr>
        <w:pStyle w:val="Normal"/>
        <w:widowControl w:val="false"/>
        <w:autoSpaceDE w:val="false"/>
        <w:spacing w:lineRule="auto" w:line="240" w:before="2" w:after="0"/>
        <w:ind w:left="2177" w:right="2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auto" w:line="240" w:before="0" w:after="0"/>
        <w:ind w:left="799" w:right="112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83355</wp:posOffset>
                </wp:positionH>
                <wp:positionV relativeFrom="paragraph">
                  <wp:posOffset>234315</wp:posOffset>
                </wp:positionV>
                <wp:extent cx="221932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0">
                              <a:moveTo>
                                <a:pt x="0" y="0"/>
                              </a:moveTo>
                              <a:lnTo>
                                <a:pt x="34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5,0e" stroked="t" o:allowincell="f" style="position:absolute;margin-left:313.65pt;margin-top:18.45pt;width:174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580" w:right="1020" w:gutter="0" w:header="0" w:top="1040" w:footer="0" w:bottom="280"/>
          <w:cols w:num="2" w:equalWidth="false" w:sep="false">
            <w:col w:w="3418" w:space="448"/>
            <w:col w:w="5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42" w:right="34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4" w:right="1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I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88" w:right="2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6" w:after="0"/>
        <w:ind w:left="2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4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: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46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T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2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59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–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8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27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C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C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C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3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 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744" w:bottom="80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2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875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4" w:before="67" w:after="0"/>
        <w:ind w:left="102" w:right="1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1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1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3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920" w:gutter="0" w:header="0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68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4" w:before="6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1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1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1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1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 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15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920" w:gutter="0" w:header="0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102" w:right="160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5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4" w:before="67" w:after="0"/>
        <w:ind w:left="102" w:righ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Bắ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2" w:before="31" w:after="0"/>
        <w:ind w:left="642" w:right="102" w:firstLine="26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k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đ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101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10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10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10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9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980" w:gutter="0" w:header="0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43" w:after="0"/>
        <w:ind w:left="102" w:right="10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980" w:gutter="0" w:header="0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3" w:after="0"/>
        <w:ind w:left="102" w:right="10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ưu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ỳ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ể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ụ Huỳ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ỳn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auto" w:line="240" w:before="43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ớ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ử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,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 r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hể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ủ s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ù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 chứng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Bút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c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T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ửa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c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ưn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ợc c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 chứng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u,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ù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ứng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1" w:before="47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)</w:t>
      </w:r>
    </w:p>
    <w:p>
      <w:pPr>
        <w:pStyle w:val="Normal"/>
        <w:widowControl w:val="false"/>
        <w:autoSpaceDE w:val="false"/>
        <w:spacing w:lineRule="auto" w:line="276" w:before="80" w:after="0"/>
        <w:ind w:left="102" w:right="6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ửa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 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ứ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2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)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3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auto" w:line="271" w:before="5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7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43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t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6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b/>
          <w:b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CD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1" w:before="4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6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110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ửa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ỳnh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50" w:after="0"/>
        <w:ind w:left="102" w:right="6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ễ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; 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ử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596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298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ừ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ỳ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298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1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6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auto" w:line="271" w:before="4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1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7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ử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)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à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22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ử: 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0" w:firstLine="54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5" w:firstLine="54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00" w:right="980" w:gutter="0" w:header="0" w:top="1040" w:footer="744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  <w:spacing w:val="2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t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P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tỉ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  <w:spacing w:val="4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h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3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210" w:hanging="0"/>
        <w:rPr/>
      </w:pP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2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4"/>
        </w:rPr>
        <w:t>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h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đ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3"/>
        </w:rPr>
        <w:t>ơ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5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"/>
        </w:rPr>
        <w:t>ă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sectPr>
          <w:type w:val="continuous"/>
          <w:pgSz w:w="11920" w:h="16838"/>
          <w:pgMar w:left="1600" w:right="980" w:gutter="0" w:header="0" w:top="1040" w:footer="744" w:bottom="800"/>
          <w:cols w:num="2" w:equalWidth="false" w:sep="false">
            <w:col w:w="3868" w:space="278"/>
            <w:col w:w="5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680" w:right="1060" w:gutter="0" w:header="0" w:top="1560" w:footer="744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3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  <w:spacing w:val="2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P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tỉ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  <w:spacing w:val="4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h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3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ợ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T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3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ợ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5"/>
        </w:rPr>
        <w:t>ạ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đ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3"/>
        </w:rPr>
        <w:t>ơ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5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"/>
        </w:rPr>
        <w:t>ă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sectPr>
          <w:type w:val="continuous"/>
          <w:pgSz w:w="11920" w:h="16838"/>
          <w:pgMar w:left="1680" w:right="1060" w:gutter="0" w:header="0" w:top="1560" w:footer="744" w:bottom="800"/>
          <w:cols w:num="2" w:equalWidth="false" w:sep="false">
            <w:col w:w="3783" w:space="284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60" w:right="352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</w:p>
    <w:sectPr>
      <w:footerReference w:type="default" r:id="rId13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6535</wp:posOffset>
              </wp:positionH>
              <wp:positionV relativeFrom="page">
                <wp:posOffset>10079990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7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26535</wp:posOffset>
              </wp:positionH>
              <wp:positionV relativeFrom="page">
                <wp:posOffset>10079990</wp:posOffset>
              </wp:positionV>
              <wp:extent cx="230505" cy="2038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7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26535</wp:posOffset>
              </wp:positionH>
              <wp:positionV relativeFrom="page">
                <wp:posOffset>10079990</wp:posOffset>
              </wp:positionV>
              <wp:extent cx="23050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7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26535</wp:posOffset>
              </wp:positionH>
              <wp:positionV relativeFrom="page">
                <wp:posOffset>10079990</wp:posOffset>
              </wp:positionV>
              <wp:extent cx="23050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7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26535</wp:posOffset>
              </wp:positionH>
              <wp:positionV relativeFrom="page">
                <wp:posOffset>10079990</wp:posOffset>
              </wp:positionV>
              <wp:extent cx="23050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7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26535</wp:posOffset>
              </wp:positionH>
              <wp:positionV relativeFrom="page">
                <wp:posOffset>10079990</wp:posOffset>
              </wp:positionV>
              <wp:extent cx="23050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7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26535</wp:posOffset>
              </wp:positionH>
              <wp:positionV relativeFrom="page">
                <wp:posOffset>10079990</wp:posOffset>
              </wp:positionV>
              <wp:extent cx="23050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7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26535</wp:posOffset>
              </wp:positionH>
              <wp:positionV relativeFrom="page">
                <wp:posOffset>10079990</wp:posOffset>
              </wp:positionV>
              <wp:extent cx="23050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7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26535</wp:posOffset>
              </wp:positionH>
              <wp:positionV relativeFrom="page">
                <wp:posOffset>10079990</wp:posOffset>
              </wp:positionV>
              <wp:extent cx="230505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7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26535</wp:posOffset>
              </wp:positionH>
              <wp:positionV relativeFrom="page">
                <wp:posOffset>10079990</wp:posOffset>
              </wp:positionV>
              <wp:extent cx="23050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7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7:00Z</dcterms:created>
  <dc:creator>Bui Cong Danh</dc:creator>
  <dc:description>Document was created by {applicationname}, version: {version}</dc:description>
  <cp:keywords/>
  <dc:language>en-US</dc:language>
  <cp:lastModifiedBy>adminpc</cp:lastModifiedBy>
  <dcterms:modified xsi:type="dcterms:W3CDTF">2022-10-07T09:17:00Z</dcterms:modified>
  <cp:revision>2</cp:revision>
  <dc:subject/>
  <dc:title/>
</cp:coreProperties>
</file>