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ành viên lưu ký)</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gày…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ƠN ĐỀ NGHỊ CHUYỂN QUYỀN SỞ HỮU GIẤY TỜ CÓ GIÁ</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Sở giao dịch Ngân hà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Hợp đồng mua bán số……………. theo Quyết định số……. ngày …… tháng….. năm….. (đính kèm), chúng tôi là……………………….. (Bên bán/Bên chuyển quyền sở hữu) đồng ý bán/chuyển quyền sở hữu cho………………… (Bên mua/Bên nhận quyền sở hữu) số giấy tờ có giá (GTCG) theo bảng kê sau:</w:t>
      </w:r>
    </w:p>
    <w:p>
      <w:pPr>
        <w:pStyle w:val="Normal"/>
        <w:shd w:fill="FFFFFF" w:val="clear"/>
        <w:spacing w:lineRule="atLeast" w:line="234" w:before="120" w:after="120"/>
        <w:jc w:val="right"/>
        <w:rPr/>
      </w:pPr>
      <w:r>
        <w:rPr/>
        <w:t>Đơn vị:….. VND</w:t>
      </w:r>
    </w:p>
    <w:tbl>
      <w:tblPr>
        <w:tblW w:w="5000" w:type="pct"/>
        <w:jc w:val="center"/>
        <w:tblInd w:w="0" w:type="dxa"/>
        <w:tblLayout w:type="fixed"/>
        <w:tblCellMar>
          <w:top w:w="0" w:type="dxa"/>
          <w:left w:w="0" w:type="dxa"/>
          <w:bottom w:w="0" w:type="dxa"/>
          <w:right w:w="0" w:type="dxa"/>
        </w:tblCellMar>
      </w:tblPr>
      <w:tblGrid>
        <w:gridCol w:w="850"/>
        <w:gridCol w:w="850"/>
        <w:gridCol w:w="851"/>
        <w:gridCol w:w="850"/>
        <w:gridCol w:w="850"/>
        <w:gridCol w:w="852"/>
        <w:gridCol w:w="851"/>
        <w:gridCol w:w="851"/>
        <w:gridCol w:w="852"/>
        <w:gridCol w:w="851"/>
        <w:gridCol w:w="852"/>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GTCG</w:t>
            </w:r>
          </w:p>
        </w:tc>
        <w:tc>
          <w:tcPr>
            <w:tcW w:w="8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GTCG tại NHNN</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GTCG tại VSDC</w:t>
            </w:r>
          </w:p>
        </w:tc>
        <w:tc>
          <w:tcPr>
            <w:tcW w:w="850"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ệnh giá</w:t>
            </w:r>
          </w:p>
        </w:tc>
        <w:tc>
          <w:tcPr>
            <w:tcW w:w="8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mệnh giá</w:t>
            </w:r>
          </w:p>
        </w:tc>
        <w:tc>
          <w:tcPr>
            <w:tcW w:w="8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phát hành</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đến hạn</w:t>
            </w:r>
          </w:p>
        </w:tc>
        <w:tc>
          <w:tcPr>
            <w:tcW w:w="851"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ãi suất phát hành</w:t>
            </w:r>
          </w:p>
        </w:tc>
        <w:tc>
          <w:tcPr>
            <w:tcW w:w="852"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85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r>
        <w:trPr/>
        <w:tc>
          <w:tcPr>
            <w:tcW w:w="850" w:type="dxa"/>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 cộng</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0"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1"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c>
          <w:tcPr>
            <w:tcW w:w="852"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ổng mệnh giá GTCG bằng chữ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thực hiện chuyển quyền sở hữu GTCG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đề nghị Sở giao dịch Ngân hàng Nhà nước xác nhận và chuyển quyền sở hữu những GTCG thuộc bảng trên cho chúng tôi theo chi tiết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 / Bên chuyển quyền sở hữu</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Mã số………………………………………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lưu ký GTCG……………… tại Sở Giao dịch Ngân hà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 / Bên nhận quyền sở hữ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Địa chỉ: ……………………………………………</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 Điện thoại……………………………………… Fax......………………………………………</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lưu ký GTCG                             tại Sở Giao dịch Ngân hà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xin chân thành cảm 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Đính kèm:</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ợp đồng mua bán, hoặc</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Quyết định của Thống đốc Ngân hàng Nhà nước</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ƯỜI ĐẠI DIỆN HỢP PHÁP</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br/>
              <w:t>CỦA CHỦ TÀI KHOẢN LƯU KÝ GTCG</w:t>
              <w:br/>
            </w:r>
            <w:r>
              <w:rPr>
                <w:rFonts w:eastAsia="Times New Roman" w:cs="Times New Roman" w:ascii="Times New Roman" w:hAnsi="Times New Roman"/>
                <w:i/>
                <w:iCs/>
                <w:color w:val="000000"/>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Là người đại diện theo pháp luật hoặc người đại diện theo ủy quyền của người đại diện theo pháp luật. Trường hợp là người đại diện theo ủy quyền phải kèm theo Giấy ủy quyề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NGÂN HÀNG NHÀ NƯỚC (SỞ GIAO DỊC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ân hàng Nhà nước (Sở Giao dịch) xác nhận giấy tờ có giá trong bảng kê nêu trên tính đến thời điểm ….. giờ, ngày….tháng….năm……… chưa được sử dụng cho bất kỳ nghiệp vụ nào và/hoặc ràng buộc bởi nghĩa vụ nào tại Ngân hàng Nhà nước và đồng ý chuyển quyền sở hữu giấy tờ có giá từ tài khoản lưu ký giấy tờ có giá của ………………. sang tài khoản lưu ký giấy tờ có giá của………………. với chi tiết như đơn đề nghị chuyển nhượng quyền sở hữu giấy tờ có giá giữa hai b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Bán/ Bên chuyển quyền sở hữ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lưu ký GTCG........................... tại Ngân hà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ên Mua /Bên nhận quyền sở hữ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Mã số ………………………………….. Địa chỉ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iện thoại............................................... Fax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ố tài khoản lưu ký GTCG........................... tại Ngân hàng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bằng số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rị bằng chữ…………………………………………………………………………………</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br/>
              <w:t>TRƯỞNG PHÒNG</w:t>
              <w:br/>
              <w:t>PHÒNG KẾ TOÁN</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rPr>
              <w:t>(ký và ghi rõ họ tên)</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à Nội, ngày.... tháng…. năm……..</w:t>
              <w:br/>
            </w:r>
            <w:r>
              <w:rPr>
                <w:rFonts w:eastAsia="Times New Roman" w:cs="Times New Roman" w:ascii="Times New Roman" w:hAnsi="Times New Roman"/>
                <w:b/>
                <w:bCs/>
                <w:color w:val="000000"/>
                <w:sz w:val="24"/>
                <w:szCs w:val="24"/>
              </w:rPr>
              <w:t>GIÁM ĐỐC SỞ GIAO DỊCH</w:t>
              <w:br/>
            </w:r>
            <w:r>
              <w:rPr>
                <w:rFonts w:eastAsia="Times New Roman" w:cs="Times New Roman" w:ascii="Times New Roman" w:hAnsi="Times New Roman"/>
                <w:i/>
                <w:iCs/>
                <w:color w:val="000000"/>
                <w:sz w:val="24"/>
                <w:szCs w:val="24"/>
              </w:rPr>
              <w:t>(ký, ghi rõ họ tên và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4:39:00Z</dcterms:created>
  <dc:creator>Anh Hong</dc:creator>
  <dc:description/>
  <cp:keywords/>
  <dc:language>en-US</dc:language>
  <cp:lastModifiedBy>Administrator</cp:lastModifiedBy>
  <dcterms:modified xsi:type="dcterms:W3CDTF">2023-10-02T07:37:00Z</dcterms:modified>
  <cp:revision>2</cp:revision>
  <dc:subject/>
  <dc:title/>
</cp:coreProperties>
</file>