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XIN NGHỈ PHÉP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Kính gửi: – Ban Giám Đốc Công Ty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rưởng Phòng Tổ chức – Hành chính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rưởng ..(1)……………………….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Tên tôi là: ………………………………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Chức vụ: …………………………………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Hiện công tác tại:…………………………………………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Kính đề Ban giám đốc công ty/ Ban giám đốc cơ quan, Trưởng Phòng HC-NS  và Trưởng bộ phận.……. cho tôi nghỉ ……(2)…….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Thời gian nghỉ: ……. ngày (Từ ngày…..đến ngày …..)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Nơi nghỉ: …………………….…………………………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Điện thoại liên hệ khi cần: …..………………………………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ất mong Ban Giám Đốc xem xét và chấp thuận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Xin trân trọng cảm ơn!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, ngày ............  tháng .................   năm   ..................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ời làm đơn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Helve-Condense">
    <w:altName w:val="Segoe Print"/>
    <w:charset w:val="00"/>
    <w:family w:val="auto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Segoe Print" w:hAnsi="VNI-Helve-Condense;Segoe Print" w:cs="VNI-Helve-Condense;Segoe Print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Segoe Print" w:hAnsi="VNI-Times;Segoe Print" w:cs="VNI-Times;Segoe Print"/>
      <w:sz w:val="26"/>
      <w:szCs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;Segoe Print" w:hAnsi="VNI-Times;Segoe Print" w:cs="VNI-Times;Segoe Print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9:00Z</dcterms:created>
  <dc:creator>34419</dc:creator>
  <dc:description/>
  <dc:language>en-US</dc:language>
  <cp:lastModifiedBy>Thanh Thùy Phạm</cp:lastModifiedBy>
  <cp:lastPrinted>2017-07-27T10:15:00Z</cp:lastPrinted>
  <dcterms:modified xsi:type="dcterms:W3CDTF">2023-08-09T17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CV">
    <vt:lpwstr>F30C17A079634F0EA44BBC2739AB9C60</vt:lpwstr>
  </property>
  <property fmtid="{D5CDD505-2E9C-101B-9397-08002B2CF9AE}" pid="6" name="ImageCreateDate">
    <vt:lpwstr/>
  </property>
  <property fmtid="{D5CDD505-2E9C-101B-9397-08002B2CF9AE}" pid="7" name="KSOProductBuildVer">
    <vt:lpwstr>1033-11.2.0.11537</vt:lpwstr>
  </property>
</Properties>
</file>