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292"/>
      </w:tblGrid>
      <w:tr>
        <w:trPr>
          <w:trHeight w:val="1216" w:hRule="atLeast"/>
        </w:trPr>
        <w:tc>
          <w:tcPr>
            <w:tcW w:w="3824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DOANH NGHIỆP</w:t>
              <w:br/>
              <w:t>--------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387" w:hRule="atLeast"/>
        </w:trPr>
        <w:tc>
          <w:tcPr>
            <w:tcW w:w="3824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.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… tháng…… năm ……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tạm ngừng kinh doanh của hộ kinh doanh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Phòng Tài chính - Kế hoạch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ên hộ kinh doanh </w:t>
      </w:r>
      <w:r>
        <w:rPr>
          <w:rFonts w:cs="Times New Roman" w:ascii="Times New Roman" w:hAnsi="Times New Roman"/>
          <w:i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Giấy chứng nhận hộ kinh doanh: .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Ngày cấp: …../…../…….. Nơi cấp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điểm kinh doanh: </w:t>
        <w:tab/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Điện thoại 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>(nếu có)</w:t>
      </w:r>
      <w:r>
        <w:rPr>
          <w:rFonts w:cs="Times New Roman" w:ascii="Times New Roman" w:hAnsi="Times New Roman"/>
          <w:sz w:val="26"/>
          <w:szCs w:val="26"/>
          <w:lang w:eastAsia="zh-CN"/>
        </w:rPr>
        <w:tab/>
        <w:t xml:space="preserve">Fax 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>(nếu có)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Email 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>(nếu có)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: </w:t>
        <w:tab/>
        <w:t xml:space="preserve">Website 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>(nếu có)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 tạm ngừng kinh doanh như sau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tạm ngừng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điểm bắt đầu tạm ngừng: Ngày …… tháng …… năm ……….. 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điểm kết thúc tạm ngừng: Ngày …… tháng …… năm ……….. 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do tạm ngừng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Tôi cam kết về tính hợp pháp, chính xác, trung thực và hoàn toàn chịu trách nhiệm trước pháp luật về nội dung của Thông báo này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5015"/>
      </w:tblGrid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HỘ KINH DOANH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họ tên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4320" w:leader="dot"/>
          <w:tab w:val="right" w:pos="8323" w:leader="dot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Đại diện hộ kinh doanh ký trực tiếp vào phần nà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8:00Z</dcterms:created>
  <dc:creator>Trịnh Kim Tuấn</dc:creator>
  <dc:description/>
  <cp:keywords/>
  <dc:language>en-US</dc:language>
  <cp:lastModifiedBy>Bui Thi Ngoc Trinh</cp:lastModifiedBy>
  <dcterms:modified xsi:type="dcterms:W3CDTF">2023-02-17T16:02:00Z</dcterms:modified>
  <cp:revision>26</cp:revision>
  <dc:subject/>
  <dc:title/>
</cp:coreProperties>
</file>