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XE Ô TÔ</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Hôm nay, ngày …… tháng …….. năm …..,  tại ………………Chúng tôi gồm:</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bán (Sau đây gọi tắt là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ua (Sau đây gọi tắt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ồng ý thực hiện việc mua bán xe ô tô với các thỏa thuận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XE Ô TÔ MUA B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là chủ sử hữu chiếc xe ô tô mang biển số ………… theo giấy đăng ký ô tô số ……… do …………….. cấp ngày ………… đăng ký lần đầu ngày ………. được mang tên …………………….. tại 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ãn hiệu</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oại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xe </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àu Sơn</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máy</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khung</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chỗ ngồi</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ăng ký xe có giá trị đến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2: GIÁ MUA BÁN VÀ PHƯƠNG THỨC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mua bán chiếc xe nêu trên tại điều một của Hợp đồng được thỏa thuận là: ………………….. VNĐ (Bằng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thức thanh to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thanh toán số tiền nêu trê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PHƯƠNG THỨC GIAO NHẬN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giao nhận tiền, giao nhận xe và các giấy tờ liên qua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SỞ HỮU ĐỐI VỚI XE MUA B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 có trách nhiệm thực hiện việc đăng ký quyền sở hữu đối với xe nêu trên tại cơ quan có thẩm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ền sở hữu đối với xe nêu tại Điều 1 đã được chueyern cho bên B, kể từ thời điểm thực hiện xong thủ tục đăng ký quyền sở hữu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ĐIỀU 5: VIỆC NỘP THUẾ, PHÍ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ế, phí liên quan đến việc mua bán chiếc xe nêu tại Điều 1 theo Hợp đồng này do Bên …. chịu trách nhiệ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PHƯƠNG THỨC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1. Bên A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ững thông tin về nhân thân, về tài sản mua bá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ài sản mua bán không có tranh chấp, không bị cơ quan nhà nước có thẩm quyền xử lý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iệc giao kết hợp đồng này hoàn toàn tự nguyện, không bị lừa dối hoặc ép buộc-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2. Bên B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ững thông tin về nhân thân về quan hệ hôn nhân mà Bên B cung cấp ghi trong hợp đồng là đúng sự th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ên B đã xem xét kỹ, biết rõ về thửa đất nêu tại Điều 1 của Hợp đồng này cùng các giấy tờ về quyền sử dụng đấ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ai bên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iệc giao kết Hợp đồng này hoàn toàn tự nguyện, không bị lừa dối, không bị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đúng và đầy đủ các thoả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tab/>
        <w:t xml:space="preserve">Hai bên công nhận đã hiểu rõ quyền, nghĩa vụ và lợi ích hợp pháp của mình, ý nghĩa và hậu quả pháp lý của việc giao kết Hợp đồng n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tab/>
        <w:t xml:space="preserve">Hai bên đã tự đọc nguyên văn, đầy đủ các trang của bản Hợp đồng này và không yêu cầu chỉnh sửa, thêm, bớt bất cứ thông tin gì trong bản hợp đồng này và ký, điểm chỉ vào Hợp đồng này; </w:t>
      </w:r>
    </w:p>
    <w:p>
      <w:pPr>
        <w:pStyle w:val="Normal"/>
        <w:spacing w:lineRule="auto" w:line="360"/>
        <w:rPr/>
      </w:pPr>
      <w:r>
        <w:rPr/>
        <w:t>3.</w:t>
        <w:tab/>
        <w:t xml:space="preserve">Hợp đồng này có hiệu lực kể từ thời điểm các bên ký vào Hợp đồng này. </w:t>
        <w:tab/>
      </w:r>
    </w:p>
    <w:tbl>
      <w:tblPr>
        <w:tblW w:w="9000" w:type="dxa"/>
        <w:jc w:val="left"/>
        <w:tblInd w:w="0" w:type="dxa"/>
        <w:tblLayout w:type="fixed"/>
        <w:tblCellMar>
          <w:top w:w="0" w:type="dxa"/>
          <w:left w:w="108" w:type="dxa"/>
          <w:bottom w:w="0" w:type="dxa"/>
          <w:right w:w="108" w:type="dxa"/>
        </w:tblCellMar>
      </w:tblPr>
      <w:tblGrid>
        <w:gridCol w:w="4820"/>
        <w:gridCol w:w="4180"/>
      </w:tblGrid>
      <w:tr>
        <w:trPr/>
        <w:tc>
          <w:tcPr>
            <w:tcW w:w="482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Á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418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MU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03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063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6.2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Larabiefont Free" w:hAnsi=".VnTime;Larabiefont Free" w:eastAsia="Times New Roman" w:cs=".VnTime;Larabiefont Free"/>
      <w:color w:val="auto"/>
      <w:sz w:val="28"/>
      <w:szCs w:val="28"/>
      <w:lang w:val="en-US" w:eastAsia="zh-CN" w:bidi="ar-SA"/>
    </w:rPr>
  </w:style>
  <w:style w:type="character" w:styleId="DefaultParagraphFont">
    <w:name w:val="Default Paragraph Font"/>
    <w:qFormat/>
    <w:rPr/>
  </w:style>
  <w:style w:type="character" w:styleId="FooterChar">
    <w:name w:val="Footer Char"/>
    <w:qFormat/>
    <w:rPr>
      <w:rFonts w:ascii=".VnTime;Larabiefont Free" w:hAnsi=".VnTime;Larabiefont Free" w:eastAsia="Times New Roman" w:cs=".VnTime;Larabiefont Free"/>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2:00Z</dcterms:created>
  <dc:creator>Lanvtn</dc:creator>
  <dc:description/>
  <dc:language>en-US</dc:language>
  <cp:lastModifiedBy>PC</cp:lastModifiedBy>
  <dcterms:modified xsi:type="dcterms:W3CDTF">2021-09-27T04:27:00Z</dcterms:modified>
  <cp:revision>4</cp:revision>
  <dc:subject/>
  <dc:title/>
</cp:coreProperties>
</file>