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49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25"/>
        <w:gridCol w:w="5675"/>
      </w:tblGrid>
      <w:tr>
        <w:trPr/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UBND TỈNH ..............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Ở GIÁO DỤC VÀ ĐÀO TẠO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: .........../QĐ-SGD&amp;ĐT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spacing w:val="0"/>
                <w:sz w:val="28"/>
                <w:szCs w:val="28"/>
              </w:rPr>
              <w:t>................, ngày...tháng...năm...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QUYẾT ĐỊNH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Về việc cử 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cán bộ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, viên chức đi đào tạo, bồi dưỡng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ngạch chuyên viê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GIÁM ĐỐC SỞ GIÁO DỤC VÀ ĐÀO TẠO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ăn cứ…………………………(1)…………....………………………..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ăn cứ…………………………(1)………….……………...…………..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Xét đề nghị của Trưởng phòng Tổ chức Cán bộ,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QUYẾT ĐỊNH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iều 1. Cử ……(2)……., ……(3)…….., ……(4)….. đi học lớp ………, kể từ ngày ……(5)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Điều 2. </w:t>
      </w:r>
      <w:hyperlink r:id="rId2" w:tgtFrame="https://hoatieu.vn/bieu-mau/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Công chức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3" w:tgtFrame="https://hoatieu.vn/bieu-mau/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viên chức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được cử đi học thực hiện theo phương thức……(6)….; các khoản phụ cấp và mọi chi phí cho người đi học thực hiện theo quy định hiện hành của Nhà nước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iều 3. Chánh Văn phòng, Chánh Thanh Tra; Trưởng phòng, ban của Sở; Thủ trưởng các đơn vị liên quan và …(2)…… chịu trách nhiệm thi hành Quyết định này./.</w:t>
      </w:r>
    </w:p>
    <w:tbl>
      <w:tblPr>
        <w:tblW w:w="835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71"/>
        <w:gridCol w:w="4381"/>
      </w:tblGrid>
      <w:tr>
        <w:trPr/>
        <w:tc>
          <w:tcPr>
            <w:tcW w:w="3971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spacing w:val="0"/>
                <w:sz w:val="28"/>
                <w:szCs w:val="28"/>
              </w:rPr>
              <w:t>Nơi nhận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- Như Điều 3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- Sở Nội vụ (để b/c)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- .............(7)................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- Lưu: VT, TCCB, (8).</w:t>
            </w:r>
          </w:p>
        </w:tc>
        <w:tc>
          <w:tcPr>
            <w:tcW w:w="4381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GIÁM ĐỐC (9)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spacing w:val="0"/>
                <w:sz w:val="28"/>
                <w:szCs w:val="28"/>
              </w:rPr>
              <w:t>(Chữ ký, dấu)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ọ và tên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Ghi chú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) Các căn cứ pháp lý để ban hành Quyết đị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2) Tên người được cử đi đào tạo, bồi dưỡng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3) Chức vụ (hoặc chức danh) người được cử đi đào tạo, bồi dưỡng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4) Tên đơn vị người được cử đi đào tạo, bồi dưỡng đang công tác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5) Thời gian bắt đầu lớp học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6) Phương thức vừa học vừa làm hoặc tập trung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7) Các cơ quan, đơn vị, cá nhân để báo cáo, phối hợp, biết, thực hiện,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8) Ký hiệu người đánh máy, nhân bản và số lượng bản phát hành (nếu cần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9) Nếu người ký văn bản là Phó Giám đốc thì ghi chữ viết tắt “KT.” vào trước, bên dưới ghi “PHÓ GIÁM ĐỐC”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ind w:left="570"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/mau-quyet-dinh-cong-chuc-vien-chuc-huong-phu-cap-tham-nien-nha-giao-146276" TargetMode="External"/><Relationship Id="rId3" Type="http://schemas.openxmlformats.org/officeDocument/2006/relationships/hyperlink" Target="https://hoatieu.vn/bieu-mau/mau-quyet-dinh-dieu-dong-vien-chuc-146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dc:language>en-US</dc:language>
  <cp:lastModifiedBy>ASUS</cp:lastModifiedBy>
  <dcterms:modified xsi:type="dcterms:W3CDTF">2022-10-18T14:03:57Z</dcterms:modified>
  <cp:revision>3</cp:revision>
  <dc:subject/>
  <dc:title>Mẫu quyết định cử công chức, viên chức đi đào tạo, bồi dư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CF76838304FCEACD77AE4195188B8</vt:lpwstr>
  </property>
  <property fmtid="{D5CDD505-2E9C-101B-9397-08002B2CF9AE}" pid="3" name="KSOProductBuildVer">
    <vt:lpwstr>1033-11.2.0.11371</vt:lpwstr>
  </property>
</Properties>
</file>