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center"/>
        <w:textAlignment w:val="baseline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CỘNG HÒA XÃ HỘI CHỦ NGHĨA VIỆT NAM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Độc lập – Tự do – Hạnh phúc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textAlignment w:val="baseline"/>
        <w:outlineLvl w:val="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GIẤY ỦY QUYỀN PHÂN PHỐI SẢN PHẨ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Căn cứ Bộ luật Dân sự 20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Căn cứ Luật Sở hữu trí tuệ 2005, sửa đổi 2009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Căn cứ vào nhu cầu và thỏa thuận của các bên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Hôm nay, ngày…… tháng…… năm 20…., chúng tôi gồm có: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I. BÊN ỦY QUYỀN (Gọi tắt là bên A)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bookmarkStart w:id="0" w:name="_Hlk108535850"/>
      <w:bookmarkEnd w:id="0"/>
      <w:r>
        <w:rPr>
          <w:rFonts w:cs="Cambria" w:ascii="Cambria" w:hAnsi="Cambria"/>
          <w:color w:val="000000"/>
          <w:sz w:val="28"/>
          <w:szCs w:val="28"/>
        </w:rPr>
        <w:t xml:space="preserve">Bên A :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rụ sở chính tại:.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Giấy phép kinh doanh số:.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ã số thuế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Số điện thoại: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ại diện bởi: ……………….....................................Chức vụ:</w:t>
        <w:tab/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bookmarkStart w:id="1" w:name="_Hlk108535850"/>
      <w:bookmarkEnd w:id="1"/>
      <w:r>
        <w:rPr>
          <w:rFonts w:cs="Cambria" w:ascii="Cambria" w:hAnsi="Cambria"/>
          <w:b/>
          <w:bCs/>
          <w:color w:val="000000"/>
          <w:sz w:val="28"/>
          <w:szCs w:val="28"/>
        </w:rPr>
        <w:t>II. BÊN ĐƯỢC ỦY QUYỀN (BÊN B)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Bên B :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rụ sở chính tại:.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Giấy phép kinh doanh số:.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Mã số thuế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Số điện thoại: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Đại diện bởi: ……………….....................................Chức vụ:</w:t>
        <w:tab/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III. NỘI DUNG ỦY QUYỀN: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Phạm vi Ủy quyền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&lt;Bên A&gt;  ủy quyền cho &lt;Bên B&gt; được phép phân phối các sản phẩm mang thương hiệu do &lt;Bên A&gt; cung cấp tại thị trường ..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/>
      </w:pPr>
      <w:r>
        <w:rPr/>
        <w:t>Cụ thể gồm các sản phẩm như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Tên sản phẩ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Trọng l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360" w:before="120" w:after="120"/>
              <w:jc w:val="center"/>
              <w:textAlignment w:val="baselin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Giá b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napToGrid w:val="false"/>
              <w:spacing w:lineRule="auto" w:line="360" w:before="120" w:after="120"/>
              <w:textAlignment w:val="baselin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ind w:left="851" w:hanging="851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Thời gian Ủy quyền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IV. QUYỀN VÀ NGHĨA VỤ CỦA CÁC BÊ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 Quyền và nghĩa vụ của Bên Ủy quyền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. Quyền và Nghĩa vụ của Bên được Ủy quyền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V. CAM KẾT CỦA CÁC BÊ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Mọi tranh chấp phát sinh giữa bên ủy quyền và bên được ủy quyền sẽ do hai bên tự giải quyết.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>Giấy ủy quyền trên được lập thành ………. bản, mỗi bên giữ ……… bản.</w:t>
      </w:r>
    </w:p>
    <w:p>
      <w:pPr>
        <w:pStyle w:val="Normal"/>
        <w:shd w:fill="FFFFFF" w:val="clear"/>
        <w:spacing w:lineRule="auto" w:line="360" w:before="120" w:after="120"/>
        <w:jc w:val="center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BÊN ỦY QUYỀN</w:t>
      </w:r>
      <w:r>
        <w:rPr>
          <w:rFonts w:cs="Cambria" w:ascii="Cambria" w:hAnsi="Cambria"/>
          <w:color w:val="000000"/>
          <w:sz w:val="28"/>
          <w:szCs w:val="28"/>
        </w:rPr>
        <w:t xml:space="preserve">                                             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BÊN ĐƯỢC ỦY QUYỀN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i/>
          <w:color w:val="000000"/>
          <w:sz w:val="28"/>
          <w:szCs w:val="28"/>
        </w:rPr>
        <w:t>(Ký và ghi rõ họ tên)                                                     (Ký và ghi rõ họ tên)</w:t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textAlignment w:val="baseline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XÁC NHẬN CỦA CƠ QUAN CÓ THẨM QUYỀN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uto" w:line="360" w:before="120" w:after="120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dqhoa</dc:creator>
  <dc:description/>
  <cp:keywords/>
  <dc:language>en-US</dc:language>
  <cp:lastModifiedBy>Admin</cp:lastModifiedBy>
  <dcterms:modified xsi:type="dcterms:W3CDTF">2022-07-12T13:18:00Z</dcterms:modified>
  <cp:revision>2</cp:revision>
  <dc:subject/>
  <dc:title/>
</cp:coreProperties>
</file>