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360" w:before="0" w:after="120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…………</w:t>
      </w:r>
      <w:r>
        <w:rPr>
          <w:rFonts w:cs="Arial" w:ascii="Arial" w:hAnsi="Arial"/>
          <w:i/>
          <w:iCs/>
          <w:sz w:val="28"/>
          <w:szCs w:val="28"/>
        </w:rPr>
        <w:t>, ngày …. tháng …. năm 20…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ƠN ĐỀ NGHỊ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ấp Giấy chứng nhận cơ sở đủ điều kiện an toàn thực phẩm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ính gửi: 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ọ và tên chủ cơ sở: 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ên cơ sở sản xuất đề nghị cấp Giấy chứng nhận: 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ịa chỉ cơ sở sản xuất: 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iện thoại: …………………………….Fax: 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ề nghị được cấp Giấy chứng nhận cơ sở đủ điều kiện an toàn thực phẩm cho sản xuất (loại thực phẩm và dạng sản phẩm...):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HỦ CƠ SỞ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(Ký, ghi rõ họ tên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6:00Z</dcterms:created>
  <dc:creator>dqhoa</dc:creator>
  <dc:description/>
  <cp:keywords/>
  <dc:language>en-US</dc:language>
  <cp:lastModifiedBy>Hà Thị Vân Anh</cp:lastModifiedBy>
  <dcterms:modified xsi:type="dcterms:W3CDTF">2022-07-05T09:00:00Z</dcterms:modified>
  <cp:revision>3</cp:revision>
  <dc:subject/>
  <dc:title/>
</cp:coreProperties>
</file>