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5/CT-TTG</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VIỆC TĂNG CƯỜNG CÁC BIỆN PHÁP BẢO ĐẢM ĐÓN TẾT NGUYÊN ĐÁN NHÂM DẦN 2022 VUI TƯƠI, LÀNH MẠNH, AN TOÀN, TIẾT KIỆM</w:t>
      </w:r>
      <w:bookmarkEnd w:id="1"/>
    </w:p>
    <w:p>
      <w:pPr>
        <w:pStyle w:val="Normal"/>
        <w:bidi w:val="0"/>
        <w:spacing w:before="120" w:after="280"/>
        <w:rPr>
          <w:lang w:val="vi-VN" w:eastAsia="vi-VN"/>
        </w:rPr>
      </w:pPr>
      <w:r>
        <w:rPr>
          <w:lang w:val="vi-VN" w:eastAsia="vi-VN"/>
        </w:rPr>
        <w:t>Năm 2021 là năm diễn ra nhiều sự kiện lớn của nước ta, là năm tổ chức Đại hội Đại biểu toàn quốc lần thứ XIII của Đảng, bầu cử Quốc hội khóa XV, bầu cử Hội đồng nhân dân các cấp, phê chuẩn và kiện toàn các chức danh chủ chốt, quan trọng của nhà nước và là năm đầu thực hiện Nghị quyết Đại hội lần thứ XIII của Đảng, Chiến lược phát triển kinh tế xã hội 10 năm 2021 - 2030 và kế hoạch 5 năm 2021 - 2025 trong bối cảnh đất nước đang gặp nhiều khó khăn, thách thức. Đồng thời, đây cũng là năm dịch COVID-19 đã bùng phát trở lại với biến chủng mới, mạnh, nguy hiểm, tốc độ lây lan nhanh, khó kiểm soát đã xâm nhập hầu hết các địa phương trên cả nước, đã tác động tiêu cực đến mọi mặt kinh tế, xã hội đất nước. Các hoạt động kinh tế, văn hóa, xã hội, sản xuất, kinh doanh bị đình trệ, đời sống nhân dân gặp nhiều khó khăn. Trước những khó khăn, thách thức, cả hệ thống chính trị đã vào cuộc với tinh thần khẩn trương, quyết liệt, kịp thời, hiệu quả, cùng với sự chung sức, đồng tình, ủng hộ của cộng đồng doanh nghiệp và nhân dân cả nước với quyết tâm thực hiện tốt nhất các mục tiêu, nhiệm vụ đề ra.</w:t>
      </w:r>
    </w:p>
    <w:p>
      <w:pPr>
        <w:pStyle w:val="Normal"/>
        <w:bidi w:val="0"/>
        <w:spacing w:before="120" w:after="280"/>
        <w:rPr>
          <w:lang w:val="vi-VN" w:eastAsia="vi-VN"/>
        </w:rPr>
      </w:pPr>
      <w:r>
        <w:rPr>
          <w:lang w:val="vi-VN" w:eastAsia="vi-VN"/>
        </w:rPr>
        <w:t>Để triển khai thực hiện Chỉ thị số 11-CT/TW ngày 08 tháng 12 năm 2021 của Ban Bí thư về việc tổ chức Tết Nhâm Dần 2022; chuẩn bị tốt các điều kiện phục vụ nhân dân đón Tết Nguyên đán Nhâm Dần vui tươi, lành mạnh, an toàn, tiết kiệm; thúc đẩy phục hồi và phát triển sản xuất, kinh doanh trên các lĩnh vực vào cuối năm và dịp Tết Nguyên đán; đồng thời, bảo đảm công tác phòng, chống dịch COVID-19 hiệu quả, Thủ tướng Chính phủ yêu cầu các Bộ trưởng, Thủ trưởng cơ quan ngang bộ, Thủ trưởng cơ quan thuộc Chính phủ, Chủ tịch Ủy ban nhân dân các tỉnh, thành phố trực thuộc trung ương tập trung thực hiện một số nhiệm vụ chủ yếu sau đây:</w:t>
      </w:r>
    </w:p>
    <w:p>
      <w:pPr>
        <w:pStyle w:val="Normal"/>
        <w:bidi w:val="0"/>
        <w:spacing w:before="120" w:after="280"/>
        <w:rPr>
          <w:lang w:val="vi-VN" w:eastAsia="vi-VN"/>
        </w:rPr>
      </w:pPr>
      <w:bookmarkStart w:id="2" w:name="dieu_1"/>
      <w:r>
        <w:rPr>
          <w:lang w:val="vi-VN" w:eastAsia="vi-VN"/>
        </w:rPr>
        <w:t>1. Bộ Y tế chủ trì, phối hợp với các bộ, ngành, địa phương:</w:t>
      </w:r>
      <w:bookmarkEnd w:id="2"/>
    </w:p>
    <w:p>
      <w:pPr>
        <w:pStyle w:val="Normal"/>
        <w:bidi w:val="0"/>
        <w:spacing w:before="120" w:after="280"/>
        <w:rPr>
          <w:lang w:val="vi-VN" w:eastAsia="vi-VN"/>
        </w:rPr>
      </w:pPr>
      <w:r>
        <w:rPr>
          <w:lang w:val="vi-VN" w:eastAsia="vi-VN"/>
        </w:rPr>
        <w:t>a) Thực hiện hiệu quả Nghị quyết số 128/NQ-CP ngày 11 tháng 10 năm 2021 của Chính phủ về ban hành Quy định tạm thời "Thích ứng an toàn linh hoạt, kiểm soát hiệu quả dịch COVID-19". Tập trung, nỗ lực cao nhất cho công tác phòng, chống dịch COVID-19 và các dịch bệnh có nguy cơ bùng phát trong mùa Đông - Xuân. Chủ động các phương án đáp ứng với các cấp độ dịch COVID-19 nhằm phát hiện sớm, khoanh vùng, cách ly và điều trị phù hợp ngay khi phát hiện ca bệnh; thần tốc hơn nữa về tiến độ tiêm chủng vắc xin phòng COVID-19, bảo đảm tiêm an toàn, khoa học, hiệu quả; chuẩn bị sẵn sàng các trạm y tế lưu động tại các khu vực có nguy cơ cao, nguy cơ rất cao; đẩy mạnh truyền thông thông điệp 5K và đề cao ý thức phòng, chống dịch của người dân, không lơ là chủ quan ngay cả khi đã tiêm đủ 02 mũi và mũi thứ 3 vắc xin phòng COVID-19.</w:t>
      </w:r>
    </w:p>
    <w:p>
      <w:pPr>
        <w:pStyle w:val="Normal"/>
        <w:bidi w:val="0"/>
        <w:spacing w:before="120" w:after="280"/>
        <w:rPr>
          <w:lang w:val="vi-VN" w:eastAsia="vi-VN"/>
        </w:rPr>
      </w:pPr>
      <w:r>
        <w:rPr>
          <w:lang w:val="vi-VN" w:eastAsia="vi-VN"/>
        </w:rPr>
        <w:t>b) Tăng cường thanh tra, kiểm tra việc đảm bảo an toàn thực phẩm trong thời gian trước, trong và sau Tết; phối hợp tổ chức hiệu quả công tác kiểm tra liên ngành để kịp thời phát hiện, ngăn chặn và xử lý nghiêm các vi phạm về an toàn thực phẩm. Tuyên truyền, phổ biến các quy định, kiến thức về an toàn thực phẩm, cảnh báo nguy cơ mất an toàn thực phẩm trong dịp Tết Nguyên đán đến người tiêu dùng, người sản xuất, kinh doanh.</w:t>
      </w:r>
    </w:p>
    <w:p>
      <w:pPr>
        <w:pStyle w:val="Normal"/>
        <w:bidi w:val="0"/>
        <w:spacing w:before="120" w:after="280"/>
        <w:rPr>
          <w:lang w:val="vi-VN" w:eastAsia="vi-VN"/>
        </w:rPr>
      </w:pPr>
      <w:r>
        <w:rPr>
          <w:lang w:val="vi-VN" w:eastAsia="vi-VN"/>
        </w:rPr>
        <w:t>c) Chỉ đạo các bệnh viện, cơ sở y tế ứng trực 24/24 giờ; có phương án bảo đảm đủ nhân lực, thuốc, vật tư, thiết bị (nhất là máy thở, ô xy y tế) để tổ chức điều trị người bệnh COVID-19, cấp cứu do tai nạn giao thông, ngộ độc thực phẩm, sinh đẻ trong những ngày Tết.... Các cơ sở y tế, bệnh viện thực hiện nghiêm công tác phòng, chống dịch COVID-19; tổ chức thực hiện các quy trình về sàng lọc, phân loại, phân luồng, phân tuyến, giám sát phòng, chống dịch bệnh hiệu quả đối với người bệnh và người nhà người bệnh đến khám, tư vấn, điều trị; thực hiện nhiệm vụ kép đảm bảo an toàn cho bệnh viện, phòng chống dịch trong giai đoạn bình thường mới và khám, chữa bệnh tốt; đẩy mạnh thực hiện khám, tư vấn, điều trị từ xa.</w:t>
      </w:r>
    </w:p>
    <w:p>
      <w:pPr>
        <w:pStyle w:val="Normal"/>
        <w:bidi w:val="0"/>
        <w:spacing w:before="120" w:after="280"/>
        <w:rPr>
          <w:lang w:val="vi-VN" w:eastAsia="vi-VN"/>
        </w:rPr>
      </w:pPr>
      <w:r>
        <w:rPr>
          <w:lang w:val="vi-VN" w:eastAsia="vi-VN"/>
        </w:rPr>
        <w:t>d) Đảm bảo đáp ứng đủ nhu cầu sử dụng thuốc trong dịp Tết, không để xảy ra tình trạng tăng giá đột biến, tăng giá hàng loạt; tăng cường thanh tra, kiểm tra các cơ sở kinh doanh thuốc phát hiện và kịp thời xử lý nghiêm các trường hợp có hành vi đầu cơ, tích trữ, buôn bán thuốc giả, thuốc kém chất lượng, thuốc không được phép lưu hành.</w:t>
      </w:r>
    </w:p>
    <w:p>
      <w:pPr>
        <w:pStyle w:val="Normal"/>
        <w:bidi w:val="0"/>
        <w:spacing w:before="120" w:after="280"/>
        <w:rPr>
          <w:lang w:val="vi-VN" w:eastAsia="vi-VN"/>
        </w:rPr>
      </w:pPr>
      <w:bookmarkStart w:id="3" w:name="dieu_2"/>
      <w:r>
        <w:rPr>
          <w:lang w:val="vi-VN" w:eastAsia="vi-VN"/>
        </w:rPr>
        <w:t>2. Bộ Công Thương chủ trì, phối hợp với các bộ, ngành, địa phương:</w:t>
      </w:r>
      <w:bookmarkEnd w:id="3"/>
    </w:p>
    <w:p>
      <w:pPr>
        <w:pStyle w:val="Normal"/>
        <w:bidi w:val="0"/>
        <w:spacing w:before="120" w:after="280"/>
        <w:rPr>
          <w:lang w:val="vi-VN" w:eastAsia="vi-VN"/>
        </w:rPr>
      </w:pPr>
      <w:r>
        <w:rPr>
          <w:lang w:val="vi-VN" w:eastAsia="vi-VN"/>
        </w:rPr>
        <w:t>a) Triển khai đồng bộ các giải pháp thúc đẩy phát triển thị trường trong nước, kích cầu tiêu dùng; chủ động có phương án chuẩn bị nguồn cung các mặt hàng thiết yếu, các mặt hàng có nhu cầu tiêu dùng tăng cao, bảo đảm chất lượng, đáp ứng đầy đủ, kịp thời nhu cầu của người dân, không để xảy ra tình trạng thiếu hàng, gián đoạn nguồn hàng gây tăng giá đột biến; chủ động can thiệp, xử lý các biến động bất thường của thị trường. Phối hợp với địa phương triển khai các chương trình bình ổn thị trường, các hoạt động kết nối cung cầu phù hợp với tình hình dịch COVID-19, chương trình đưa hàng Việt về nông thôn, về khu công nghiệp gắn với việc thực hiện Cuộc vận động “Người Việt Nam ưu tiên dùng hàng Việt Nam”, đưa hàng về vùng sâu, vùng xa, hải đảo và đặc biệt là các vùng bị thiệt hại do bão, lũ vừa qua và khu vực thực hiện giãn cách do phòng, chống dịch COVID-19.</w:t>
      </w:r>
    </w:p>
    <w:p>
      <w:pPr>
        <w:pStyle w:val="Normal"/>
        <w:bidi w:val="0"/>
        <w:spacing w:before="120" w:after="280"/>
        <w:rPr>
          <w:lang w:val="vi-VN" w:eastAsia="vi-VN"/>
        </w:rPr>
      </w:pPr>
      <w:r>
        <w:rPr>
          <w:lang w:val="vi-VN" w:eastAsia="vi-VN"/>
        </w:rPr>
        <w:t>b) Tăng cường công tác kiểm tra, kiểm soát thị trường; kịp thời phát hiện và xử lý nghiêm các hành vi vi phạm pháp luật cạnh tranh; hành vi kinh doanh hàng hóa nhập lậu, hàng giả, hàng cấm, hàng kém chất lượng; vi phạm về an toàn thực phẩm, hàng hóa gian lận nguồn gốc xuất xứ; chú trọng kiểm tra việc niêm yết giá, bán hàng theo giá niêm yết, chống đầu cơ, găm hàng tăng giá bất hợp lý nhất là các mặt hàng thiết yếu phục vụ đời sống nhân dân trong dịp Tết Nguyên đán và mặt hàng y tế phục vụ công tác phòng, chống dịch COVID-19. Phối hợp chặt chẽ với các cơ quan liên quan tại các tỉnh biên giới tăng cường các biện pháp phòng ngừa, ngăn chặn hàng hóa vi phạm vận chuyển từ biên giới vào thị trường nội địa tiêu thụ.</w:t>
      </w:r>
    </w:p>
    <w:p>
      <w:pPr>
        <w:pStyle w:val="Normal"/>
        <w:bidi w:val="0"/>
        <w:spacing w:before="120" w:after="280"/>
        <w:rPr>
          <w:lang w:val="vi-VN" w:eastAsia="vi-VN"/>
        </w:rPr>
      </w:pPr>
      <w:r>
        <w:rPr>
          <w:lang w:val="vi-VN" w:eastAsia="vi-VN"/>
        </w:rPr>
        <w:t>c) Chỉ đạo các đơn vị, doanh nghiệp bảo đảm nguồn cung xăng dầu, nguyên vật liệu cho thị trường dịp cuối năm và Tết Nguyên đán; chủ động có phương án bảo đảm duy trì hoạt động sản xuất tại các nhà máy, khu công nghiệp ngay cả khi có trường hợp mắc COVID-19; bảo đảm cung ứng đủ điện cho sản xuất, sinh hoạt của người dân và cung cấp điện cho các cơ sở y tế để khám chữa bệnh, không để thiếu điện trong mọi tình huống.</w:t>
      </w:r>
    </w:p>
    <w:p>
      <w:pPr>
        <w:pStyle w:val="Normal"/>
        <w:bidi w:val="0"/>
        <w:spacing w:before="120" w:after="280"/>
        <w:rPr>
          <w:lang w:val="vi-VN" w:eastAsia="vi-VN"/>
        </w:rPr>
      </w:pPr>
      <w:r>
        <w:rPr>
          <w:lang w:val="vi-VN" w:eastAsia="vi-VN"/>
        </w:rPr>
        <w:t>d) Chủ động phối hợp với các cơ quan, đơn vị tăng cường công tác kiểm tra, giám sát các chương trình khuyến mại trên toàn quốc, bảo đảm tuân thủ nghiêm các quy định của pháp luật về khuyến mại, hỗ trợ triển lãm thương mại trong dịp Tết Nguyên đán.</w:t>
      </w:r>
    </w:p>
    <w:p>
      <w:pPr>
        <w:pStyle w:val="Normal"/>
        <w:bidi w:val="0"/>
        <w:spacing w:before="120" w:after="280"/>
        <w:rPr>
          <w:lang w:val="vi-VN" w:eastAsia="vi-VN"/>
        </w:rPr>
      </w:pPr>
      <w:bookmarkStart w:id="4" w:name="dieu_3"/>
      <w:r>
        <w:rPr>
          <w:lang w:val="vi-VN" w:eastAsia="vi-VN"/>
        </w:rPr>
        <w:t>3. Bộ Tài chính chủ trì, phối hợp với các bộ, ngành, địa phương:</w:t>
      </w:r>
      <w:bookmarkEnd w:id="4"/>
    </w:p>
    <w:p>
      <w:pPr>
        <w:pStyle w:val="Normal"/>
        <w:bidi w:val="0"/>
        <w:spacing w:before="120" w:after="280"/>
        <w:rPr>
          <w:lang w:val="vi-VN" w:eastAsia="vi-VN"/>
        </w:rPr>
      </w:pPr>
      <w:r>
        <w:rPr>
          <w:lang w:val="vi-VN" w:eastAsia="vi-VN"/>
        </w:rPr>
        <w:t>a) Theo dõi sát diễn biến giá cả, thị trường nhất là hàng hóa, dịch vụ tiêu dùng thiết yếu, mặt hàng thuộc diện bình ổn giá, kịp thời chỉ đạo và có biện pháp xử lý nghiêm các hành vi vi phạm pháp luật về giá theo thẩm quyền. Trường hợp cần thiết, kịp thời báo cáo Trưởng ban Chỉ đạo điều hành giá những vấn đề phát sinh, gây ảnh hưởng đến mặt bằng giá và ổn định kinh tế vĩ mô.</w:t>
      </w:r>
    </w:p>
    <w:p>
      <w:pPr>
        <w:pStyle w:val="Normal"/>
        <w:bidi w:val="0"/>
        <w:spacing w:before="120" w:after="280"/>
        <w:rPr>
          <w:lang w:val="vi-VN" w:eastAsia="vi-VN"/>
        </w:rPr>
      </w:pPr>
      <w:r>
        <w:rPr>
          <w:lang w:val="vi-VN" w:eastAsia="vi-VN"/>
        </w:rPr>
        <w:t>b) Phối hợp chặt chẽ với các cơ quan chức năng tăng cường kiểm tra, kiểm soát phòng, chống buôn lậu, gian lận thương mại, buôn bán hàng giả, hàng kém chất lượng, nhất là dịp cuối năm và Tết Nguyên đán; tập trung kiểm tra, tuần tra chặt chẽ tại các tuyến, địa bàn trọng điểm, các mặt hàng nhập lậu, hàng giả thường có xu hướng gia tăng trong dịp Tết (như chất nổ, pháo, vũ khí; hàng hóa vi phạm môi trường; thuốc lá, rượu bia, gia cầm, thực phẩm...).</w:t>
      </w:r>
    </w:p>
    <w:p>
      <w:pPr>
        <w:pStyle w:val="Normal"/>
        <w:bidi w:val="0"/>
        <w:spacing w:before="120" w:after="280"/>
        <w:rPr>
          <w:lang w:val="vi-VN" w:eastAsia="vi-VN"/>
        </w:rPr>
      </w:pPr>
      <w:r>
        <w:rPr>
          <w:lang w:val="vi-VN" w:eastAsia="vi-VN"/>
        </w:rPr>
        <w:t>c) Kiểm soát chặt chẽ thu, chi ngân sách nhà nước, nợ công, tài sản công; kịp thời xuất cấp hàng dự trữ quốc gia theo đúng quy định nhằm bảo đảm an sinh xã hội, đặc biệt là tại các vùng xảy ra thiên tai, bão lũ, khu vực có dịch COVID-19 áp dụng biện pháp cách ly, phong tỏa, không để người dân bị thiếu đói trong dịp Tết Nguyên đán và thời kỳ giáp hạt.</w:t>
      </w:r>
    </w:p>
    <w:p>
      <w:pPr>
        <w:pStyle w:val="Normal"/>
        <w:bidi w:val="0"/>
        <w:spacing w:before="120" w:after="280"/>
        <w:rPr>
          <w:lang w:val="vi-VN" w:eastAsia="vi-VN"/>
        </w:rPr>
      </w:pPr>
      <w:bookmarkStart w:id="5" w:name="dieu_4"/>
      <w:r>
        <w:rPr>
          <w:lang w:val="vi-VN" w:eastAsia="vi-VN"/>
        </w:rPr>
        <w:t>4. Bộ Nông nghiệp và Phát triển nông thôn chủ trì, phối hợp với các bộ, ngành, địa phương:</w:t>
      </w:r>
      <w:bookmarkEnd w:id="5"/>
    </w:p>
    <w:p>
      <w:pPr>
        <w:pStyle w:val="Normal"/>
        <w:bidi w:val="0"/>
        <w:spacing w:before="120" w:after="280"/>
        <w:rPr>
          <w:lang w:val="vi-VN" w:eastAsia="vi-VN"/>
        </w:rPr>
      </w:pPr>
      <w:r>
        <w:rPr>
          <w:lang w:val="vi-VN" w:eastAsia="vi-VN"/>
        </w:rPr>
        <w:t>a) Chủ động theo dõi chặt chẽ diễn biến thời tiết; có các phương án chủ động phòng, chống thiên tai, dịch bệnh đối với cây trồng, vật nuôi, thủy sản, bảo đảm thích ứng an toàn, linh hoạt với dịch COVID-19 để ổn định sản xuất; chỉ đạo các địa phương kịp thời ứng phó với rét đậm, rét hại, hạn hán, xâm nhập mặn; hỗ trợ kịp thời hạt giống cây trồng, vắc xin, hóa chất sát trùng, thuốc bảo vệ thực vật theo quy định cho các địa phương để nhanh chóng phục hồi sản xuất, nhất là các địa phương bị ảnh hưởng bởi thiên tai, dịch bệnh.</w:t>
      </w:r>
    </w:p>
    <w:p>
      <w:pPr>
        <w:pStyle w:val="Normal"/>
        <w:bidi w:val="0"/>
        <w:spacing w:before="120" w:after="280"/>
        <w:rPr>
          <w:lang w:val="vi-VN" w:eastAsia="vi-VN"/>
        </w:rPr>
      </w:pPr>
      <w:r>
        <w:rPr>
          <w:lang w:val="vi-VN" w:eastAsia="vi-VN"/>
        </w:rPr>
        <w:t>b) Rà soát, có kế hoạch, giải pháp bảo đảm cân đối cung, cầu các mặt hàng lương thực, thực phẩm để ổn định giá cả, tránh tình trạng thiếu hàng, sốt giá trong bối cảnh dịch bệnh trên động vật và dịch COVID-19 còn diễn biến phức tạp. Phối hợp với các cơ quan chức năng tổ chức thực hiện các biện pháp kiểm soát chặt chẽ nguồn cung, các hoạt động buôn bán, vận chuyển gia súc, gia cầm và các sản phẩm liên quan, nhất là tại các cửa khẩu, đường mòn, lối mở khu vực biên giới.</w:t>
      </w:r>
    </w:p>
    <w:p>
      <w:pPr>
        <w:pStyle w:val="Normal"/>
        <w:bidi w:val="0"/>
        <w:spacing w:before="120" w:after="280"/>
        <w:rPr>
          <w:lang w:val="vi-VN" w:eastAsia="vi-VN"/>
        </w:rPr>
      </w:pPr>
      <w:r>
        <w:rPr>
          <w:lang w:val="vi-VN" w:eastAsia="vi-VN"/>
        </w:rPr>
        <w:t>c) Tăng cường kiểm tra các công trình thủy lợi, hồ chứa, đê sông, đê biển; bảo đảm an toàn hồ, đập; có kế hoạch bảo đảm nguồn nước phục vụ gieo cấy vụ Đông Xuân; chỉ đạo các đơn vị chức năng và các địa phương tăng cường công tác bảo vệ, phòng cháy, chữa cháy rừng; có giải pháp ứng phó kịp thời khi có sự cố xảy ra.</w:t>
      </w:r>
    </w:p>
    <w:p>
      <w:pPr>
        <w:pStyle w:val="Normal"/>
        <w:bidi w:val="0"/>
        <w:spacing w:before="120" w:after="280"/>
        <w:rPr>
          <w:lang w:val="vi-VN" w:eastAsia="vi-VN"/>
        </w:rPr>
      </w:pPr>
      <w:bookmarkStart w:id="6" w:name="dieu_5"/>
      <w:r>
        <w:rPr>
          <w:lang w:val="vi-VN" w:eastAsia="vi-VN"/>
        </w:rPr>
        <w:t>5. Bộ Lao động - Thương binh và Xã hội chủ trì, phối hợp với các bộ, ngành, địa phương:</w:t>
      </w:r>
      <w:bookmarkEnd w:id="6"/>
    </w:p>
    <w:p>
      <w:pPr>
        <w:pStyle w:val="Normal"/>
        <w:bidi w:val="0"/>
        <w:spacing w:before="120" w:after="280"/>
        <w:rPr>
          <w:lang w:val="vi-VN" w:eastAsia="vi-VN"/>
        </w:rPr>
      </w:pPr>
      <w:r>
        <w:rPr>
          <w:lang w:val="vi-VN" w:eastAsia="vi-VN"/>
        </w:rPr>
        <w:t>a) Tập trung rà soát, nắm tình hình đời sống của các đối tượng chính sách (thương binh, bệnh binh, gia đình liệt sĩ, gia đình có công với nước, cán bộ lão thành cách mạng, Mẹ Việt Nam anh hùng...); người có hoàn cảnh khó khăn, bị ảnh hưởng bởi dịch COVID-19; hộ nghèo, đồng bào các địa phương bị thiệt hại do thiên tai, dịch bệnh, vùng sâu, vùng xa, biên giới, hải đảo, miền núi, vùng dân tộc thiểu số; công nhân, người lao động làm việc tại các khu công nghiệp, khu chế xuất, cụm công nghiệp; các gia đình có người thân, trẻ em có cha mẹ mất do dịch COVID-19... để thăm hỏi, quan tâm, kịp thời hỗ trợ hoặc tổng hợp, đề xuất cấp có thẩm quyền hỗ trợ theo quy định. Tổ chức thăm hỏi, tặng quà đúng đối tượng, chế độ, công khai, minh bạch, tránh trùng lặp, chồng chéo, không để lợi dụng, trục lợi chính sách, đảm bảo tất cả các đối tượng chính sách đều có quà và được nhận quà trước Tết.</w:t>
      </w:r>
    </w:p>
    <w:p>
      <w:pPr>
        <w:pStyle w:val="Normal"/>
        <w:bidi w:val="0"/>
        <w:spacing w:before="120" w:after="280"/>
        <w:rPr>
          <w:lang w:val="vi-VN" w:eastAsia="vi-VN"/>
        </w:rPr>
      </w:pPr>
      <w:r>
        <w:rPr>
          <w:lang w:val="vi-VN" w:eastAsia="vi-VN"/>
        </w:rPr>
        <w:t>b) Chỉ đạo và có biện pháp giúp doanh nghiệp, người sử dụng lao động trên địa bàn thực hiện duy trì việc làm, hỗ trợ người lao động gặp khó khăn do ảnh hưởng của đại dịch COVID-19 để người lao động yên tâm làm việc, người sử dụng lao động ổn định sản xuất, kinh doanh. Tăng cường kiểm tra và thực hiện các biện pháp bảo đảm an toàn, vệ sinh lao động; chủ động xây dựng các giải pháp phòng ngừa, xử lý những tranh chấp lao động có thể xảy ra trong dịp Tết Nguyên đán.</w:t>
      </w:r>
    </w:p>
    <w:p>
      <w:pPr>
        <w:pStyle w:val="Normal"/>
        <w:bidi w:val="0"/>
        <w:spacing w:before="120" w:after="280"/>
        <w:rPr>
          <w:lang w:val="vi-VN" w:eastAsia="vi-VN"/>
        </w:rPr>
      </w:pPr>
      <w:r>
        <w:rPr>
          <w:lang w:val="vi-VN" w:eastAsia="vi-VN"/>
        </w:rPr>
        <w:t>c) Tăng cường công tác phòng, chống xâm hại trẻ em, phòng, chống tai nạn, thương tích trẻ em, phòng ngừa, ứng phó với bạo lực trên cơ sở giới; bảo đảm cho tất cả trẻ em đều được đón Tết an toàn, vui tươi, lành mạnh, nhất là trẻ em có hoàn cảnh đặc biệt, trẻ em mồ côi do dịch bệnh COVID-19, trẻ em các xã đặc biệt khó khăn thuộc vùng dân tộc thiểu số và miền núi.</w:t>
      </w:r>
    </w:p>
    <w:p>
      <w:pPr>
        <w:pStyle w:val="Normal"/>
        <w:bidi w:val="0"/>
        <w:spacing w:before="120" w:after="280"/>
        <w:rPr>
          <w:lang w:val="vi-VN" w:eastAsia="vi-VN"/>
        </w:rPr>
      </w:pPr>
      <w:r>
        <w:rPr>
          <w:lang w:val="vi-VN" w:eastAsia="vi-VN"/>
        </w:rPr>
        <w:t>d) Có các biện pháp quản lý chặt chẽ, thường xuyên kiểm tra tình hình hoạt động của các cơ sở cai nghiện, tuyệt đối không để xảy ra tình trạng học viên bỏ trốn tập thể, phá hoại tài sản, cơ sở vật chất, gây mất ổn định tình hình chính trị, xã hội tại địa phương trong dịp Tết Nguyên đán.</w:t>
      </w:r>
    </w:p>
    <w:p>
      <w:pPr>
        <w:pStyle w:val="Normal"/>
        <w:bidi w:val="0"/>
        <w:spacing w:before="120" w:after="280"/>
        <w:rPr>
          <w:lang w:val="vi-VN" w:eastAsia="vi-VN"/>
        </w:rPr>
      </w:pPr>
      <w:bookmarkStart w:id="7" w:name="dieu_6"/>
      <w:r>
        <w:rPr>
          <w:lang w:val="vi-VN" w:eastAsia="vi-VN"/>
        </w:rPr>
        <w:t>6. Bộ Giao thông vận tải chủ trì, phối hợp với các bộ, ngành, địa phương:</w:t>
      </w:r>
      <w:bookmarkEnd w:id="7"/>
    </w:p>
    <w:p>
      <w:pPr>
        <w:pStyle w:val="Normal"/>
        <w:bidi w:val="0"/>
        <w:spacing w:before="120" w:after="280"/>
        <w:rPr>
          <w:lang w:val="vi-VN" w:eastAsia="vi-VN"/>
        </w:rPr>
      </w:pPr>
      <w:r>
        <w:rPr>
          <w:lang w:val="vi-VN" w:eastAsia="vi-VN"/>
        </w:rPr>
        <w:t>a) Tăng cường công tác điều tiết, tổ chức quản lý chặt chẽ hoạt động vận tải, phục vụ nhu cầu đi lại của người dân dịp Tết Nguyên đán, không để xảy ra tình trạng người dân không được về quê ăn Tết do không có tàu, xe; bảo đảm linh hoạt, an toàn và kiểm soát hiệu quả dịch COVID-19; tăng cường kiểm tra việc thực hiện kê khai giá cước, niêm yết giá cước vận tải, giá vé tàu, vé xe theo quy định; tổ chức vận chuyển hàng hóa thông suốt trong dịp Tết, đặc biệt là các vùng sâu, vùng xa, vùng đồng bào dân tộc thiểu số, biển đảo.</w:t>
      </w:r>
    </w:p>
    <w:p>
      <w:pPr>
        <w:pStyle w:val="Normal"/>
        <w:bidi w:val="0"/>
        <w:spacing w:before="120" w:after="280"/>
        <w:rPr>
          <w:lang w:val="vi-VN" w:eastAsia="vi-VN"/>
        </w:rPr>
      </w:pPr>
      <w:r>
        <w:rPr>
          <w:lang w:val="vi-VN" w:eastAsia="vi-VN"/>
        </w:rPr>
        <w:t>b) Tăng cường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w:t>
      </w:r>
    </w:p>
    <w:p>
      <w:pPr>
        <w:pStyle w:val="Normal"/>
        <w:bidi w:val="0"/>
        <w:spacing w:before="120" w:after="280"/>
        <w:rPr>
          <w:lang w:val="vi-VN" w:eastAsia="vi-VN"/>
        </w:rPr>
      </w:pPr>
      <w:r>
        <w:rPr>
          <w:lang w:val="vi-VN" w:eastAsia="vi-VN"/>
        </w:rPr>
        <w:t>c) Triển khai thực hiện có hiệu quả các giải pháp kiềm chế, giảm thiểu tai nạn giao thông và khắc phục tình trạng ùn tắc giao thông nhất là các tuyến kết nối khu vực Hà Nội, thành phố Hồ Chí Minh và đầu mối giao thông lớn; yêu cầu các đơn vị vận tải tuân thủ quy tắc giao thông, phòng ngừa tai nạn trên đường đèo dốc, tại các đường ngang đường sắt, đặc biệt thường xuyên kiểm tra, ngăn ngừa lái xe vi phạm về nồng độ cồn, ma túy, chở quá số người, tăng giá vé trái quy định; tăng cường bảo đảm an ninh, trật tự tại các cảng hàng không, nhà ga, bến xe và các điểm du lịch; xử lý nghiêm các hành vi vi phạm về tốc độ, chở quá số người quy định, tăng giá vé trái quy định; tăng cường các điều kiện để bảo đảm cứu hộ, cứu nạn khi xảy ra sự cố, tai nạn.</w:t>
      </w:r>
    </w:p>
    <w:p>
      <w:pPr>
        <w:pStyle w:val="Normal"/>
        <w:bidi w:val="0"/>
        <w:spacing w:before="120" w:after="280"/>
        <w:rPr>
          <w:lang w:val="vi-VN" w:eastAsia="vi-VN"/>
        </w:rPr>
      </w:pPr>
      <w:r>
        <w:rPr>
          <w:lang w:val="vi-VN" w:eastAsia="vi-VN"/>
        </w:rPr>
        <w:t>d) Phối hợp với các cơ quan truyền thông tuyên truyền về kế hoạch phục vụ vận tải Tết; thông báo công khai về Kế hoạch công tác phục vụ nhu cầu đi lại của nhân dân và số điện thoại đường dây nóng của cơ quan, đơn vị trong ngành giao thông vận tải có liên quan để tiếp nhận, xử lý các thông tin phản ánh của hành khách và người dân.</w:t>
      </w:r>
    </w:p>
    <w:p>
      <w:pPr>
        <w:pStyle w:val="Normal"/>
        <w:bidi w:val="0"/>
        <w:spacing w:before="120" w:after="280"/>
        <w:rPr>
          <w:lang w:val="vi-VN" w:eastAsia="vi-VN"/>
        </w:rPr>
      </w:pPr>
      <w:bookmarkStart w:id="8" w:name="dieu_7"/>
      <w:r>
        <w:rPr>
          <w:lang w:val="vi-VN" w:eastAsia="vi-VN"/>
        </w:rPr>
        <w:t>7. Bộ Quốc phòng chủ trì, phối hợp với các bộ, ngành, địa phương:</w:t>
      </w:r>
      <w:bookmarkEnd w:id="8"/>
    </w:p>
    <w:p>
      <w:pPr>
        <w:pStyle w:val="Normal"/>
        <w:bidi w:val="0"/>
        <w:spacing w:before="120" w:after="280"/>
        <w:rPr>
          <w:lang w:val="vi-VN" w:eastAsia="vi-VN"/>
        </w:rPr>
      </w:pPr>
      <w:r>
        <w:rPr>
          <w:lang w:val="vi-VN" w:eastAsia="vi-VN"/>
        </w:rPr>
        <w:t>a) Chủ động nắm chắc tình hình trên không, trên biển, biên giới, nội địa, ngoại biên, không gian mạng, địa bàn trọng điểm; kịp thời phát hiện ngăn chặn làm thất bại âm mưu thủ đoạn chống phá của các thế lực thù địch, bảo vệ vững chắc chủ quyền, lợi ích quốc gia, dân tộc. Phối hợp chặt chẽ với Công an, chính quyền địa phương và các lực lượng trên địa bàn thực hiện tốt nhiệm vụ bảo vệ an ninh quốc gia, bảo đảm trật tự an toàn xã hội.</w:t>
      </w:r>
    </w:p>
    <w:p>
      <w:pPr>
        <w:pStyle w:val="Normal"/>
        <w:bidi w:val="0"/>
        <w:spacing w:before="120" w:after="280"/>
        <w:rPr>
          <w:lang w:val="vi-VN" w:eastAsia="vi-VN"/>
        </w:rPr>
      </w:pPr>
      <w:r>
        <w:rPr>
          <w:lang w:val="vi-VN" w:eastAsia="vi-VN"/>
        </w:rPr>
        <w:t>b) Phối hợp với các bộ, ngành, địa phương tăng cường công tác đấu tranh phòng, chống tội phạm, buôn lậu, gian lận thương mại và hàng giả dịp trước, trong và sau Tết. Kiên quyết ngăn chặn xuất, nhập cảnh trái phép qua biên giới, cửa khẩu, cảng biển. Kiểm tra rà soát, bổ sung kế hoạch, phương án phòng chống cháy nổ, thiên tai, dịch bệnh, sự cố, ô nhiễm môi trường và cứu hộ, cứu nạn; bảo đảm an toàn tuyệt đối về người và vũ khí, trang bị kỹ thuật.</w:t>
      </w:r>
    </w:p>
    <w:p>
      <w:pPr>
        <w:pStyle w:val="Normal"/>
        <w:bidi w:val="0"/>
        <w:spacing w:before="120" w:after="280"/>
        <w:rPr>
          <w:lang w:val="vi-VN" w:eastAsia="vi-VN"/>
        </w:rPr>
      </w:pPr>
      <w:r>
        <w:rPr>
          <w:lang w:val="vi-VN" w:eastAsia="vi-VN"/>
        </w:rPr>
        <w:t>c) Tăng cường kiểm soát, duy trì nghiêm các biện pháp phòng chống dịch COVID-19; phối hợp với các bộ, ngành, cơ quan trong việc cấp cứu, điều trị, chăm sóc bệnh nhân; sẵn sàng lực lượng, phương tiện, nguồn lực chi viện cho các địa phương phòng, chống dịch COVID-19.</w:t>
      </w:r>
    </w:p>
    <w:p>
      <w:pPr>
        <w:pStyle w:val="Normal"/>
        <w:bidi w:val="0"/>
        <w:spacing w:before="120" w:after="280"/>
        <w:rPr>
          <w:lang w:val="vi-VN" w:eastAsia="vi-VN"/>
        </w:rPr>
      </w:pPr>
      <w:bookmarkStart w:id="9" w:name="dieu_8"/>
      <w:r>
        <w:rPr>
          <w:lang w:val="vi-VN" w:eastAsia="vi-VN"/>
        </w:rPr>
        <w:t>8. Bộ Công an chủ trì, phối hợp với các bộ, ngành, địa phương:</w:t>
      </w:r>
      <w:bookmarkEnd w:id="9"/>
    </w:p>
    <w:p>
      <w:pPr>
        <w:pStyle w:val="Normal"/>
        <w:bidi w:val="0"/>
        <w:spacing w:before="120" w:after="280"/>
        <w:rPr>
          <w:lang w:val="vi-VN" w:eastAsia="vi-VN"/>
        </w:rPr>
      </w:pPr>
      <w:r>
        <w:rPr>
          <w:lang w:val="vi-VN" w:eastAsia="vi-VN"/>
        </w:rPr>
        <w:t>a) Chủ động nắm chắc tình hình thế giới, khu vực tác động đến lợi ích và an ninh quốc gia Việt Nam. Bố trí lực lượng, phương tiện bảo vệ tuyệt đối các hoạt động, các mục tiêu bảo vệ, các địa bàn trọng điểm, các sự kiện chính trị, văn hóa, xã hội quan trọng của đất nước; có biện pháp phòng ngừa, phát hiện, đấu tranh ngăn chặn có hiệu quả âm mưu, hoạt động chống phá của các thế lực thù địch, phản động và đối tượng chống đối, không để bị động bất ngờ trong mọi tình huống. Bảo đảm an ninh thông tin, an toàn mạng quốc gia; giữ vững an ninh nội địa, không để hình thành “điểm nóng” phức tạp về an ninh, trật tự.</w:t>
      </w:r>
    </w:p>
    <w:p>
      <w:pPr>
        <w:pStyle w:val="Normal"/>
        <w:bidi w:val="0"/>
        <w:spacing w:before="120" w:after="280"/>
        <w:rPr>
          <w:lang w:val="vi-VN" w:eastAsia="vi-VN"/>
        </w:rPr>
      </w:pPr>
      <w:r>
        <w:rPr>
          <w:lang w:val="vi-VN" w:eastAsia="vi-VN"/>
        </w:rPr>
        <w:t>b) Triển khai cao điểm tấn công, trấn áp tội phạm, nhất là các tội phạm về hình sự, ma túy, công nghệ cao; tăng cường công tác quản lý nhà nước về an ninh, trật tự, phát hiện và xử lý nghiêm các loại tệ nạn. Đẩy mạnh đấu tranh, ngăn chặn xuất, nhập cảnh trái phép; các hoạt động sản xuất, tàng trữ, mua bán, vận chuyển, đốt pháo nổ; buôn lậu, gian lận thương mại, sản xuất hàng giả, hoạt động đầu cơ, lũng đoạn thị trường.</w:t>
      </w:r>
    </w:p>
    <w:p>
      <w:pPr>
        <w:pStyle w:val="Normal"/>
        <w:bidi w:val="0"/>
        <w:spacing w:before="120" w:after="280"/>
        <w:rPr>
          <w:lang w:val="vi-VN" w:eastAsia="vi-VN"/>
        </w:rPr>
      </w:pPr>
      <w:r>
        <w:rPr>
          <w:lang w:val="vi-VN" w:eastAsia="vi-VN"/>
        </w:rPr>
        <w:t>c) Tăng cường công tác bảo đảm trật tự an toàn giao thông, phòng chống cháy nổ; hạn chế tối đa tình trạng ùn tắc giao thông, cháy nổ trước, trong và sau Tết Nguyên đán. Phối hợp chặt chẽ với ngành giao thông vận tải có phương án tổ chức, điều tiết, phân luồng, hướng dẫn giao thông; bố trí đủ lực lượng và phương tiện ứng trực trên các tuyến giao thông trọng điểm; giải tỏa kịp thời các điểm ùn tắc, không để ùn tắc kéo dài nhất là trong thời gian giáp Tết; xử lý nghiêm theo quy định của pháp luật đối với các hành vi vi phạm pháp luật về trật tự, an toàn giao thông, trật tự công cộng, chống người thi hành công vụ.</w:t>
      </w:r>
    </w:p>
    <w:p>
      <w:pPr>
        <w:pStyle w:val="Normal"/>
        <w:bidi w:val="0"/>
        <w:spacing w:before="120" w:after="280"/>
        <w:rPr>
          <w:lang w:val="vi-VN" w:eastAsia="vi-VN"/>
        </w:rPr>
      </w:pPr>
      <w:r>
        <w:rPr>
          <w:lang w:val="vi-VN" w:eastAsia="vi-VN"/>
        </w:rPr>
        <w:t>d) Phối hợp với lực lượng y tế và các lực lượng chức năng thực hiện nghiêm các phương án phòng, chống dịch COVID-19 trong tình hình mới.</w:t>
      </w:r>
    </w:p>
    <w:p>
      <w:pPr>
        <w:pStyle w:val="Normal"/>
        <w:bidi w:val="0"/>
        <w:spacing w:before="120" w:after="280"/>
        <w:rPr>
          <w:lang w:val="vi-VN" w:eastAsia="vi-VN"/>
        </w:rPr>
      </w:pPr>
      <w:bookmarkStart w:id="10" w:name="dieu_9"/>
      <w:r>
        <w:rPr>
          <w:lang w:val="vi-VN" w:eastAsia="vi-VN"/>
        </w:rPr>
        <w:t>9. Ngân hàng Nhà nước Việt Nam chủ trì, phối hợp với các bộ, ngành, địa phương:</w:t>
      </w:r>
      <w:bookmarkEnd w:id="10"/>
    </w:p>
    <w:p>
      <w:pPr>
        <w:pStyle w:val="Normal"/>
        <w:bidi w:val="0"/>
        <w:spacing w:before="120" w:after="280"/>
        <w:rPr>
          <w:lang w:val="vi-VN" w:eastAsia="vi-VN"/>
        </w:rPr>
      </w:pPr>
      <w:r>
        <w:rPr>
          <w:lang w:val="vi-VN" w:eastAsia="vi-VN"/>
        </w:rPr>
        <w:t>a) Điều hành chính sách tiền tệ chủ động, linh hoạt, phối hợp chặt chẽ với chính sách tài khóa và các chính sách vĩ mô khác nhằm kiểm soát lạm phát, góp phần ổn định kinh tế vĩ mô, hỗ trợ phục hồi tăng trưởng kinh tế, thích ứng kịp thời với diễn biến thị trường trong và ngoài nước. Điều hành tỷ giá linh hoạt, phù hợp với diễn biến thị trường và mục tiêu chính sách tiền tệ. Theo sát biến động giá vàng thế giới và trong nước để kịp thời thông tin, khuyến cáo người dân ổn định tâm lý thị trường, không để ảnh hưởng đến kinh tế vĩ mô. Tăng cường thanh tra, kiểm tra và giám sát hoạt động của các tổ chức tín dụng, chi nhánh ngân hàng nước ngoài bảo đảm an toàn hệ thống.</w:t>
      </w:r>
    </w:p>
    <w:p>
      <w:pPr>
        <w:pStyle w:val="Normal"/>
        <w:bidi w:val="0"/>
        <w:spacing w:before="120" w:after="280"/>
        <w:rPr>
          <w:lang w:val="vi-VN" w:eastAsia="vi-VN"/>
        </w:rPr>
      </w:pPr>
      <w:r>
        <w:rPr>
          <w:lang w:val="vi-VN" w:eastAsia="vi-VN"/>
        </w:rPr>
        <w:t>b) Chỉ đạo các tổ chức tín dụng tiếp tục triển khai quyết liệt các giải pháp tháo gỡ khó khăn cho người dân, doanh nghiệp bị ảnh hưởng bởi dịch COVID-19 và thiên tai; bảo đảm đáp ứng tốt nhu cầu vốn tín dụng phục vụ phát triển sản xuất, kinh doanh trong dịp cuối năm và đầu năm.</w:t>
      </w:r>
    </w:p>
    <w:p>
      <w:pPr>
        <w:pStyle w:val="Normal"/>
        <w:bidi w:val="0"/>
        <w:spacing w:before="120" w:after="280"/>
        <w:rPr>
          <w:lang w:val="vi-VN" w:eastAsia="vi-VN"/>
        </w:rPr>
      </w:pPr>
      <w:r>
        <w:rPr>
          <w:lang w:val="vi-VN" w:eastAsia="vi-VN"/>
        </w:rPr>
        <w:t>c) Điều hành chủ động lượng tiền cung ứng, bảo đảm thanh khoản của nền kinh tế, nhu cầu chi trả, thanh toán dịp cuối năm và yêu cầu kiểm soát lạm phát; bảo đảm hoạt động thanh toán an toàn, thông suốt phục vụ người dân và doanh nghiệp; tổ chức tốt công tác điều hòa và cung ứng tiền mặt, đáp ứng nhu cầu tiền mặt cho nền kinh tế cả về giá trị và cơ cấu mệnh giá; bảo đảm an ninh, an toàn kho quỹ; tổ chức duy trì các dịch vụ ngoại hối, thu, đổi ngoại tệ phục vụ nhu cầu của du khách nước ngoài; phối hợp chặt chẽ với các cơ quan chức năng tăng cường kiểm tra, kịp thời phát hiện và xử lý nghiêm các vi phạm trong hoạt động mua, bán ngoại tệ, vàng và dịch vụ đổi tiền mặt mệnh giá nhỏ không đúng quy định của pháp luật.</w:t>
      </w:r>
    </w:p>
    <w:p>
      <w:pPr>
        <w:pStyle w:val="Normal"/>
        <w:bidi w:val="0"/>
        <w:spacing w:before="120" w:after="280"/>
        <w:rPr>
          <w:lang w:val="vi-VN" w:eastAsia="vi-VN"/>
        </w:rPr>
      </w:pPr>
      <w:r>
        <w:rPr>
          <w:lang w:val="vi-VN" w:eastAsia="vi-VN"/>
        </w:rPr>
        <w:t>d) Đảm bảo các hệ thống thanh toán hoạt động ổn định, thông suốt; tăng cường giám sát an ninh mạng và triển khai các biện pháp kỹ thuật, bố trí nhân sự cần thiết để đảm bảo an toàn hoạt động của các hệ thống thanh toán và các hệ thống liên quan. Chỉ đạo, hướng dẫn các tổ chức tín dụng, chi nhánh ngân hàng nước ngoài đảm bảo thanh khoản và cung ứng các dịch vụ thanh toán thông suốt, an toàn, hiệu quả (đặc biệt là thanh toán điện tử, thanh toán thẻ trên hệ thống ATM, POS), đáp ứng tốt nhu cầu thanh toán tăng cao trước và trong dịp Tết.</w:t>
      </w:r>
    </w:p>
    <w:p>
      <w:pPr>
        <w:pStyle w:val="Normal"/>
        <w:bidi w:val="0"/>
        <w:spacing w:before="120" w:after="280"/>
        <w:rPr>
          <w:lang w:val="vi-VN" w:eastAsia="vi-VN"/>
        </w:rPr>
      </w:pPr>
      <w:bookmarkStart w:id="11" w:name="dieu_10"/>
      <w:r>
        <w:rPr>
          <w:lang w:val="vi-VN" w:eastAsia="vi-VN"/>
        </w:rPr>
        <w:t>10. Bộ Văn hóa, Thể thao và Du lịch chủ trì, phối hợp với các bộ, ngành, địa phương:</w:t>
      </w:r>
      <w:bookmarkEnd w:id="11"/>
    </w:p>
    <w:p>
      <w:pPr>
        <w:pStyle w:val="Normal"/>
        <w:bidi w:val="0"/>
        <w:spacing w:before="120" w:after="280"/>
        <w:rPr>
          <w:lang w:val="vi-VN" w:eastAsia="vi-VN"/>
        </w:rPr>
      </w:pPr>
      <w:r>
        <w:rPr>
          <w:lang w:val="vi-VN" w:eastAsia="vi-VN"/>
        </w:rPr>
        <w:t>a) Hướng dẫn các địa phương tạm dừng tổ chức các loại hình lễ hội và bắn pháo hoa nổ trong dịp Tết Nguyên đán Nhâm Dần.</w:t>
      </w:r>
    </w:p>
    <w:p>
      <w:pPr>
        <w:pStyle w:val="Normal"/>
        <w:bidi w:val="0"/>
        <w:spacing w:before="120" w:after="280"/>
        <w:rPr>
          <w:lang w:val="vi-VN" w:eastAsia="vi-VN"/>
        </w:rPr>
      </w:pPr>
      <w:r>
        <w:rPr>
          <w:lang w:val="vi-VN" w:eastAsia="vi-VN"/>
        </w:rPr>
        <w:t>b) Chỉ đạo, hướng dẫn các địa phương xây dựng kế hoạch, chủ động chuẩn bị các điều kiện cần thiết để phục vụ khách du lịch trong dịp Tết Nguyên đán; tăng cường quản lý, kiểm soát chất lượng kinh doanh dịch vụ du lịch và phương tiện phục vụ khách du lịch, kịp thời xử lý nghiêm các vi phạm; yêu cầu các cơ sở kinh doanh, dịch vụ du lịch thực hiện nghiêm các biện pháp phòng, chống dịch COVID-19 theo quy định.</w:t>
      </w:r>
    </w:p>
    <w:p>
      <w:pPr>
        <w:pStyle w:val="Normal"/>
        <w:bidi w:val="0"/>
        <w:spacing w:before="120" w:after="280"/>
        <w:rPr>
          <w:lang w:val="vi-VN" w:eastAsia="vi-VN"/>
        </w:rPr>
      </w:pPr>
      <w:r>
        <w:rPr>
          <w:lang w:val="vi-VN" w:eastAsia="vi-VN"/>
        </w:rPr>
        <w:t>c) Tăng cường kiểm tra, giám sát việc tổ chức các hoạt động văn hóa, thể thao, du lịch, lễ hội trước, trong và sau Tết Nguyên đán, bảo đảm phục vụ nhân dân đón Tết vui tươi, lành mạnh, an toàn, phù hợp với nếp sống văn minh, phong tục, tập quán, truyền thống văn hóa tốt đẹp của dân tộc và tình hình dịch bệnh COVID-19 của từng địa phương.</w:t>
      </w:r>
    </w:p>
    <w:p>
      <w:pPr>
        <w:pStyle w:val="Normal"/>
        <w:bidi w:val="0"/>
        <w:spacing w:before="120" w:after="280"/>
        <w:rPr>
          <w:lang w:val="vi-VN" w:eastAsia="vi-VN"/>
        </w:rPr>
      </w:pPr>
      <w:bookmarkStart w:id="12" w:name="dieu_11"/>
      <w:r>
        <w:rPr>
          <w:lang w:val="vi-VN" w:eastAsia="vi-VN"/>
        </w:rPr>
        <w:t>11. Bộ Thông tin và Truyền thông chủ trì, phối hợp với các bộ, ngành, địa phương:</w:t>
      </w:r>
      <w:bookmarkEnd w:id="12"/>
    </w:p>
    <w:p>
      <w:pPr>
        <w:pStyle w:val="Normal"/>
        <w:bidi w:val="0"/>
        <w:spacing w:before="120" w:after="280"/>
        <w:rPr>
          <w:lang w:val="vi-VN" w:eastAsia="vi-VN"/>
        </w:rPr>
      </w:pPr>
      <w:r>
        <w:rPr>
          <w:lang w:val="vi-VN" w:eastAsia="vi-VN"/>
        </w:rPr>
        <w:t>a) Bảo đảm tuyệt đối an toàn mạng lưới, an toàn thông tin liên lạc phục vụ các cơ quan Đảng, Nhà nước; đáp ứng đầy đủ, kịp thời nhu cầu thông tin liên lạc của các cơ quan, tổ chức trong dịp Tết Nguyên đán. Tăng cường năng lực mạng lưới bưu chính, lao động, mặt bằng khai thác, phương tiện vận chuyển, bảo đảm an toàn, an ninh, kịp thời lưu thoát hàng hóa bưu gửi, không để xảy ra tình trạng dồn ứ, mất mát hàng hóa, phát sinh khiếu nại của khách hàng trong thời kỳ cao điểm, đáp ứng tối đa nhu cầu lưu thông hàng hóa phục vụ công tác đón Tết Nhâm Dần 2022.</w:t>
      </w:r>
    </w:p>
    <w:p>
      <w:pPr>
        <w:pStyle w:val="Normal"/>
        <w:bidi w:val="0"/>
        <w:spacing w:before="120" w:after="280"/>
        <w:rPr>
          <w:lang w:val="vi-VN" w:eastAsia="vi-VN"/>
        </w:rPr>
      </w:pPr>
      <w:r>
        <w:rPr>
          <w:lang w:val="vi-VN" w:eastAsia="vi-VN"/>
        </w:rPr>
        <w:t>b) Chỉ đạo các cơ quan báo chí tập trung tuyên truyền về chủ trương, đường lối của Đảng, chính sách pháp luật của Nhà nước về phát triển kinh tế - xã hội của đất nước. Kiểm soát chặt chẽ thông tin, không để thông tin thất thiệt gây hoang mang cho người dân và bất ổn thị trường.</w:t>
      </w:r>
    </w:p>
    <w:p>
      <w:pPr>
        <w:pStyle w:val="Normal"/>
        <w:bidi w:val="0"/>
        <w:spacing w:before="120" w:after="280"/>
        <w:rPr>
          <w:lang w:val="vi-VN" w:eastAsia="vi-VN"/>
        </w:rPr>
      </w:pPr>
      <w:r>
        <w:rPr>
          <w:lang w:val="vi-VN" w:eastAsia="vi-VN"/>
        </w:rPr>
        <w:t>c) Chỉ đạo, hướng dẫn các cơ quan truyền thông đẩy mạnh thông tin tuyên truyền trên các phương tiện thông tin đại chúng về ứng dụng công nghệ thông tin trong công tác tổ chức lễ hội, khuyến khích sử dụng các hình thức tổ chức theo mô hình trực tuyến; ứng dụng công nghệ trong việc quản lý, phát hiện, truy vết các trường hợp nghi nhiễm COVID-19; thông tin, tuyên truyền về thông điệp để thống nhất nhận thức và hành động theo phương châm “Thích ứng an toàn, linh hoạt, kiểm soát hiệu quả dịch COVID-19”; tuyên truyền các giải pháp phục hồi và phát triển kinh tế; thường xuyên cảnh báo người dân không chủ quan, lơ là trong công tác phòng, chống dịch bệnh; cung cấp thông tin, tạo sự đồng thuận trong xã hội để người dân vui Xuân, đón Tết trong trạng thái bình thường mới.</w:t>
      </w:r>
    </w:p>
    <w:p>
      <w:pPr>
        <w:pStyle w:val="Normal"/>
        <w:bidi w:val="0"/>
        <w:spacing w:before="120" w:after="280"/>
        <w:rPr>
          <w:lang w:val="vi-VN" w:eastAsia="vi-VN"/>
        </w:rPr>
      </w:pPr>
      <w:r>
        <w:rPr>
          <w:lang w:val="vi-VN" w:eastAsia="vi-VN"/>
        </w:rPr>
        <w:t>d) Chỉ đạo, hướng dẫn các cơ quan truyền thông tiếp tục đẩy mạnh thông tin, tuyên truyền quảng bá hình ảnh dân tộc, vẻ đẹp truyền thống, giá trị nhân văn của Việt Nam đối với người nước ngoài tới Việt Nam và bà con Việt kiều về Việt Nam ăn Tết.</w:t>
      </w:r>
    </w:p>
    <w:p>
      <w:pPr>
        <w:pStyle w:val="Normal"/>
        <w:bidi w:val="0"/>
        <w:spacing w:before="120" w:after="280"/>
        <w:rPr>
          <w:lang w:val="vi-VN" w:eastAsia="vi-VN"/>
        </w:rPr>
      </w:pPr>
      <w:bookmarkStart w:id="13" w:name="dieu_12"/>
      <w:r>
        <w:rPr>
          <w:lang w:val="vi-VN" w:eastAsia="vi-VN"/>
        </w:rPr>
        <w:t>12. Bộ Tài nguyên và Môi trường chủ trì phối hợp với các bộ, ngành, địa phương:</w:t>
      </w:r>
      <w:bookmarkEnd w:id="13"/>
    </w:p>
    <w:p>
      <w:pPr>
        <w:pStyle w:val="Normal"/>
        <w:bidi w:val="0"/>
        <w:spacing w:before="120" w:after="280"/>
        <w:rPr>
          <w:lang w:val="vi-VN" w:eastAsia="vi-VN"/>
        </w:rPr>
      </w:pPr>
      <w:r>
        <w:rPr>
          <w:lang w:val="vi-VN" w:eastAsia="vi-VN"/>
        </w:rPr>
        <w:t>a) Tăng cường công tác dự báo khí tượng thủy văn, thiên tai; chủ động thông báo về tình hình thời tiết diễn biến bất thường, thông tin kịp thời không để ảnh hưởng đến sản xuất và đời sống của nhân dân.</w:t>
      </w:r>
    </w:p>
    <w:p>
      <w:pPr>
        <w:pStyle w:val="Normal"/>
        <w:bidi w:val="0"/>
        <w:spacing w:before="120" w:after="280"/>
        <w:rPr>
          <w:lang w:val="vi-VN" w:eastAsia="vi-VN"/>
        </w:rPr>
      </w:pPr>
      <w:r>
        <w:rPr>
          <w:lang w:val="vi-VN" w:eastAsia="vi-VN"/>
        </w:rPr>
        <w:t>b) Chỉ đạo các địa phương tăng cường công tác quản lý chất thải, vệ sinh môi trường; tăng cường thu gom, xử lý chất thải đảm bảo vệ sinh đối với các loại chất thải phát sinh trên địa bàn, tập trung vào các cơ sở y tế, nơi cách ly phục vụ phòng chống dịch COVID-19, tránh nguy cơ dịch lây nhiễm ra cộng đồng, các khu vực có cơ sở chăn nuôi, giết mổ, các khu vực chợ, khu dân cư tập trung và các cơ sở sản xuất, kinh doanh có phát sinh lượng chất thải lớn.</w:t>
      </w:r>
    </w:p>
    <w:p>
      <w:pPr>
        <w:pStyle w:val="Normal"/>
        <w:bidi w:val="0"/>
        <w:spacing w:before="120" w:after="280"/>
        <w:rPr>
          <w:lang w:val="vi-VN" w:eastAsia="vi-VN"/>
        </w:rPr>
      </w:pPr>
      <w:r>
        <w:rPr>
          <w:lang w:val="vi-VN" w:eastAsia="vi-VN"/>
        </w:rPr>
        <w:t>c) Chỉ đạo các địa phương bố trí, sắp xếp lực lượng tiếp nhận, xử lý thông tin và kịp thời huy động các nguồn lực để tổ chức xử lý, khắc phục ô nhiễm môi trường nhanh chóng, hiệu quả; kịp thời báo cáo các cơ quan chuyên trách, phối hợp ứng phó sự cố môi trường và các sự cố khác.</w:t>
      </w:r>
    </w:p>
    <w:p>
      <w:pPr>
        <w:pStyle w:val="Normal"/>
        <w:bidi w:val="0"/>
        <w:spacing w:before="120" w:after="280"/>
        <w:rPr>
          <w:lang w:val="vi-VN" w:eastAsia="vi-VN"/>
        </w:rPr>
      </w:pPr>
      <w:bookmarkStart w:id="14" w:name="dieu_13"/>
      <w:r>
        <w:rPr>
          <w:lang w:val="vi-VN" w:eastAsia="vi-VN"/>
        </w:rPr>
        <w:t>13. Bộ Ngoại giao chủ trì, phối hợp với các bộ, ngành, địa phương: Theo dõi sát tình hình trong nước, khu vực và quốc tế, chủ động có các biện pháp xử lý, phối hợp trong các tình huống đột xuất liên quan đến chủ quyền, quốc phòng, an ninh quốc gia, quan hệ đối ngoại và bảo hộ công dân; theo dõi diễn biến dịch bệnh COVID-19 tại khu vực và thế giới để có đối sách kịp thời, phù hợp.</w:t>
      </w:r>
      <w:bookmarkEnd w:id="14"/>
    </w:p>
    <w:p>
      <w:pPr>
        <w:pStyle w:val="Normal"/>
        <w:bidi w:val="0"/>
        <w:spacing w:before="120" w:after="280"/>
        <w:rPr>
          <w:lang w:val="vi-VN" w:eastAsia="vi-VN"/>
        </w:rPr>
      </w:pPr>
      <w:bookmarkStart w:id="15" w:name="dieu_14"/>
      <w:r>
        <w:rPr>
          <w:lang w:val="vi-VN" w:eastAsia="vi-VN"/>
        </w:rPr>
        <w:t>14. Bộ Kế hoạch và Đầu tư phối hợp với các bộ, ngành, địa phương: Theo dõi sát diễn biến, tình hình, phối hợp chặt chẽ, kịp thời với các bộ, ngành, địa phương trong việc điều hành linh hoạt, hiệu quả các chính sách vĩ mô nhằm giữ vững ổn định kinh tế vĩ mô, kiểm soát lạm phát, tạo môi trường thuận lợi cho hoạt động sản xuất kinh doanh của doanh nghiệp và đời sống của nhân dân, thúc đẩy quá trình phục hồi và phát triển kinh tế - xã hội.</w:t>
      </w:r>
      <w:bookmarkEnd w:id="15"/>
    </w:p>
    <w:p>
      <w:pPr>
        <w:pStyle w:val="Normal"/>
        <w:bidi w:val="0"/>
        <w:spacing w:before="120" w:after="280"/>
        <w:rPr>
          <w:lang w:val="vi-VN" w:eastAsia="vi-VN"/>
        </w:rPr>
      </w:pPr>
      <w:bookmarkStart w:id="16" w:name="dieu_15"/>
      <w:r>
        <w:rPr>
          <w:lang w:val="vi-VN" w:eastAsia="vi-VN"/>
        </w:rPr>
        <w:t>15. Bộ Tư pháp chủ trì, phối hợp với các bộ, ngành, địa phương: Chỉ đạo đẩy mạnh giải quyết việc thi hành án có điều kiện thi hành, đặc biệt là các việc còn tồn đọng trước Tết, nhằm giải tỏa tâm lý cho người dân, góp phần bảo đảm an ninh chính trị, trật tự an toàn xã hội trong dịp Tết; chú trọng công tác tuyên truyền, thuyết phục, vận động đương sự tự nguyện thi hành án. Không tổ chức cưỡng chế thi hành án có huy động lực lượng trong thời gian 15 ngày trước và 15 ngày sau Tết Nguyên đán.</w:t>
      </w:r>
      <w:bookmarkEnd w:id="16"/>
    </w:p>
    <w:p>
      <w:pPr>
        <w:pStyle w:val="Normal"/>
        <w:bidi w:val="0"/>
        <w:spacing w:before="120" w:after="280"/>
        <w:rPr>
          <w:lang w:val="vi-VN" w:eastAsia="vi-VN"/>
        </w:rPr>
      </w:pPr>
      <w:bookmarkStart w:id="17" w:name="dieu_16"/>
      <w:r>
        <w:rPr>
          <w:lang w:val="vi-VN" w:eastAsia="vi-VN"/>
        </w:rPr>
        <w:t>16. Bộ Nội vụ chủ trì, phối hợp với các bộ, ngành, địa phương:</w:t>
      </w:r>
      <w:bookmarkEnd w:id="17"/>
    </w:p>
    <w:p>
      <w:pPr>
        <w:pStyle w:val="Normal"/>
        <w:bidi w:val="0"/>
        <w:spacing w:before="120" w:after="280"/>
        <w:rPr>
          <w:lang w:val="vi-VN" w:eastAsia="vi-VN"/>
        </w:rPr>
      </w:pPr>
      <w:r>
        <w:rPr>
          <w:lang w:val="vi-VN" w:eastAsia="vi-VN"/>
        </w:rPr>
        <w:t>a) Tăng cường tuyên truyền, quán triệt cán bộ, công chức, viên chức và người lao động thực hiện nghiêm các quy định về văn hóa công vụ, kỷ cương hành chính, về thực hành tiết kiệm chống lãng phí, phòng, chống tham nhũng.</w:t>
      </w:r>
    </w:p>
    <w:p>
      <w:pPr>
        <w:pStyle w:val="Normal"/>
        <w:bidi w:val="0"/>
        <w:spacing w:before="120" w:after="280"/>
        <w:rPr>
          <w:lang w:val="vi-VN" w:eastAsia="vi-VN"/>
        </w:rPr>
      </w:pPr>
      <w:r>
        <w:rPr>
          <w:lang w:val="vi-VN" w:eastAsia="vi-VN"/>
        </w:rPr>
        <w:t>b) Tăng cường công tác quản lý nhà nước về tín ngưỡng, tôn giáo; hướng dẫn các tổ chức tôn giáo, cơ sở tín ngưỡng thực hiện tốt các quy định của pháp luật, đảm bảo an ninh trật tự, vệ sinh môi trường và thực hiện nếp sống văn minh; không để xảy ra các hoạt động mê tín dị đoan, trục lợi về tâm linh tại các cơ sở tôn giáo, cơ sở tín ngưỡng; không để các đối tượng lợi dụng, tuyên truyền, kích động tụ tập đông người, gây phức tạp về an ninh trật tự.</w:t>
      </w:r>
    </w:p>
    <w:p>
      <w:pPr>
        <w:pStyle w:val="Normal"/>
        <w:bidi w:val="0"/>
        <w:spacing w:before="120" w:after="280"/>
        <w:rPr>
          <w:lang w:val="vi-VN" w:eastAsia="vi-VN"/>
        </w:rPr>
      </w:pPr>
      <w:r>
        <w:rPr>
          <w:lang w:val="vi-VN" w:eastAsia="vi-VN"/>
        </w:rPr>
        <w:t>c) Hướng dẫn các tổ chức tôn giáo, cơ sở tín ngưỡng có kế hoạch tổ chức các hoạt động tín ngưỡng, tôn giáo phù hợp với tình hình mới, đảm bảo thích ứng an toàn, linh hoạt, kiểm soát hiệu quả dịch COVID-19; rút ngắn thời gian và hạn chế số lượng người tham dự các hoạt động; khuyến khích tổ chức bằng hình thức trực tuyến.</w:t>
      </w:r>
    </w:p>
    <w:p>
      <w:pPr>
        <w:pStyle w:val="Normal"/>
        <w:bidi w:val="0"/>
        <w:spacing w:before="120" w:after="280"/>
        <w:rPr>
          <w:lang w:val="vi-VN" w:eastAsia="vi-VN"/>
        </w:rPr>
      </w:pPr>
      <w:bookmarkStart w:id="18" w:name="dieu_17"/>
      <w:r>
        <w:rPr>
          <w:lang w:val="vi-VN" w:eastAsia="vi-VN"/>
        </w:rPr>
        <w:t>17. Bộ Xây dựng chủ trì, phối hợp với các bộ, ngành, địa phương: Chỉ đạo việc cung cấp đầy đủ các dịch vụ hạ tầng đô thị thiết yếu (cung cấp nước sạch, thu gom xử lý rác thải, chiếu sáng đô thị...) bảo đảm thuận lợi, không để ảnh hưởng đến sinh hoạt của người dân, đặc biệt là trong thời gian nghỉ Tết Nguyên đán.</w:t>
      </w:r>
      <w:bookmarkEnd w:id="18"/>
    </w:p>
    <w:p>
      <w:pPr>
        <w:pStyle w:val="Normal"/>
        <w:bidi w:val="0"/>
        <w:spacing w:before="120" w:after="280"/>
        <w:rPr>
          <w:lang w:val="vi-VN" w:eastAsia="vi-VN"/>
        </w:rPr>
      </w:pPr>
      <w:bookmarkStart w:id="19" w:name="dieu_18"/>
      <w:r>
        <w:rPr>
          <w:lang w:val="vi-VN" w:eastAsia="vi-VN"/>
        </w:rPr>
        <w:t>18. Bộ Khoa học và Công nghệ chủ trì, phối hợp với các bộ, ngành, địa phương:</w:t>
      </w:r>
      <w:bookmarkEnd w:id="19"/>
    </w:p>
    <w:p>
      <w:pPr>
        <w:pStyle w:val="Normal"/>
        <w:bidi w:val="0"/>
        <w:spacing w:before="120" w:after="280"/>
        <w:rPr>
          <w:lang w:val="vi-VN" w:eastAsia="vi-VN"/>
        </w:rPr>
      </w:pPr>
      <w:r>
        <w:rPr>
          <w:lang w:val="vi-VN" w:eastAsia="vi-VN"/>
        </w:rPr>
        <w:t>a) Đẩy mạnh hoạt động đánh giá sự phù hợp kiểm tra chất lượng sản phẩm, hàng hóa; hoạt động kiểm định, hiệu chuẩn, thử nghiệm phương tiện đo, chuẩn đo lường, bảo đảm chất lượng sản phẩm, hàng hóa để đáp ứng đầy đủ, kịp thời nhu cầu của người dân.</w:t>
      </w:r>
    </w:p>
    <w:p>
      <w:pPr>
        <w:pStyle w:val="Normal"/>
        <w:bidi w:val="0"/>
        <w:spacing w:before="120" w:after="280"/>
        <w:rPr>
          <w:lang w:val="vi-VN" w:eastAsia="vi-VN"/>
        </w:rPr>
      </w:pPr>
      <w:r>
        <w:rPr>
          <w:lang w:val="vi-VN" w:eastAsia="vi-VN"/>
        </w:rPr>
        <w:t>b) Chỉ đạo tăng cường kiểm tra, kiểm soát về tiêu chuẩn, đo lường, chất lượng sản phẩm, hàng hóa đối với các cơ sở sản xuất, kinh doanh, nhập khẩu để kịp thời phát hiện, ngăn chặn và xử lý nghiêm hành vi vi phạm; tăng cường kiểm tra chất lượng hàng hóa nhập khẩu trên hệ thống một cửa quốc gia.</w:t>
      </w:r>
    </w:p>
    <w:p>
      <w:pPr>
        <w:pStyle w:val="Normal"/>
        <w:bidi w:val="0"/>
        <w:spacing w:before="120" w:after="280"/>
        <w:rPr>
          <w:lang w:val="vi-VN" w:eastAsia="vi-VN"/>
        </w:rPr>
      </w:pPr>
      <w:bookmarkStart w:id="20" w:name="dieu_19"/>
      <w:r>
        <w:rPr>
          <w:lang w:val="vi-VN" w:eastAsia="vi-VN"/>
        </w:rPr>
        <w:t>19. Bộ Giáo dục và Đào tạo chủ trì, phối hợp với các bộ, ngành, địa phương:</w:t>
      </w:r>
      <w:bookmarkEnd w:id="20"/>
    </w:p>
    <w:p>
      <w:pPr>
        <w:pStyle w:val="Normal"/>
        <w:bidi w:val="0"/>
        <w:spacing w:before="120" w:after="280"/>
        <w:rPr>
          <w:lang w:val="vi-VN" w:eastAsia="vi-VN"/>
        </w:rPr>
      </w:pPr>
      <w:r>
        <w:rPr>
          <w:lang w:val="vi-VN" w:eastAsia="vi-VN"/>
        </w:rPr>
        <w:t>a) Tăng cường tuyên truyền, giáo dục học sinh, sinh viên thực hiện nếp sống văn minh, giữ gìn trật tự an toàn xã hội, an toàn giao thông, thực hiện nghiêm “Thông điệp 5K” về phòng, chống dịch COVID-19.</w:t>
      </w:r>
    </w:p>
    <w:p>
      <w:pPr>
        <w:pStyle w:val="Normal"/>
        <w:bidi w:val="0"/>
        <w:spacing w:before="120" w:after="280"/>
        <w:rPr>
          <w:lang w:val="vi-VN" w:eastAsia="vi-VN"/>
        </w:rPr>
      </w:pPr>
      <w:r>
        <w:rPr>
          <w:lang w:val="vi-VN" w:eastAsia="vi-VN"/>
        </w:rPr>
        <w:t>b) Chỉ đạo, hướng dẫn các đơn vị, trường học thực hiện nghiêm việc phân công trực và bảo vệ cơ quan, trường học dịp nghỉ Tết; có giải pháp bảo đảm kế hoạch nhiệm vụ năm học 2021 - 2022 sau kỳ nghỉ Tết Nguyên đán; phối hợp chặt chẽ với cơ quan chức năng bảo đảm an toàn tuyệt đối cơ sở vật chất, trang thiết bị, phòng, chống cháy nổ.</w:t>
      </w:r>
    </w:p>
    <w:p>
      <w:pPr>
        <w:pStyle w:val="Normal"/>
        <w:bidi w:val="0"/>
        <w:spacing w:before="120" w:after="280"/>
        <w:rPr>
          <w:lang w:val="vi-VN" w:eastAsia="vi-VN"/>
        </w:rPr>
      </w:pPr>
      <w:bookmarkStart w:id="21" w:name="dieu_20"/>
      <w:r>
        <w:rPr>
          <w:lang w:val="vi-VN" w:eastAsia="vi-VN"/>
        </w:rPr>
        <w:t>20. Thanh tra Chính phủ chủ trì, phối hợp với các bộ, ngành, địa phương:</w:t>
      </w:r>
      <w:bookmarkEnd w:id="21"/>
    </w:p>
    <w:p>
      <w:pPr>
        <w:pStyle w:val="Normal"/>
        <w:bidi w:val="0"/>
        <w:spacing w:before="120" w:after="280"/>
        <w:rPr>
          <w:lang w:val="vi-VN" w:eastAsia="vi-VN"/>
        </w:rPr>
      </w:pPr>
      <w:r>
        <w:rPr>
          <w:lang w:val="vi-VN" w:eastAsia="vi-VN"/>
        </w:rPr>
        <w:t>a) Tổ chức tốt việc tiếp công dân, giải quyết kịp thời, đúng pháp luật các vụ việc khiếu nại, tố cáo thuộc thẩm quyền.</w:t>
      </w:r>
    </w:p>
    <w:p>
      <w:pPr>
        <w:pStyle w:val="Normal"/>
        <w:bidi w:val="0"/>
        <w:spacing w:before="120" w:after="280"/>
        <w:rPr>
          <w:lang w:val="vi-VN" w:eastAsia="vi-VN"/>
        </w:rPr>
      </w:pPr>
      <w:r>
        <w:rPr>
          <w:lang w:val="vi-VN" w:eastAsia="vi-VN"/>
        </w:rPr>
        <w:t>b) Thực hiện nghiêm chỉ đạo của Thủ tướng Chính phủ về tăng cường bảo đảm an ninh, trật tự và kịp thời xử lý tình trạng khiếu nại, tố cáo đông người, phức tạp, kéo dài gây mất an ninh trật tự; không để phát sinh điểm nóng.</w:t>
      </w:r>
    </w:p>
    <w:p>
      <w:pPr>
        <w:pStyle w:val="Normal"/>
        <w:bidi w:val="0"/>
        <w:spacing w:before="120" w:after="280"/>
        <w:rPr>
          <w:lang w:val="vi-VN" w:eastAsia="vi-VN"/>
        </w:rPr>
      </w:pPr>
      <w:bookmarkStart w:id="22" w:name="dieu_21"/>
      <w:r>
        <w:rPr>
          <w:lang w:val="vi-VN" w:eastAsia="vi-VN"/>
        </w:rPr>
        <w:t>21. Ủy ban Dân tộc chủ trì, phối hợp với các bộ, ngành, địa phương:</w:t>
      </w:r>
      <w:bookmarkEnd w:id="22"/>
    </w:p>
    <w:p>
      <w:pPr>
        <w:pStyle w:val="Normal"/>
        <w:bidi w:val="0"/>
        <w:spacing w:before="120" w:after="280"/>
        <w:rPr>
          <w:lang w:val="vi-VN" w:eastAsia="vi-VN"/>
        </w:rPr>
      </w:pPr>
      <w:r>
        <w:rPr>
          <w:lang w:val="vi-VN" w:eastAsia="vi-VN"/>
        </w:rPr>
        <w:t>a) Tổ chức tiếp đón, thăm hỏi, nắm tình hình, tặng quà cho tập thể, hộ nghèo, gia đình chính sách người dân tộc thiểu số theo chế độ, chính sách quy định.</w:t>
      </w:r>
    </w:p>
    <w:p>
      <w:pPr>
        <w:pStyle w:val="Normal"/>
        <w:bidi w:val="0"/>
        <w:spacing w:before="120" w:after="280"/>
        <w:rPr>
          <w:lang w:val="vi-VN" w:eastAsia="vi-VN"/>
        </w:rPr>
      </w:pPr>
      <w:r>
        <w:rPr>
          <w:lang w:val="vi-VN" w:eastAsia="vi-VN"/>
        </w:rPr>
        <w:t>b) Tuyên truyền, vận động đồng bào dân tộc thiểu số thực hiện chủ trương, đường lối, chính sách của Đảng, pháp luật của Nhà nước, phát huy những phong tục tập quán và truyền thống tốt đẹp của các dân tộc; tăng cường thông tin về các biện pháp bảo đảm an toàn trong phòng, chống dịch COVID-19.</w:t>
      </w:r>
    </w:p>
    <w:p>
      <w:pPr>
        <w:pStyle w:val="Normal"/>
        <w:bidi w:val="0"/>
        <w:spacing w:before="120" w:after="280"/>
        <w:rPr>
          <w:lang w:val="vi-VN" w:eastAsia="vi-VN"/>
        </w:rPr>
      </w:pPr>
      <w:bookmarkStart w:id="23" w:name="dieu_22"/>
      <w:r>
        <w:rPr>
          <w:lang w:val="vi-VN" w:eastAsia="vi-VN"/>
        </w:rPr>
        <w:t>22. Văn phòng Chính phủ chủ trì, phối hợp với các bộ, ngành, địa phương:</w:t>
      </w:r>
      <w:bookmarkEnd w:id="23"/>
    </w:p>
    <w:p>
      <w:pPr>
        <w:pStyle w:val="Normal"/>
        <w:bidi w:val="0"/>
        <w:spacing w:before="120" w:after="280"/>
        <w:rPr>
          <w:lang w:val="vi-VN" w:eastAsia="vi-VN"/>
        </w:rPr>
      </w:pPr>
      <w:r>
        <w:rPr>
          <w:lang w:val="vi-VN" w:eastAsia="vi-VN"/>
        </w:rPr>
        <w:t>a) Đôn đốc các Bộ, ngành, cơ quan, địa phương tổ chức, phân công trực Tết.</w:t>
      </w:r>
    </w:p>
    <w:p>
      <w:pPr>
        <w:pStyle w:val="Normal"/>
        <w:bidi w:val="0"/>
        <w:spacing w:before="120" w:after="280"/>
        <w:rPr>
          <w:lang w:val="vi-VN" w:eastAsia="vi-VN"/>
        </w:rPr>
      </w:pPr>
      <w:r>
        <w:rPr>
          <w:lang w:val="vi-VN" w:eastAsia="vi-VN"/>
        </w:rPr>
        <w:t>b) Theo dõi sát tình hình trong dịp Tết, nhất là dịch bệnh, thị trường, giá cả, an ninh, quốc phòng, thiên tai..., kịp thời phối hợp với các Bộ, ngành, địa phương tham mưu, báo cáo Thủ tướng Chính phủ và các Phó Thủ tướng Chính phủ những vấn đề phát sinh; tổng hợp báo cáo tình hình từng ngày và cả kỳ nghỉ Tết theo quy định; chuẩn bị nội dung văn bản chỉ đạo của Thủ tướng Chính phủ về việc triển khai thực hiện nhiệm vụ sau Tết.</w:t>
      </w:r>
    </w:p>
    <w:p>
      <w:pPr>
        <w:pStyle w:val="Normal"/>
        <w:bidi w:val="0"/>
        <w:spacing w:before="120" w:after="280"/>
        <w:rPr>
          <w:lang w:val="vi-VN" w:eastAsia="vi-VN"/>
        </w:rPr>
      </w:pPr>
      <w:bookmarkStart w:id="24" w:name="dieu_23"/>
      <w:r>
        <w:rPr>
          <w:lang w:val="vi-VN" w:eastAsia="vi-VN"/>
        </w:rPr>
        <w:t>23. Đài Truyền hình Việt Nam, Đài Tiếng nói Việt Nam, Thông tấn xã Việt Nam chủ trì, phối hợp với các bộ, ngành, địa phương: Cập nhật kịp thời thông tin thị trường, giá hàng hóa, nhất là giá các mặt hàng thiết yếu phục vụ người dân trong dịp Tết; tình hình dịch bệnh trong và ngoài nước; kịp thời thông báo diễn biến thời tiết, cảnh báo thiên tai, tình hình dịch bệnh ảnh hưởng đến sản xuất và đời sống; tăng cường bản tin về công tác phòng, chống dịch COVID-19, tình hình giao thông trong các ngày trước và sau Tết.</w:t>
      </w:r>
      <w:bookmarkEnd w:id="24"/>
    </w:p>
    <w:p>
      <w:pPr>
        <w:pStyle w:val="Normal"/>
        <w:bidi w:val="0"/>
        <w:spacing w:before="120" w:after="280"/>
        <w:rPr>
          <w:lang w:val="vi-VN" w:eastAsia="vi-VN"/>
        </w:rPr>
      </w:pPr>
      <w:bookmarkStart w:id="25" w:name="dieu_24"/>
      <w:r>
        <w:rPr>
          <w:lang w:val="vi-VN" w:eastAsia="vi-VN"/>
        </w:rPr>
        <w:t>24. Ủy ban nhân dân các tỉnh, thành phố trực thuộc trung ương:</w:t>
      </w:r>
      <w:bookmarkEnd w:id="25"/>
    </w:p>
    <w:p>
      <w:pPr>
        <w:pStyle w:val="Normal"/>
        <w:bidi w:val="0"/>
        <w:spacing w:before="120" w:after="280"/>
        <w:rPr/>
      </w:pPr>
      <w:r>
        <w:rPr>
          <w:lang w:val="vi-VN" w:eastAsia="vi-VN"/>
        </w:rPr>
        <w:t>a) Thực hiện nghiêm túc và hiệu quả Nghị quyết số 128/NQ-CP ngày 11 tháng 10 năm 2021 của Chính phủ. Tạm dừng tổ chức các loại hình lễ hội và bắn pháo hoa nổ trong dịp T</w:t>
      </w:r>
      <w:r>
        <w:rPr/>
        <w:t>ế</w:t>
      </w:r>
      <w:r>
        <w:rPr>
          <w:lang w:val="vi-VN" w:eastAsia="vi-VN"/>
        </w:rPr>
        <w:t>t Nguyên đán Nhâm Dần; dừng các hoạt động tập trung đông người không cần thiết; tăng cường giám sát dịch bệnh tại các địa bàn, khu vực có nguy cơ cao; tổ chức lực lượng phòng, chống dịch bảo đảm xử lý kịp thời các tình huống xảy ra; đánh giá, cập nhật cấp độ dịch trên Cổng thông tin điện tử của địa phương và Bộ Y tế để có các biện pháp tăng cường đối với công tác phòng, chống dịch COVID-19 trên địa bàn.</w:t>
      </w:r>
    </w:p>
    <w:p>
      <w:pPr>
        <w:pStyle w:val="Normal"/>
        <w:bidi w:val="0"/>
        <w:spacing w:before="120" w:after="280"/>
        <w:rPr>
          <w:lang w:val="vi-VN" w:eastAsia="vi-VN"/>
        </w:rPr>
      </w:pPr>
      <w:r>
        <w:rPr>
          <w:lang w:val="vi-VN" w:eastAsia="vi-VN"/>
        </w:rPr>
        <w:t>b) Tập trung chỉ đạo các đơn vị chức năng, các cấp chính quyền cơ sở triển khai thực hiện có hiệu quả các giải pháp nêu tại Chỉ thị này tại địa phương mình, đặc biệt chú trọng việc kiểm soát dịch bệnh, bảo đảm an ninh trật tự, an toàn xã hội và quan tâm, hỗ trợ, chăm lo đời sống vật chất, tinh thần cho các tầng lớp nhân dân nhất là các gia đình bị ảnh hưởng do thiên tai, bão lũ và dịch COVID-19, bảo đảm mọi người dân đón Tết vui tươi, an toàn. Tăng cường tuyên truyền, phổ biến, nâng cao ý thức tự giác tuân thủ, chấp hành pháp luật của người dân. Người đứng đầu các cơ quan, đơn vị, tổ chức chịu trách nhiệm nếu để xảy ra tình trạng vi phạm pháp luật trên địa bàn, lĩnh vực phụ trách.</w:t>
      </w:r>
    </w:p>
    <w:p>
      <w:pPr>
        <w:pStyle w:val="Normal"/>
        <w:bidi w:val="0"/>
        <w:spacing w:before="120" w:after="280"/>
        <w:rPr>
          <w:lang w:val="vi-VN" w:eastAsia="vi-VN"/>
        </w:rPr>
      </w:pPr>
      <w:bookmarkStart w:id="26" w:name="dieu_25"/>
      <w:r>
        <w:rPr>
          <w:lang w:val="vi-VN" w:eastAsia="vi-VN"/>
        </w:rPr>
        <w:t>25. Các Bộ, cơ quan, đơn vị, địa phương quán triệt và tổ chức thực hiện nghiêm Chỉ thị số 11-CT/TW ngày 08 tháng 12 năm 2021 của Ban Bí thư và Chỉ thị này; tập trung nỗ lực cao nhất công tác phòng, chống dịch COVID-19, tuyệt đối không chủ quan, lơ là, mất cảnh giác; thực hiện nghiêm Thông điệp 5K; đề cao trách nhiệm của người đứng đầu, sẵn sàng ứng phó mọi tình huống; chỉ đạo quyết liệt, đồng bộ, hiệu quả các giải pháp bảo đảm vừa phòng, chống dịch COVID-19, vừa phục hồi, phát triển kinh tế - xã hội; tạo điều kiện cho doanh nghiệp ổn định và duy trì hoạt động sản xuất kinh doanh, phấn đấu đạt mức cao nhất các mục tiêu, chỉ tiêu đã đề ra; theo dõi sát diễn biến tình hình giá cả, thị trường, tăng cường công tác phân tích, dự báo, kịp thời có các biện pháp điều hành phù hợp, kiểm soát lạm phát nhất là vào thời điểm cuối năm; tổ chức, phân công trực Tết, chỉ đạo cơ quan, đơn vị, tổ chức và doanh nghiệp trên địa bàn chủ động bố trí kế hoạch sản xuất, kinh doanh, thực hiện nghiêm chế độ báo cáo và trực Tết để bảo đảm các hoạt động thông suốt trong dịp Tết Nguyên đán.</w:t>
      </w:r>
      <w:bookmarkEnd w:id="26"/>
    </w:p>
    <w:p>
      <w:pPr>
        <w:pStyle w:val="Normal"/>
        <w:bidi w:val="0"/>
        <w:spacing w:before="120" w:after="280"/>
        <w:rPr>
          <w:lang w:val="vi-VN" w:eastAsia="vi-VN"/>
        </w:rPr>
      </w:pPr>
      <w:r>
        <w:rPr>
          <w:lang w:val="vi-VN" w:eastAsia="vi-VN"/>
        </w:rPr>
        <w:t>Các cơ quan trong hệ thống hành chính nhà nước thực hiện nghiêm việc không tổ chức đi thăm, chúc Tết cấp trên và lãnh đạo các cấp; không tổ chức đoàn của trung ương thăm, chúc Tết cấp ủy, chính quyền các tỉnh, thành phố; nghiêm cấm biếu, tặng quà Tết cho lãnh đạo các cấp dưới mọi hình thức; không sử dụng ngân sách nhà nước, phương tiện, tài sản công vào các hoạt động trái quy định; không tham gia các hoạt động mê tín, dị đoan; dành thời gian đi thăm hỏi các gia đình chính sách, các hộ nghèo, các gia đình bị ảnh hưởng do dịch bệnh, thiên tai, bão, lũ. Thực hiện nghiêm Quy định số 08-QĐi/TW ngày 25 tháng 10 năm 2018 của Ban Chấp hành Trung ương Đảng khóa XII về trách nhiệm nêu gương của cán bộ, đảng viên, Quy định số 37-QĐ/TW ngày 25 tháng 10 năm 2021 của Ban Chấp hành Trung ương Đảng khóa XIII về những điều đảng viên không được làm, Nghị quyết số 128/NQ-CP ngày 11 tháng 10 năm 2021 của Chính phủ về ban hành Quy định tạm thời "Thích ứng an toàn linh hoạt, kiểm soát hiệu quả dịch COVID-19" và Công điện số 1725/CĐ-TTg ngày 13 tháng 12 năm 2021 của Thủ tướng Chính phủ về bảo đảm trật tự, an toàn giao thông trong dịp Tết Dương lịch, Tết Nguyên đán Nhâm Dần và Lễ hội xuân 2022. Ngay sau kỳ nghỉ Tết, các cơ quan, tổ chức, đơn vị khẩn trương tập trung vào công việc, không để chậm trễ ảnh hưởng đến hoạt động sản xuất, kinh doanh.</w:t>
      </w:r>
    </w:p>
    <w:p>
      <w:pPr>
        <w:pStyle w:val="Normal"/>
        <w:bidi w:val="0"/>
        <w:spacing w:before="120" w:after="280"/>
        <w:rPr>
          <w:lang w:val="vi-VN" w:eastAsia="vi-VN"/>
        </w:rPr>
      </w:pPr>
      <w:bookmarkStart w:id="27" w:name="dieu_26"/>
      <w:r>
        <w:rPr>
          <w:lang w:val="vi-VN" w:eastAsia="vi-VN"/>
        </w:rPr>
        <w:t>26. Ban Chỉ đạo quốc gia chống buôn lậu, gian lận thương mại và hàng giả tăng cường công tác chỉ đạo, kiểm tra, đôn đốc các bộ, ngành, địa phương trong đấu tranh chống buôn lậu, gian lận thương mại và hàng giả; tổ chức kiểm tra, giám sát, phát hiện, ngăn chặn và xử lý kịp thời các trường hợp nhập lậu, vận chuyển, buôn bán trái phép hàng hóa, thực phẩm động vật vào Việt Nam.</w:t>
      </w:r>
      <w:bookmarkEnd w:id="27"/>
    </w:p>
    <w:p>
      <w:pPr>
        <w:pStyle w:val="Normal"/>
        <w:bidi w:val="0"/>
        <w:spacing w:before="120" w:after="280"/>
        <w:rPr>
          <w:lang w:val="vi-VN" w:eastAsia="vi-VN"/>
        </w:rPr>
      </w:pPr>
      <w:bookmarkStart w:id="28" w:name="dieu_27"/>
      <w:r>
        <w:rPr>
          <w:lang w:val="vi-VN" w:eastAsia="vi-VN"/>
        </w:rPr>
        <w:t>27. Các Bộ trưởng, Thủ trưởng cơ quan ngang bộ, Thủ trưởng cơ quan thuộc Chính phủ, Chủ tịch Ủy ban nhân dân các tỉnh, thành phố trực thuộc trung ương, các tổ chức, cá nhân liên quan chịu trách nhiệm thực hiện Chỉ thị này./.</w:t>
      </w:r>
      <w:bookmarkEnd w:id="28"/>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r>
            <w:r>
              <w:rPr>
                <w:sz w:val="16"/>
                <w:lang w:val="vi-VN" w:eastAsia="vi-VN"/>
              </w:rPr>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các Trợ lý TTg, các Vụ, Cục, đơn vị trực thuộc, TGĐ </w:t>
            </w:r>
            <w:r>
              <w:rPr>
                <w:sz w:val="16"/>
              </w:rPr>
              <w:t>C</w:t>
            </w:r>
            <w:r>
              <w:rPr>
                <w:sz w:val="16"/>
                <w:lang w:val="vi-VN" w:eastAsia="vi-VN"/>
              </w:rPr>
              <w:t>ổng TTĐT;</w:t>
              <w:br/>
              <w:t xml:space="preserve">- Lưu: VT, KTTH (2b) </w:t>
            </w:r>
            <w:r>
              <w:rPr>
                <w:sz w:val="16"/>
                <w:vertAlign w:val="subscript"/>
                <w:lang w:val="vi-VN" w:eastAsia="vi-VN"/>
              </w:rPr>
              <w:t>ND</w:t>
            </w:r>
          </w:p>
        </w:tc>
        <w:tc>
          <w:tcPr>
            <w:tcW w:w="407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