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51/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UYẾT TẬT</w:t>
      </w:r>
    </w:p>
    <w:p>
      <w:pPr>
        <w:pStyle w:val="Normal"/>
        <w:spacing w:lineRule="atLeast" w:line="380" w:before="60" w:after="60"/>
        <w:ind w:right="108"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quyền và nghĩa vụ của người khuyết tật; trách nhiệm của Nhà nước, gia đình và xã hội đối với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lineRule="atLeast" w:line="380" w:before="60" w:after="60"/>
        <w:ind w:firstLine="709"/>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Người khuyết tật </w:t>
      </w:r>
      <w:r>
        <w:rPr>
          <w:rFonts w:cs="Times New Roman" w:ascii="Times New Roman" w:hAnsi="Times New Roman"/>
          <w:color w:val="000000"/>
          <w:sz w:val="28"/>
          <w:szCs w:val="28"/>
        </w:rPr>
        <w:t>là người bị khiếm khuyết một hoặc nhiều bộ phận cơ thể hoặc bị suy giảm chức năng được biểu hiện dưới dạng tật khiến cho lao động, sinh hoạt, học tập gặp khó khăn.</w:t>
      </w:r>
    </w:p>
    <w:p>
      <w:pPr>
        <w:pStyle w:val="Normal"/>
        <w:spacing w:lineRule="atLeast" w:line="380" w:before="60" w:after="6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Kỳ thị người khuyết tật</w:t>
      </w:r>
      <w:r>
        <w:rPr>
          <w:rFonts w:cs="Times New Roman" w:ascii="Times New Roman" w:hAnsi="Times New Roman"/>
          <w:color w:val="000000"/>
          <w:sz w:val="28"/>
          <w:szCs w:val="28"/>
        </w:rPr>
        <w:t xml:space="preserve"> là thái độ khinh thường hoặc thiếu tôn trọng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Phân biệt đối xử người khuyết tật</w:t>
      </w:r>
      <w:r>
        <w:rPr>
          <w:rFonts w:cs="Times New Roman" w:ascii="Times New Roman" w:hAnsi="Times New Roman"/>
          <w:color w:val="000000"/>
          <w:sz w:val="28"/>
          <w:szCs w:val="28"/>
        </w:rPr>
        <w:t xml:space="preserve"> là hành vi xa lánh, từ chối, ngược đãi, phỉ báng, có thành kiến hoặc hạn chế quyền của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Giáo dục hòa nhập</w:t>
      </w:r>
      <w:r>
        <w:rPr>
          <w:rFonts w:cs="Times New Roman" w:ascii="Times New Roman" w:hAnsi="Times New Roman"/>
          <w:color w:val="000000"/>
          <w:sz w:val="28"/>
          <w:szCs w:val="28"/>
        </w:rPr>
        <w:t xml:space="preserve"> là phương thức giáo dục chung người khuyết tật với người không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Giáo dục chuyên biệt</w:t>
      </w:r>
      <w:r>
        <w:rPr>
          <w:rFonts w:cs="Times New Roman" w:ascii="Times New Roman" w:hAnsi="Times New Roman"/>
          <w:color w:val="000000"/>
          <w:sz w:val="28"/>
          <w:szCs w:val="28"/>
        </w:rPr>
        <w:t xml:space="preserve"> là phương thức giáo dục dành riêng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Giáo dục bán hòa nhập</w:t>
      </w:r>
      <w:r>
        <w:rPr>
          <w:rFonts w:cs="Times New Roman" w:ascii="Times New Roman" w:hAnsi="Times New Roman"/>
          <w:color w:val="000000"/>
          <w:sz w:val="28"/>
          <w:szCs w:val="28"/>
        </w:rPr>
        <w:t xml:space="preserve"> là phương thức giáo dục kết hợp giữa giáo dục hòa nhập và giáo dục chuyên biệt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Sống độc lập</w:t>
      </w:r>
      <w:r>
        <w:rPr>
          <w:rFonts w:cs="Times New Roman" w:ascii="Times New Roman" w:hAnsi="Times New Roman"/>
          <w:color w:val="000000"/>
          <w:sz w:val="28"/>
          <w:szCs w:val="28"/>
        </w:rPr>
        <w:t xml:space="preserve"> là việc người khuyết tật được tự chủ quyết định những vấn đề có liên quan đến cuộc sống của chính bản thân.</w:t>
      </w:r>
    </w:p>
    <w:p>
      <w:pPr>
        <w:pStyle w:val="Normal"/>
        <w:spacing w:lineRule="atLeast" w:line="380" w:before="60" w:after="60"/>
        <w:ind w:firstLine="709"/>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Tiếp cận</w:t>
      </w:r>
      <w:r>
        <w:rPr>
          <w:rFonts w:cs="Times New Roman" w:ascii="Times New Roman" w:hAnsi="Times New Roman"/>
          <w:color w:val="000000"/>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Dạng tật và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Dạng tật bao gồm:</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uyết tật vận động;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uyết tật nghe, nói;</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Khuyết tật nhì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Khuyết tật thần kinh, tâm thầ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Khuyết tật trí tuệ;</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Khuyết tật khác.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chia theo mức độ khuyết tật sau đâ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là người do khuyết tật dẫn đến không thể tự thực hiện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 là người do khuyết tật dẫn đến không thể tự thực hiện một số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khuyết tật nhẹ là người khuyết tật không thuộc trường hợp quy định tại điểm a và điểm b khoản n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ề dạng tật và mức độ khuyết tật quy định tại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 Quyền và nghĩa vụ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ược bảo đảm thực hiện các quyền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am gia bình đẳng vào các hoạt động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Sống độc lập, hòa nhập cộng đồng;</w:t>
      </w:r>
    </w:p>
    <w:p>
      <w:pPr>
        <w:pStyle w:val="Normal"/>
        <w:spacing w:lineRule="atLeast" w:line="380" w:before="144" w:after="144"/>
        <w:ind w:firstLine="709"/>
        <w:jc w:val="both"/>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ược miễn hoặc giảm một số khoản đóng góp cho các hoạt động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d) Được chăm sóc sức khỏe, phục hồi chức năng, học văn hóa, học nghề, việc làm, trợ giúp pháp lý, tiếp cận </w:t>
      </w:r>
      <w:r>
        <w:rPr>
          <w:rFonts w:cs="Times New Roman" w:ascii="Times New Roman" w:hAnsi="Times New Roman"/>
          <w:color w:val="000000"/>
          <w:sz w:val="28"/>
          <w:szCs w:val="28"/>
        </w:rPr>
        <w:t>công trình công cộng, phương tiện giao thông, công nghệ thông tin, dịch vụ văn hóa, thể thao, du lịch và dịch vụ khác phù hợp</w:t>
      </w:r>
      <w:r>
        <w:rPr>
          <w:rFonts w:cs="Times New Roman" w:ascii="Times New Roman" w:hAnsi="Times New Roman"/>
          <w:color w:val="000000"/>
          <w:spacing w:val="-2"/>
          <w:sz w:val="28"/>
          <w:szCs w:val="28"/>
        </w:rPr>
        <w:t xml:space="preserve"> với dạng tật và mức độ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ền khác theo quy định của pháp lu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Người khuyết tật thực hiện các nghĩa vụ công dân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Chính sách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àng năm, Nhà nước bố trí ngân sách để thực hiện chính sách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ồng ghép chính sách về người khuyết tật trong chính sách phát triển kinh tế -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4"/>
          <w:sz w:val="28"/>
          <w:szCs w:val="28"/>
        </w:rPr>
        <w:t>Tạo điều kiện để người khuyết tật được chỉnh hình, phục hồi chức năng; khắc phục khó khăn, sống độc lập và hòa nhập cộng đồng.</w:t>
      </w:r>
    </w:p>
    <w:p>
      <w:pPr>
        <w:pStyle w:val="Normal"/>
        <w:spacing w:lineRule="atLeast" w:line="380" w:before="144" w:after="144"/>
        <w:ind w:firstLine="709"/>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Đào tạo, bồi dưỡng người làm công tác tư vấn,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Khuyến khích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ạo điều kiện để tổ chức của người khuyết tật, tổ chức vì người khuyết tật hoạt độ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Khen thưởng cơ quan, tổ chức, cá nhân có thành tích, đóng góp trong việc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Xử lý nghiêm minh cơ quan, tổ chức, cá nhân có hành vi vi phạm quy định của Luật này và quy định khác của pháp luật có liên qua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Xã hội hóa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atLeast" w:line="380" w:before="144" w:after="144"/>
        <w:ind w:firstLine="709"/>
        <w:jc w:val="both"/>
        <w:rPr/>
      </w:pPr>
      <w:r>
        <w:rPr>
          <w:rFonts w:cs="Times New Roman" w:ascii="Times New Roman" w:hAnsi="Times New Roman"/>
          <w:color w:val="000000"/>
          <w:sz w:val="28"/>
          <w:szCs w:val="28"/>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Trách nhiệm của cơ quan, tổ chức và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trong phạm vi nhiệm vụ, quyền hạn của mình có trách nhiệm chăm sóc, bảo vệ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Mọi cá nhân có trách nhiệm tôn trọng, trợ giúp và giúp đỡ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 Trách nhiệm của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a đình người khuyết tật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ảo vệ, nuôi dưỡng,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ạo điều kiện để người khuyết tật được chăm sóc sức khỏe và thực hiện quyền, nghĩa vụ của mì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ôn trọng ý kiến của người khuyết tật trong việc quyết định những vấn đề liên quan đến cuộc sống của bản thân người khuyết tật và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quy định tại khoản 1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ổ chức của người khuyết tật, tổ chức vì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 Quỹ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ỹ trợ giúp người khuyết tật là quỹ xã hội từ thiện nhằm huy động nguồn lực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ỹ trợ giúp người khuyết tật được hình thành từ các nguồn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óng góp tự nguyện, tài trợ của tổ chức, cá nhân trong nước và nước ngoà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Hỗ trợ từ ngân sách nhà nướ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thu hợp pháp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Quỹ trợ giúp người khuyết tật được thành lập và hoạt động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 tháng 4 hàng năm là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hợp tác quốc tế về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ây dựng và thực hiện chương trình, dự án hợp tác quốc tế về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am gia tổ chức quốc tế; ký kết, gia nhập và thực hiện điều ước quốc tế, thỏa thuận quốc tế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ao đổi thông tin, kinh nghiệm về vấn đề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Thông tin, truyền thông, 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hông tin, truyền thông, giáo dục về vấn đề khuyết tật bao gồ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uyền, nghĩa vụ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lối, chủ trương, chính sách của Đảng, pháp luật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ách nhiệm của cơ quan, tổ chức, cá nhân, gia đình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uyên nhân dẫn đến khuyết tật và các biện pháp phòng ngừa, giảm thiểu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hống kỳ thị, phân biệt đối xử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thông tin, truyền thông, giáo dục về vấn đề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ơ quan, tổ chức trong phạm vi nhiệm vụ, quyền hạn của mình có trách nhiệm thông tin, truyền thông, giáo dục về vấn đề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Những hành vi bị nghiêm cấ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Xâm phạm thân thể, nhân phẩm, danh dự, tài sản,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Lôi kéo, dụ dỗ hoặc ép buộc người khuyết tật thực hiện hành vi vi phạm pháp luật,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ản trở quyền kết hôn, quyền nuôi con của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Gian dối trong việc xác định mức độ khuyết tật, cấp giấy xác nhận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ÁC NHẬN KHUYẾT TẬT</w:t>
      </w:r>
    </w:p>
    <w:p>
      <w:pPr>
        <w:pStyle w:val="Normal"/>
        <w:spacing w:before="40" w:after="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Trách nhiệm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do Hội đồng xác định mức độ khuyết tật thực hiện.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các trường hợp sau đây thì việc xác định mức độ khuyết tật do Hội đồng giám định y khoa thực hiệ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xác định mức độ khuyết tật không đưa ra được kết luận về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hoặc đại diện hợp pháp của người khuyết tật không đồng ý với kết luận của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chứng xác thực về việc xác định mức độ khuyết tật của Hội đồng xác định mức độ khuyết tật không khách quan, chính x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ờng hợp đã có kết luận của Hội đồng giám định y khoa về khả năng tự phục vụ, mức độ suy giảm khả năng lao động thì việc xác định mức độ khuyết tật theo quy định củ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xác định mức độ khuyết tật do Chủ tịch Ủy ban nhân dân xã, phường, thị trấn (sau đây gọi chung là cấp xã) thành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xác định mức độ khuyết tật bao gồm các thành viên sau đâ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Ủy ban nhân dân cấp xã là Chủ tịch Hội đồng;</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ạm trưởng trạm y tế cấp xã;</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ông chức cấp xã phụ trách công tác lao động, thương binh và xã hội;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Người đứng đầu hoặc cấp phó của Ủy ban Mặt trận Tổ quốc Việt Nam, Hội phụ nữ, Đoàn thanh niên, Hội cựu chiến binh cấp xã;</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Người đứng đầu tổ chức của người khuyết tật cấp xã nơi có tổ chức của người khuyết tậ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Lao động - Thương binh và Xã hội quy định chi tiết hoạt động của Hội đồng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Phương pháp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Thủ tục xác định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xác định mức độ khuyết tật tổ chức việc xác định mức độ khuyết tật, lập hồ sơ xác định mức độ khuyết tật và ra kết luậ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ộ trưởng Bộ Lao động - Thương binh và Xã hội quy định chi tiết trình tự, thủ tục, hồ sơ xác định mức độ khuyết tật quy định tại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Giấy xác nhậ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ấy xác nhận khuyết tật có các nội dung cơ bản sau đây:</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ọ và tên, ngày, tháng, năm sinh, giới tính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ịa chỉ nơi cư trú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Dạng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ấy xác nhận khuyết tật có hiệu lực kể từ ngày Chủ tịch Ủy ban nhân dân cấp xã ký.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ộ trưởng Bộ Lao động - Thương binh và Xã hội quy định việc đổi, cấp lại, thu hồi Giấy xác nhận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Xác định lạ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xác định lại mức độ khuyết tật và cấp giấy xác nhận khuyết tật được thực hiện theo quy định tại Điều 18 và Điều 19 của Luật này.</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CHĂM SÓC SỨC KHỎE</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Chăm sóc sức khỏe ban đầu tại nơi cư trú</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ạm y tế cấp xã có trách nhiệm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ập hồ sơ theo dõi, quản lý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ám bệnh, chữa bệnh phù hợp với phạm vi chuyên môn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inh phí để thực hiện quy định tại điểm a và điểm b khoản 1 Điều này do ngân sách nhà nước bảo đả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bảo đảm để người khuyết tật được khám bệnh, chữa bệnh và sử dụng các dịch vụ y tế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hưởng chính sách bảo hiểm y tế theo quy định của pháp luật về bảo hiểm y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được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Khuyến khích tổ chức, cá nhân hỗ trợ thực hiện khám bệnh, chữa bệnh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3. Trách nhiệm củ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biện pháp khám bệnh, chữa bệnh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ực hiện cải tạo, nâng cấp cơ sở vật chất phục vụ khám bệnh, chữa bệnh chưa bảo đảm điều kiện tiếp cận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4. Cơ sở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ỉnh hình, phục hồi chức năng là cơ sở cung cấp dịch vụ chỉnh hình, phục hồi chức năng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ỉnh hình, phục hồi chức năng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n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ung tâm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Bệnh viện điều dưỡng,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oa phục hồi chức năng củ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Bộ phận phục hồi chức năng của cơ sở bảo trợ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Cơ sở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thành lập và hoạt động của cơ sở chỉnh hình, phục hồi chức năng được thực hiện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bảo đảm việc đầu tư xây dựng cơ sở vật chất kỹ thuật đối với cơ sở chỉnh hình, phục hồi chức năng công l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Phục hồi chức năng dựa vào cộng đồ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tạo điều kiện, hỗ trợ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ơ sở chỉnh hình, phục hồi chức năng có trách nhiệm tham gia hướng dẫn hoạt động chuyên môn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6. Nghiên cứu khoa học, đào tạo chuyên gia, kỹ thuật viên, sản xuất trang thiết bị dành cho người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tạo điều kiện để người khuyết tật được học tập phù hợp với nhu cầu và khả năng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Phương thức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giáo dục người khuyết tật bao gồm giáo dục hòa nhập, giáo dục bán hòa nhập và giáo dục chuyên biệ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o dục hòa nhập là phương thức giáo dục chủ yếu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Giáo dục bán hòa nhập và giáo dục chuyên biệt được thực hiện trong trường hợp chưa đủ điều kiện để người khuyết tật học tập theo phương thức giáo dục hòa nhậ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người khuyết tật tham gia học tập theo phương thức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Nhà giáo, cán bộ quản lý giáo dục và nhân viên hỗ trợ giáo dụ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Trách nhiệm của cơ sở giáo dục</w:t>
      </w:r>
    </w:p>
    <w:p>
      <w:pPr>
        <w:pStyle w:val="Normal"/>
        <w:spacing w:lineRule="atLeast" w:line="360" w:before="60" w:after="60"/>
        <w:ind w:firstLine="709"/>
        <w:jc w:val="both"/>
        <w:rPr/>
      </w:pPr>
      <w:r>
        <w:rPr>
          <w:rFonts w:cs="Times New Roman" w:ascii="Times New Roman" w:hAnsi="Times New Roman"/>
          <w:color w:val="000000"/>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ực hiện việc cải tạo, nâng cấp cơ sở vật chất dạy và học chưa bảo đảm điều kiện tiếp cận đối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ung tâm hỗ trợ phát triển giáo dục hòa nhập có nhiệm vụ sau đâ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khuyết tật để tư vấn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biện pháp can thiệp sớm người khuyết tật tại cộng đồng để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ư vấn tâm lý, sức khỏe, giáo dục, hướng nghiệp để lựa chọn phương thức giáo dục phù hợ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ỗ trợ người khuyết tật tại gia đình, tại cơ sở giáo dục và cộng đồ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nội dung chương trình, thiết bị, tài liệu dạy và học đặc thù phù hợp với từng dạng tật, mức độ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ành lập và hoạt động của Trung tâm hỗ trợ phát triển giáo dục hòa nhập phải bảo đảm điều kiện sau đâ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ó cơ sở vật chất, phương tiện thiết bị và dịch vụ hỗ trợ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đội ngũ cán bộ, giáo viên, nhân viên hỗ trợ giáo dục có trình độ chuyên môn phù hợp với các phương thức giáo dục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nội dung chương trình giáo dục, bồi dưỡng và tài liệu tư vấn phù hợp với các phương thức giáo dục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ủ tịch Ủy ban nhân dân tỉnh, thành phố trực thuộc trung ương thành lập hoặc cho phép thành lập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ẠY NGHỀ VÀ VIỆC LÀ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Dạy nghề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bảo đảm để người khuyết tật được tư vấn học nghề miễn phí, lựa chọn và học nghề theo khả năng, năng lực bình đẳng như những người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4. Người khuyết tật học nghề, giáo viên dạy nghề cho người khuyết tật được hưởng chế độ, chính sách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Việc làm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giới thiệu việc làm có trách nhiệm tư vấn học nghề, tư vấn và giới thiệu việc làm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Cơ sở sản xuất, kinh doanh sử dụng nhiều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hính sách nhận người khuyết tật vào làm việ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ính phủ quy định chi tiết chính sách khuyến khích cơ quan, tổ chức và doanh nghiệp nhận người khuyết tật vào làm việc quy định tại khoản 1 Điều này. </w:t>
      </w:r>
    </w:p>
    <w:p>
      <w:pPr>
        <w:pStyle w:val="Normal"/>
        <w:spacing w:lineRule="atLeast" w:line="38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Hoạt động văn hóa, thể dục, thể thao, giải trí và du lịch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37. Tổ chức hoạt động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8. Trách nhiệm của cơ sở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CHUNG CƯ, CÔNG TRÌNH CÔNG CỘNG,</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AO THÔNG, CÔNG NGHỆ THÔNG TIN VÀ TRUYỀN THÔNG</w:t>
      </w:r>
    </w:p>
    <w:p>
      <w:pPr>
        <w:pStyle w:val="Normal"/>
        <w:spacing w:lineRule="atLeast" w:line="38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Nhà chung cư và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Lộ trình cải tạo nhà chung cư,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ến ngày 01 tháng 01 năm 2020, các công trình công cộng sau đâ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ụ sở làm việc của cơ quan nhà nước;</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hà ga, bến xe, bến tàu;</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khám bệnh, chữa bệ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giáo dục, dạy nghề;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ông trình văn hóa, thể dục, thể thao.</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iệc thực hiện lộ trình cải tạo đối với từng loại công trình quy định tại khoản 1 và khoản 2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ham gia giao thông của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lineRule="atLeast" w:line="380" w:before="60" w:after="60"/>
        <w:ind w:firstLine="709"/>
        <w:jc w:val="both"/>
        <w:rPr/>
      </w:pPr>
      <w:r>
        <w:rPr>
          <w:rFonts w:cs="Times New Roman" w:ascii="Times New Roman" w:hAnsi="Times New Roman"/>
          <w:color w:val="000000"/>
          <w:spacing w:val="-4"/>
          <w:sz w:val="28"/>
          <w:szCs w:val="28"/>
        </w:rPr>
        <w:t xml:space="preserve">3. </w:t>
      </w:r>
      <w:r>
        <w:rPr>
          <w:rFonts w:cs="Times New Roman" w:ascii="Times New Roman" w:hAnsi="Times New Roman"/>
          <w:color w:val="000000"/>
          <w:sz w:val="28"/>
          <w:szCs w:val="28"/>
        </w:rPr>
        <w:t xml:space="preserve">Người khuyết tật đặc biệt nặng và người khuyết tật nặng được miễn, giảm giá vé, giá dịch vụ khi </w:t>
      </w:r>
      <w:r>
        <w:rPr>
          <w:rFonts w:cs="Times New Roman" w:ascii="Times New Roman" w:hAnsi="Times New Roman"/>
          <w:color w:val="000000"/>
          <w:spacing w:val="-4"/>
          <w:sz w:val="28"/>
          <w:szCs w:val="28"/>
        </w:rPr>
        <w:t>tham gia giao thông bằng một số phương tiện giao thông công cộng</w:t>
      </w:r>
      <w:r>
        <w:rPr>
          <w:rFonts w:cs="Times New Roman" w:ascii="Times New Roman" w:hAnsi="Times New Roman"/>
          <w:color w:val="000000"/>
          <w:sz w:val="28"/>
          <w:szCs w:val="28"/>
        </w:rPr>
        <w:t xml:space="preserve"> theo quy định của Chính phủ.</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khuyết tật được ưu tiên mua vé, được giúp đỡ, sắp xếp chỗ ngồi thuận tiện khi sử dụng các phương tiện giao thông công cộ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2. Phương tiện giao thông công cộ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Công nghệ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ông tin đại chúng có trách nhiệm phản ánh đời sống vật chất và tinh thần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BẢO TRỢ XÃ HỘ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Trợ cấp xã hội, hỗ trợ kinh phí chăm sóc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tượng hưởng trợ cấp xã hội hàng tháng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trừ trường hợp quy định tại Điều 45 của Luật nà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ối tượng được hỗ trợ kinh phí chăm sóc hàng tháng bao gồm:</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Gia đình có người khuyết tật đặc biệt nặng đang trực tiếp nuôi dưỡng, chăm sóc người đó;</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ời nhận nuôi dưỡng, chăm sóc người khuyết tật đặc biệt nặ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ời khuyết tật quy định tại khoản 1 Điều này đang mang thai hoặc nuôi con dưới 36 tháng tuổi.</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quy định tại khoản 1 Điều này là trẻ em, người cao tuổi được hưởng mức trợ cấp cao hơn đối tượng khác cùng mức độ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Mức trợ cấp xã hội hàng tháng, mức hỗ trợ kinh phí chăm sóc hàng tháng đối với từng loại đối tượng theo quy định tại Điều này do Chính phủ quy địn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5. Nuôi dưỡng người khuyết tật trong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ặc biệt nặng không nơi nương tựa, không tự lo được cuộc sống được tiếp nhận vào nuôi dưỡng tại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nước cấp kinh phí nuôi dưỡng người khuyết tật quy định tại khoản 1 Điều này cho các cơ sở bảo trợ xã hội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ợ cấp nuôi dưỡng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ua sắm tư trang, vật dụng phục vụ cho sinh hoạt thường ngà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ua thẻ bảo hiểm y tế;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Mua thuốc chữa bệnh thông thườ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Mua dụng cụ, phương tiện hỗ trợ phục hồi chức nă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Mai táng khi chế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Vệ sinh cá nhân hàng tháng đối với người khuyết tật là nữ.</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mức trợ cấp nuôi dưỡng hàng tháng và kinh phí quy định tại khoản 2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Chế độ mai táng phí</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uyết tật đang hưởng trợ cấp xã hội hàng tháng được hỗ trợ chi phí mai táng khi chết. Chính phủ quy định mức hỗ trợ chi phí mai tá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ăm sóc người khuyết tật là cơ sở nuôi dưỡng, cung cấp dịch vụ tư vấ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ăm sóc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bảo trợ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dịch vụ hỗ trợ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ung tâm hỗ trợ người khuyết tật sống độc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chăm sóc người khuyết tật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Chính phủ quy định điều kiện thành lập, hoạt động, giải thể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đầu tư cơ sở vật chất và bảo đảm kinh phí hoạt động cho cơ sở chăm sóc người khuyết tật công lập.</w:t>
      </w:r>
    </w:p>
    <w:p>
      <w:pPr>
        <w:pStyle w:val="Normal"/>
        <w:spacing w:lineRule="atLeast" w:line="380" w:before="144" w:after="144"/>
        <w:ind w:left="709" w:firstLine="1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8. Trách nhiệm của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ực hiện cải tạo, nâng cấp cơ sở vật chất chưa bảo đảm điều kiện tiếp cận đối với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RÁCH NHIỆM CỦA CƠ QUAN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NƯỚC VỀ CÔNG TÁC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Cơ qua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Lao động - Thương binh và Xã hội chịu trách nhiệm trước Chính phủ thực hiện chức năng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50. Trách nhiệm của bộ, cơ quan ngang bộ và Ủy ban nhân dân các cấ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Lao động - Thương binh và Xã hội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ơ quan có thẩm quyền ban hành hoặc ban hành theo thẩm quyền văn bản quy phạm pháp luật, chương trình, đề án, kế hoạch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 định tiêu chuẩn nghiệp vụ đối với cán bộ, công chức, nhân viên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Xây dựng và thực hiện chương trình nâng cao nhận thức về người khuyết tật và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Kiểm tra, thanh tra việc thực hiện pháp luật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w:t>
      </w:r>
      <w:r>
        <w:rPr>
          <w:rFonts w:cs="Times New Roman" w:ascii="Times New Roman" w:hAnsi="Times New Roman"/>
          <w:color w:val="000000"/>
          <w:spacing w:val="-4"/>
          <w:sz w:val="28"/>
          <w:szCs w:val="28"/>
        </w:rPr>
        <w:t>Xây dựng và trình Thủ tướng Chính phủ phê duyệt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 Thực hiện khảo sát, thống kê, xây dựng và quản lý cơ sở dữ liệu và thông tin, định kỳ công bố báo cáo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Quy hoạch và quản lý hệ thống cơ sở chỉnh hình, phục hồi chức năng và cơ sở chăm sóc người khuyết tật thuộc thẩm quyề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Y tế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quản lý nhà nước về chăm sóc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Giáo dục và Đào tạo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quản lý nhà nước về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chuẩn quốc gia về ngôn ngữ ký hiệu và chữ nổi Braille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quy hoạch hệ thống các cơ sở giáo dục chuyên biệt đối với người khuyết tật và hệ thống trung tâm hỗ trợ phát triển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và phối hợp với Bộ Lao động - Thương binh và Xã hội, Bộ Y tế thực hiện chương trình giáo dục đặc biệt đối với trẻ em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Áp dụng pháp luật </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Hiệu lực thi hà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Pháp lệnh về người tàn tật năm 1998 hết hiệu lực kể từ ngày Luật này có hiệu lự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Quy định chi tiết và hướng dẫn thi hà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 TỊCH QUỐC HỘI</w:t>
      </w:r>
    </w:p>
    <w:p>
      <w:pPr>
        <w:pStyle w:val="Normal"/>
        <w:spacing w:before="280" w:after="280"/>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ễn Phú Trọng</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3:00Z</dcterms:created>
  <dc:creator> </dc:creator>
  <dc:description/>
  <cp:keywords/>
  <dc:language>en-US</dc:language>
  <cp:lastModifiedBy> </cp:lastModifiedBy>
  <dcterms:modified xsi:type="dcterms:W3CDTF">2010-08-09T03:34:00Z</dcterms:modified>
  <cp:revision>2</cp:revision>
  <dc:subject/>
  <dc:title>QUỐC HỘI</dc:title>
</cp:coreProperties>
</file>